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Artpostheader"/>
        </w:rPr>
      </w:pPr>
      <w:r>
        <w:rPr>
          <w:rStyle w:val="Artpostheader"/>
        </w:rPr>
        <w:t>Паспорт пожарной безопасности населённого пункта</w:t>
      </w:r>
    </w:p>
    <w:p>
      <w:pPr>
        <w:pStyle w:val="Heading2"/>
        <w:rPr/>
      </w:pPr>
      <w:r>
        <w:rPr>
          <w:rStyle w:val="Artpostheader"/>
        </w:rPr>
        <w:t xml:space="preserve">                              </w:t>
      </w:r>
      <w:r>
        <w:rPr>
          <w:rStyle w:val="Artpostheader"/>
        </w:rPr>
        <w:t xml:space="preserve">с.Доброводье     </w:t>
      </w:r>
    </w:p>
    <w:p>
      <w:pPr>
        <w:pStyle w:val="Style13"/>
        <w:jc w:val="right"/>
        <w:rPr/>
      </w:pPr>
      <w:r>
        <w:rPr/>
        <w:t>УТВЕРЖДАЮ</w:t>
      </w:r>
    </w:p>
    <w:p>
      <w:pPr>
        <w:pStyle w:val="Style13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Style13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Доброводского сельского поселения                                        </w:t>
      </w:r>
    </w:p>
    <w:p>
      <w:pPr>
        <w:pStyle w:val="Style13"/>
        <w:jc w:val="right"/>
        <w:rPr/>
      </w:pPr>
      <w:r>
        <w:rPr/>
        <w:t>___________ А.М Шпаков</w:t>
      </w:r>
    </w:p>
    <w:p>
      <w:pPr>
        <w:pStyle w:val="Style13"/>
        <w:jc w:val="right"/>
        <w:rPr/>
      </w:pPr>
      <w:r>
        <w:rPr/>
        <w:t>«1 »  марта     2019 г.</w:t>
      </w:r>
    </w:p>
    <w:p>
      <w:pPr>
        <w:pStyle w:val="Style13"/>
        <w:rPr/>
      </w:pPr>
      <w:r>
        <w:rPr/>
        <w:t> </w:t>
      </w:r>
    </w:p>
    <w:p>
      <w:pPr>
        <w:pStyle w:val="Heading3"/>
        <w:jc w:val="center"/>
        <w:rPr/>
      </w:pPr>
      <w:r>
        <w:rPr/>
        <w:t>ПАСПОРТ ПОЖАРНОЙ БЕЗОПАСНОСТИ НАСЕЛЁННОГО ПУНКТА</w:t>
      </w:r>
    </w:p>
    <w:p>
      <w:pPr>
        <w:pStyle w:val="Heading3"/>
        <w:jc w:val="center"/>
        <w:rPr/>
      </w:pPr>
      <w:r>
        <w:rPr/>
        <w:t xml:space="preserve">с.Доброводье 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9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.Доброводье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ородского (сельского) поселения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роводское сельское поселение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вский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рянская область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Краткое описание населённого пун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932"/>
        <w:gridCol w:w="946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селённого пункт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лощадь населённого пункта, км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км 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, чел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8 ч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населения в летний период , чел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 ч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лощадь городских лесов расположенных на землях населённого пункта, га 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домов отдыха, пансионатов, детских лагерей и других объектов, расположенных  на прилегающей территории, ед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чётное время прибытия пожарного подразделения до наиболее удалённой точки населённого пункта, мин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мин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Перечень сил и средств подразделений пожарной охраны, привлекаемых к тушению пожара в населённом пункт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122"/>
        <w:gridCol w:w="1157"/>
        <w:gridCol w:w="1029"/>
        <w:gridCol w:w="1046"/>
        <w:gridCol w:w="1040"/>
        <w:gridCol w:w="1456"/>
        <w:gridCol w:w="38"/>
        <w:gridCol w:w="776"/>
      </w:tblGrid>
      <w:tr>
        <w:trPr/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 адрес</w:t>
            </w:r>
          </w:p>
        </w:tc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жарной охраны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- стояние до населён- ного пункта, км.</w:t>
            </w:r>
          </w:p>
        </w:tc>
        <w:tc>
          <w:tcPr>
            <w:tcW w:w="10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- бытия к месту вызова, мин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 расчёте (вид/ кол-во)</w:t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 резерве (вид/ кол-во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Личного состава (чел.)</w:t>
            </w:r>
          </w:p>
        </w:tc>
      </w:tr>
      <w:tr>
        <w:trPr/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рауле</w:t>
            </w:r>
          </w:p>
        </w:tc>
      </w:tr>
      <w:tr>
        <w:trPr/>
        <w:tc>
          <w:tcPr>
            <w:tcW w:w="935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Подразделения пожарной охраны, дислоцированные на территории населённого пункта.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Подразделения пожарной охраны, а так же организации, привлекаемые в соответствии с расписанием выезда и планом привлечения сил и средств.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Ч-13  </w:t>
            </w:r>
          </w:p>
          <w:p>
            <w:pPr>
              <w:pStyle w:val="Normal"/>
              <w:rPr/>
            </w:pPr>
            <w:r>
              <w:rPr/>
              <w:t>г.Севск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Ц-7.7-4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ЗИЛ-131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30)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</w:rPr>
        <w:t>Показатели и критерии готовности населённого пункта к климатическому сроку начала пожароопасного сезон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100"/>
        <w:gridCol w:w="2855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готовности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готовности (имеется/отсутствует)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ивопожарный разрыв установленной ширины на всей протяжённости участка границы населённого пункта с лесным участком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ерализованная полоса установленной ширины на всей протяжённости участка границы населённого пункта с лесным участком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меется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своевременной очистки территории населё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меется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6341"/>
        <w:gridCol w:w="2641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готовности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готовности (имеется/отсутствует)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равная звуковая система оповещения населения о чрезвычайной ситуации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меется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тественные и искусственные водоёмы, используемые для целей наружного пожаротушения, отвечающие установленным требованиям пожарной безопасности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меется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реки, озёра, пруды, градирни и т.п.), отвечающие установленным требованиям пожарной безопасности, расположенные в пределах 1000 метров от любого строения населённого пункт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меется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ъезды по дорогам с твё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меется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период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атели пожарных гидрантов и других источников противопожарного водоснабжения, а так же направления движения к ним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сутствуют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равное наружное освещение в тёмное время суток территории населённого пункт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меется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овольное пожарное формирование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ичные средства пожаротушения и противопожарный инвентарь (ранцевые огнетушители, мотопомпы, топоры, лопаты и т.п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ённого пункта к пожароопасному сезону и привлечения населения (работников организаций) для тушения лесных пожаров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сутствует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/>
        <w:t>Вывод о готовности населённого пункта к пожароопасному сезону:</w:t>
      </w:r>
    </w:p>
    <w:p>
      <w:pPr>
        <w:pStyle w:val="Style13"/>
        <w:jc w:val="center"/>
        <w:rPr/>
      </w:pPr>
      <w:r>
        <w:rPr/>
        <w:t>с. Доброводье к летнему пожароопасному сезону г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2:00Z</dcterms:created>
  <dc:creator>User</dc:creator>
  <dc:description/>
  <cp:keywords/>
  <dc:language>en-US</dc:language>
  <cp:lastModifiedBy>Admin</cp:lastModifiedBy>
  <cp:lastPrinted>2019-03-20T10:30:00Z</cp:lastPrinted>
  <dcterms:modified xsi:type="dcterms:W3CDTF">2019-03-20T07:33:00Z</dcterms:modified>
  <cp:revision>20</cp:revision>
  <dc:subject/>
  <dc:title>Паспорт пожарной безопасности населённого пункта, подверженого угрозе ландшафтных пожаров - п</dc:title>
</cp:coreProperties>
</file>