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</w:t>
      </w:r>
    </w:p>
    <w:p>
      <w:pPr>
        <w:pStyle w:val="Style13"/>
        <w:tabs>
          <w:tab w:val="left" w:pos="708" w:leader="none"/>
          <w:tab w:val="left" w:pos="3060" w:leader="none"/>
          <w:tab w:val="left" w:pos="3630" w:leader="none"/>
        </w:tabs>
        <w:spacing w:lineRule="exact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оссийская Федерация                      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</w:rPr>
        <w:t>Брянская область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Севский  район</w:t>
      </w:r>
    </w:p>
    <w:p>
      <w:pPr>
        <w:pStyle w:val="Style13"/>
        <w:tabs>
          <w:tab w:val="left" w:pos="3060" w:leader="none"/>
          <w:tab w:val="left" w:pos="7088" w:leader="none"/>
        </w:tabs>
        <w:spacing w:before="120" w:after="120"/>
        <w:rPr/>
      </w:pPr>
      <w:r>
        <w:rPr/>
        <w:t xml:space="preserve">ДОбровОДская сельская  Администрация </w:t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/>
      </w:pPr>
      <w:r>
        <w:rPr>
          <w:sz w:val="28"/>
        </w:rPr>
        <w:t xml:space="preserve">От 02.10.2015 №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бровод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исполнению муниципальной функци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Рассмотрение обращений граждан в Администрации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дского сельского поселе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02 мая 2006 года № 59-ФЗ «О порядке рассмотрения обращений граждан Российской Федерации» а также в связи с протестом заместителя прокурора С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855" w:right="-5" w:hanging="360"/>
        <w:rPr/>
      </w:pPr>
      <w:r>
        <w:rPr>
          <w:rFonts w:cs="Times New Roman" w:ascii="Times New Roman" w:hAnsi="Times New Roman"/>
          <w:b w:val="false"/>
          <w:i w:val="false"/>
        </w:rPr>
        <w:t>Внести в Постановление Администрации Доброводского сельского поселения № 10  от 13.02.2012 «Об утверждении Административного регламента по исполнению муниципальной функции «Рассмотрение обращений граждан в Администрации Доброводского сельского поселения» следующие изменения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Статью 3,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аправляет письменное обращение в непосредственно в тот орган местного самоуправления или тому должностному лицу, в компетенцию которых входя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ят в компетенцию данного органа самоуправления или должностного лица, направляется в течении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Ф в сфере миграции, направляется в течении пяти дней со дня регистрации обращения в территориальный федеральный орган исполнительной власти, осуществляющий правоприменительные функции, функции по контролю, надзору и оказанию услуг в сфере миграции с уведомлением гражданина, направившего обращение, о переадресации е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. Статью 3,8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татью 3,1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,поступивший в орган местного самоуправления  или должностному лицу в соответствии с их компетенцией рассматривается в течении 3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, должностное лицо либо уполномоченное на то лицо вправе продлить срок рассмотрения обращения  не более чем на 30 дней, уведомив о продлении срока его рассмотрения гражданина направи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Доброводского сельского поселения                                    А.М.Шпаков</w:t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оссийская Федерация                      </w:t>
      </w:r>
    </w:p>
    <w:p>
      <w:pPr>
        <w:pStyle w:val="Style13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Брянская область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Севский  район</w:t>
      </w:r>
    </w:p>
    <w:p>
      <w:pPr>
        <w:pStyle w:val="Style13"/>
        <w:tabs>
          <w:tab w:val="left" w:pos="3060" w:leader="none"/>
          <w:tab w:val="left" w:pos="7088" w:leader="none"/>
        </w:tabs>
        <w:spacing w:before="120" w:after="120"/>
        <w:rPr/>
      </w:pPr>
      <w:r>
        <w:rPr/>
        <w:t xml:space="preserve">ДОбровОДская сельская  Администрация </w:t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 xml:space="preserve">От 02.10.2015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бровод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е на захоронение и под захоронение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ладбищах Доброводского сельского поселе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12 января 1996 года № 8-ФЗ «О погребении и похоронном деле» а также в связи с протестом заместителя прокурора С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Доброводского сельского поселения № 55  от 05.12.2012</w:t>
      </w:r>
      <w:r>
        <w:rPr>
          <w:i/>
        </w:rPr>
        <w:t xml:space="preserve"> «</w:t>
      </w:r>
      <w:r>
        <w:rPr>
          <w:bCs/>
          <w:sz w:val="28"/>
          <w:szCs w:val="28"/>
        </w:rPr>
        <w:t>«Выдача разрешение на захоронение и под захоронение на кладбищах Доброводского сельского поселения»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едующие из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1,3.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Администрации Добровод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7.30, перерыв 13.00-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7.30, перерыв 13.00-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7.3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7.30, перерыв 13.00 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5.30, перерыв 13.00 -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5.30  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5.30  перерыв 13.00-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ю 2,8,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.  Перечень оснований для отказа в предоставлении муниципальной услуг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пунктом 2.6.1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заявление подписано ненадлежащим лиц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текст заявления, адрес заявителя не поддаются прочтению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 поступлении от заявителя письменного заявления об отказе в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Доброводского сельского поселения                      Шпаков А.М.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Татьяна</dc:creator>
  <dc:description/>
  <cp:keywords/>
  <dc:language>en-US</dc:language>
  <cp:lastModifiedBy>Admin</cp:lastModifiedBy>
  <cp:lastPrinted>2015-10-06T16:32:00Z</cp:lastPrinted>
  <dcterms:modified xsi:type="dcterms:W3CDTF">2015-12-09T12:38:00Z</dcterms:modified>
  <cp:revision>43</cp:revision>
  <dc:subject/>
  <dc:title>                                                                            </dc:title>
</cp:coreProperties>
</file>