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1843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ОРЯДКЕ РАССМОТРЕНИЯ ПИСЬМЕНННЫХ И УСТНЫХ ОБРАЩЕНИЙ ГРАЖДАН ДОБРОВОДСКОЙ СЕЛЬСКОЙ АДМИНИСТРАЦИИ ДОБРОВОДСКОГО СЕЛЬСКОГО ПОСЕЛЕНИЯ ЗА 2018 ГОД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За 2018 год в Доброводскую сельскую администрацию поступило 2 устных обращения, письменных обращения не поступало. За аналогичный период  2017 года  обращений  письменных и устных не поступало, что на 2 обращения больше чем в прошлом год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Принято главой администрации на личном приеме 2 гражданина, в прошлом году за аналогичный период главой не было принято граждан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оведя анализ поступивших обращений, оказалось, что 1 обращение поступило по засорению водосточной трубы и 1 обращение по прочистке дороги на поселки п. Зайцевский и п.Березовский . По сравнению с прошлым годом за аналогичный период граждане  не обращались 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матривая качественную характеристику поступивших обращений выяснилось, что 1 обращение по засорению водосточной трубы поступило от местного пенсионера и 1 по прочистке дороги на поселки п. Зайцевский и п.Березовский от местного жителя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 поступившие обращения рассмотрены в установленные законом сроки:2 обращения в 5 дневный срок, и 2 обращения решено положительно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Доброводская сельская администрация постоянно держит на контроле работу с жалобами и обращениями граждан. Каждый квартал проводится анализ поступивших обращений, рассматривается их качественная характеристика. В отдельных населенных пунктах каждую неделю ведется прием граждан согласно разработанных графиков. Особое внимание администрация уделяет инвалидам и участникам ВОВ, вдовам погибших воинов, одиноким пенсионерам, многодетным семьям, неблагополучным семьям . Сельская администрация практикует в своей работе с обращениями граждан по их исполнению с выездом на место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Глава Доброводской сельской администрации                       А.М.Шпаков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1:00Z</dcterms:created>
  <dc:creator>user</dc:creator>
  <dc:description/>
  <cp:keywords/>
  <dc:language>en-US</dc:language>
  <cp:lastModifiedBy>user</cp:lastModifiedBy>
  <dcterms:modified xsi:type="dcterms:W3CDTF">2019-06-07T07:42:00Z</dcterms:modified>
  <cp:revision>1</cp:revision>
  <dc:subject/>
  <dc:title>ПОЯСНИТЕЛЬНАЯ ЗАПИСКА</dc:title>
</cp:coreProperties>
</file>