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работы с обращениями граждан з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броводском сельском поселении</w:t>
      </w:r>
    </w:p>
    <w:tbl>
      <w:tblPr>
        <w:tblW w:w="1074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33"/>
        <w:gridCol w:w="1123"/>
        <w:gridCol w:w="1123"/>
        <w:gridCol w:w="11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ступило обращ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исе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из Администрации Севского муниципального района, структурных подразделений, приемных депутатов ГДФС РФ, редакции газеты и д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граждан на личном прие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руководитель муниципально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коллективных обращ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повторных обращ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отрено обращений: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законом с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ем установленного сро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о положитель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а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ено с выходом на мес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случаев волокиты либо нарушений прав и законных интересов заяв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ы меры к виновным по выявленным факта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поступивших заяв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епользование и эколог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е вопрос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и дорожное хозяйств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ля и бытовое обслужива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и телефонизац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9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е отноше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наука, спор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органы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финанс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муниципальных орган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вопросы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и укажи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: до 5 дней 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,до 10 дней __,до 15 дней __,до 20дней__, 1 месяц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броводской сельской администрации:                           А.М.Шпа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0:00Z</dcterms:created>
  <dc:creator>user</dc:creator>
  <dc:description/>
  <cp:keywords/>
  <dc:language>en-US</dc:language>
  <cp:lastModifiedBy>user</cp:lastModifiedBy>
  <dcterms:modified xsi:type="dcterms:W3CDTF">2019-06-07T07:50:00Z</dcterms:modified>
  <cp:revision>1</cp:revision>
  <dc:subject/>
  <dc:title>ИНФОРМАЦИЯ</dc:title>
</cp:coreProperties>
</file>