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ХАРАКТЕРИСТИКА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и устных обращений граждан, поступивших в Доброводское сельское поселение за 4 квартал  2018 года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66"/>
        <w:gridCol w:w="947"/>
        <w:gridCol w:w="1540"/>
        <w:gridCol w:w="1012"/>
        <w:gridCol w:w="1844"/>
        <w:gridCol w:w="1702"/>
        <w:gridCol w:w="1277"/>
        <w:gridCol w:w="1560"/>
        <w:gridCol w:w="13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лось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 инвалиды вой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детные семь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торы аварии на ЧАЭ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переселенц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уволенные в зап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детств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по общим заболевание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жит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Глава Доброводской сельской администрации:                                       А.М.Шпа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5:00Z</dcterms:created>
  <dc:creator>user</dc:creator>
  <dc:description/>
  <cp:keywords/>
  <dc:language>en-US</dc:language>
  <cp:lastModifiedBy>user</cp:lastModifiedBy>
  <dcterms:modified xsi:type="dcterms:W3CDTF">2019-06-07T07:56:00Z</dcterms:modified>
  <cp:revision>1</cp:revision>
  <dc:subject/>
  <dc:title>КАЧЕСТВЕННАЯ ХАРАКТЕРИСТИКА</dc:title>
</cp:coreProperties>
</file>