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личество объектов среднего и малого предпринимательства 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 деятельности – торговл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ущество – 2 магази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ников – 4 челове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варооборот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ы наказания субъектов малого и среднего предпринимательства – не проводил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18:00Z</dcterms:created>
  <dc:creator>PC-2</dc:creator>
  <dc:description/>
  <cp:keywords/>
  <dc:language>en-US</dc:language>
  <cp:lastModifiedBy>PC-2</cp:lastModifiedBy>
  <cp:lastPrinted>2022-10-06T11:23:00Z</cp:lastPrinted>
  <dcterms:modified xsi:type="dcterms:W3CDTF">2022-10-06T08:24:00Z</dcterms:modified>
  <cp:revision>1</cp:revision>
  <dc:subject/>
  <dc:title>Количество объектов среднего и малого предпринимательства -1 </dc:title>
</cp:coreProperties>
</file>