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      </w:t>
      </w:r>
      <w:bookmarkStart w:id="0" w:name="_1465981564"/>
      <w:bookmarkStart w:id="1" w:name="_1465981549"/>
      <w:bookmarkEnd w:id="0"/>
      <w:bookmarkEnd w:id="1"/>
      <w:r>
        <w:rPr>
          <w:sz w:val="28"/>
          <w:szCs w:val="28"/>
        </w:rPr>
        <w:object w:dxaOrig="900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48.75pt" filled="f" o:ole="">
            <v:imagedata r:id="rId3" o:title=""/>
          </v:shape>
          <o:OLEObject Type="Embed" ProgID="" ShapeID="ole_rId2" DrawAspect="Content" ObjectID="_1883803125" r:id="rId2"/>
        </w:object>
      </w:r>
      <w:r>
        <w:rPr>
          <w:sz w:val="28"/>
          <w:szCs w:val="28"/>
        </w:rPr>
        <w:t xml:space="preserve">                                           </w:t>
      </w:r>
    </w:p>
    <w:p>
      <w:pPr>
        <w:pStyle w:val="3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4" w:leader="none"/>
          <w:tab w:val="left" w:pos="3207" w:leader="none"/>
        </w:tabs>
        <w:spacing w:before="120" w:after="120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АДМИНИСТРАЦИЯ ДОБРОВОДСКОГО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30.11.2018 № 35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. Доброводье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 утверждении административного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егламента по предоставлению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униципальной услуги «Оказание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ддержки субъектам малого и среднего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предпринимательства в рамках реализации 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униципальных программ » в новой редакции.</w:t>
      </w:r>
    </w:p>
    <w:p>
      <w:pPr>
        <w:pStyle w:val="Normal"/>
        <w:ind w:right="503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eastAsia="ar-SA"/>
        </w:rPr>
        <w:t xml:space="preserve">1 </w:t>
      </w:r>
      <w:r>
        <w:rPr>
          <w:color w:val="444444"/>
          <w:sz w:val="28"/>
          <w:szCs w:val="28"/>
        </w:rPr>
        <w:t>Утвердить прилагаемый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  <w:color w:val="444444"/>
          <w:sz w:val="28"/>
          <w:szCs w:val="28"/>
        </w:rPr>
        <w:t>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0"/>
        <w:textAlignment w:val="baseline"/>
        <w:rPr/>
      </w:pPr>
      <w:r>
        <w:rPr>
          <w:bCs/>
          <w:color w:val="444444"/>
          <w:sz w:val="28"/>
          <w:szCs w:val="28"/>
        </w:rPr>
        <w:t xml:space="preserve">2.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 принятый постановлением 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№ </w:t>
      </w:r>
      <w:r>
        <w:rPr>
          <w:bCs/>
          <w:color w:val="444444"/>
          <w:sz w:val="28"/>
          <w:szCs w:val="28"/>
        </w:rPr>
        <w:t>51 от 03.12.2012 года считать утративший силу.</w:t>
      </w:r>
    </w:p>
    <w:p>
      <w:pPr>
        <w:pStyle w:val="Normal"/>
        <w:ind w:right="5034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eastAsia="Arial"/>
          <w:color w:val="444444"/>
          <w:kern w:val="2"/>
          <w:sz w:val="28"/>
          <w:szCs w:val="28"/>
          <w:lang w:eastAsia="zxx" w:bidi="zxx"/>
        </w:rPr>
      </w:pPr>
      <w:r>
        <w:rPr>
          <w:rFonts w:eastAsia="Arial"/>
          <w:color w:val="444444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 xml:space="preserve">4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Доброводского сельского поселения </w:t>
        <w:tab/>
        <w:tab/>
        <w:tab/>
        <w:t xml:space="preserve">А.М.Шпаков  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     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ТИВНЫЙ РЕГЛАМЕНТ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444444"/>
          <w:sz w:val="21"/>
          <w:szCs w:val="21"/>
        </w:rPr>
      </w:pPr>
      <w:r>
        <w:rPr>
          <w:b/>
          <w:bCs/>
          <w:color w:val="444444"/>
        </w:rPr>
        <w:t>по предоставлению муниципальной услуги «Оказание поддержки субъектам малого и</w:t>
      </w:r>
      <w:r>
        <w:rPr>
          <w:rStyle w:val="Appleconvertedspace"/>
          <w:b/>
          <w:color w:val="444444"/>
          <w:sz w:val="21"/>
          <w:szCs w:val="21"/>
        </w:rPr>
        <w:t> </w:t>
      </w:r>
      <w:r>
        <w:rPr>
          <w:b/>
          <w:bCs/>
          <w:color w:val="444444"/>
        </w:rPr>
        <w:t>среднего предпринимательства в рамках реализации муниципальных программ»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1. Общие положения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1.1. Предмет регулирования административного регламента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едметом регулирования административного регламента являются отношения, возникающие между заявителями и Администрацией Доброводского сельского поселения (далее Администрация), связанные с предоставлением муниципальной услуги по оказанию поддержки субъектам малого и среднего предпринимательства в рамках реализации муниципальный программ (далее административный регламент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1.2. Описание заявителей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1. Под заявителями в настоящем административном регламенте понимаются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убъекты малого и среднего предпринимательства, зарегистрированные в соответствии с законодательством Российской Федерации и осуществляющие деятельность на территории Доброводского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2. 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1.3.Требования к порядку информирования о порядке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 xml:space="preserve">1.3.1. Место нахождения Администрации сельского поселения: Брянской область Севский район с. Доброводье ул.Ульянова,81 , почтовый адрес: 242447 Брянской область Севский район с. Доброводье ул.Ульянова,81 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1.1. График (режим) приема заинтересованных лиц по вопросам предоставления муниципальной услуги специалистами Администрации, утвержден председателем Доброводского сельского совета — главой администрации Доброводского сельского поселени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онедельник — пятница: с 8.30 до 17.30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ерерыв на обед — с 12.00 до 13.00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уббота, воскресенье – выходные дн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2. Справочные телефоны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телефон Администрации: 8(48356) 9-22-47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1.3.3. Адрес электронной почты Доброводской сельской  администрации </w:t>
      </w:r>
      <w:r>
        <w:rPr>
          <w:color w:val="444444"/>
          <w:sz w:val="27"/>
          <w:szCs w:val="27"/>
          <w:lang w:val="en-US"/>
        </w:rPr>
        <w:t>dobrovodie</w:t>
      </w:r>
      <w:hyperlink r:id="rId4">
        <w:r>
          <w:rPr>
            <w:rStyle w:val="InternetLink"/>
            <w:color w:val="000000"/>
            <w:sz w:val="27"/>
            <w:szCs w:val="27"/>
          </w:rPr>
          <w:t>@mail.ru</w:t>
        </w:r>
      </w:hyperlink>
      <w:r>
        <w:rPr>
          <w:color w:val="444444"/>
          <w:sz w:val="27"/>
          <w:szCs w:val="27"/>
        </w:rPr>
        <w:t>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4. Порядок получения информации по вопросам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4.1. Информация о порядке предоставления муниципальной услуги предоставляетс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а информационном стенде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епосредственно специалистами при личном обращен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 использованием средств почтовой, телефонной связи и электронной почты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4.2. При ответах на телефонные звонки и устные обращения специалисты Администрации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Администрации, принявшего телефонный звонок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4.3. При невозможности специалиста Администрации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4.4. По письменным обращениям граждан ответ направляется почтой в адрес гражданина в срок, не превышающий 30 (тридцати) календарных дней со дня регистрации письменного обращени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4.5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4.6. Специалист Администрации предоставляет заявителю информацию по следующим вопросам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месту нахождения, графику работы, адресу электронной почты и номерах телефонов Администрации, принимающей документы на предоставление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еречню документов, необходимых для принятия решения о предоставлении муниципальной услуги, комплектности (достаточности) представленных документов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времени приема и выдачи документов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рокам предоставления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оцессу выполнения административных процедур по предоставлению муниципальной услуги (на каком этапе,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5. Порядок, форма и место размещения информации о предоставлении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5.1. На информационном стенде в помещении, предназначенном для приема документов по предоставлению муниципальной услуги, размещается следующая информаци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извлечения из текста настоящего административного регламента с приложениями;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график приема граждан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еречень документов, необходимых для предоставления муниципальной услуги, образцы оформления документов, необходимых для предоставления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основания для отказа в предоставлении муниципальной услуги.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 Стандарт предоставления муниципальной услуги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1. Наименование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едоставление субсидий субъектам малого и среднего предпринимательства в рамках реализации муниципальных программ (далее субсидия)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Муниципальная услуга №1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  <w:sz w:val="27"/>
          <w:szCs w:val="27"/>
        </w:rPr>
        <w:t>предоставление субсидий начинающим субъектам малого и среднего предпринимательства на создание собственного дел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чинающие субъекты малого и среднего предпринимательства — субъекты малого и среднего предпринимательства, зарегистрированные и осуществляющие деятельность на территории сельского поселения, в соответствии с законодательством Российской Федерации, с момента государственной регистрации которых на момент обращения с заявлением о предоставлении субсидии прошло менее одного год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убсидии — затраты, связанные с началом предпринимательской деятельност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затраты на приобретение, аренду или ремонт основных средств (за исключением легковых автотранспортных средств), получение лицензий и разрешений, необходимых для осуществления предпринимательской деятельности, приобретение нематериальных активов, приобретение оборотных средств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Муниципальная услуга №2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  <w:sz w:val="27"/>
          <w:szCs w:val="27"/>
        </w:rPr>
        <w:t>предоставление субсидий субъектам малого и среднего</w:t>
      </w:r>
      <w:r>
        <w:rPr>
          <w:rStyle w:val="Appleconvertedspace"/>
          <w:b/>
          <w:bCs/>
          <w:color w:val="444444"/>
          <w:sz w:val="21"/>
          <w:szCs w:val="21"/>
        </w:rPr>
        <w:t> </w:t>
      </w:r>
      <w:r>
        <w:rPr>
          <w:color w:val="444444"/>
          <w:sz w:val="27"/>
          <w:szCs w:val="27"/>
        </w:rPr>
        <w:t>предпринимательства на технологическое присоединение к объектам электросетевого хозяйств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убсидия может быть предоставлена одному субъекту малого и среднего предпринимательства один раз в течение текущего финансового год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убсидии предоставляются в пределах средств, предусмотренных в бюджете сельского поселения на реализацию данного мероприятия поддержки субъектов малого и среднего предпринимательства на соответствующий финансовый год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убсидии предоставляются заявителям, не являющимся получателями аналогичной поддержки из областного и федерального бюджетов и отвечающим следующим условиям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личие государственной регистрации и осуществление деятельности на территории муниципального район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отсутствие просроченной задолженности по налогам, сборам и иным обязательным платежа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личие бизнес-проекта по созданию и развитию собственного бизнеса (далее — бизнес-проект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оответств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убсидии предоставляются заявителям, основным видом экономической деятельности которых согласно выписке из Единого государственного реестра юридических лиц (индивидуальных предпринимателей) является один из следующих приоритетных видов деятельност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ельское хозяйство, охота и лесное хозяйство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рыболовство, рыбоводство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обрабатывающие производств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троительство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розничная торговля сувенирами, изделиями народных художественных промыслов, похоронными принадлежностям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ремонт бытовых изделий и предметов личного пользовани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деятельность гостиниц и ресторанов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деятельность сухопутного транспорт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вспомогательная и дополнительная транспортная деятельность; деятельность по организации отдыха и развлечений, культуры и спорта; предоставление персональных услуг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убсидия может быть предоставлена одному субъекту малого и среднего предпринимательства один раз в течение текущего финансового год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2. Наименование органа, предоставляющего муниципальную услугу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2.1. Муниципальная услуга предоставляется специалистами Администрации сельского поселени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2.2. Администрация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3. Результат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3.1. Конечными результатами предоставления муниципальной услуги могут являтьс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) оказание поддержки субъектам малого и среднего предпринимательств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) отказ в оказании поддержки субъектам малого и среднего предпринимательств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4. Срок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4.1. 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пунктом 2.6. настоящего административного регламент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5. Правовые основания для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Гражданский кодекс Российской Федерац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Бюджетный кодекс Российской Федерац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Федеральный закон от 24 июля 2007 г. № 209-ФЗ «О развитии малого и среднего предпринимательства в Российской Федерации» (далее — Федеральный закон от 24 июля 2007 г. № 209-ФЗ),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иные нормативные правовые акты Российской Федерации, областные и муниципальные нормативные правовые акты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6.1. Основанием для рассмотрения специалистами Администрации вопроса о предоставлении муниципальной услуги по предоставлению субсидии лицам, указанным в подпункте 1 пункта 1.2.1. настоящего административного регламента, является подача заявления о предоставлении субсидии (приложение № 1 к настоящему административному регламенту). В заявлении указываетс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) наименование юридического лица, (ФИО индивидуального предпринимателя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) сумма заявленной субсид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) вид деятельност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6.2. К заявлению о предоставлении субсидии прилагаютс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) копии документов, подтверждающих государственную регистрацию заявител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) копии учредительных документов (для юридических лиц), заверенные заявителе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) копии документов, подтверждающих назначение на должность руководителя заявителя (для юридических лиц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) копию выписки из Единого государственного реестра юридических лиц или индивидуальных предпринимателей, полученной не ранее чем за три месяца до дня ее представления в комитет, с предъявлением подлинника указанной выписк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) справку о средней численности работников заявителя за период хозяйственной деятельност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6) справку налогового органа об отсутствии у заявителя просроченной задолженности по налогам, сборам и иным обязательным платежам, полученную не ранее чем за один месяц до дня ее представления в комитет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7) копии лицензии на право осуществления соответствующей деятельности, заверенные заявителем (если осуществляемый заявителем вид деятельности подлежит лицензированию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8) копии документов (договоры, накладные, счета, счета-фактуры, платежные поручения, акты, паспорта технических средств и т.п.), подтверждающих затраты, указанные в пункте 2.1 административного регламента, заверенные заявителе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9) бизнес-план (для муниципальной услуги № 1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0) расчет субсидии по форме согласно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иложению № 4 к административному регламенту (для муниципальной услуги № 1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иложению № 5 к административному регламенту (для муниципальной услуги № 2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1) опись в двух экземплярах с указанием наименования и количества страниц каждого документ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6.3. Документы, указанные в пунктах 1,2,3,5,6,8-11 подпункта 2.6.2.представляются заявителем самостоятельно. Документы, указанные в пунктах 4, 6 подпункта 2.6.2.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6.4.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опии документов должны быть пронумерованы, заверены подписью уполномоченного лица заявителя либо подписью руководителя и печатью заявителя, представляющего документы, в случае отсутствия печати – подписью с расшифровкой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6.7. Специалисты Администрации не вправе требовать от заявител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6.8. Ответственность за достоверность и полноту предоставляемых сведений и документов возлагается на заявител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6.9. Документы, указанные в подпунктах 2.6.1., 2.6.2., 2.6.4. настоящего административного регламента, могут быть представлены в Администрацию поселения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 — телекоммуникационной сети «Интернет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) непредставление документов, указанных в пункте 2.6. настоящего административного регламент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8. Исчерпывающий перечень оснований для отказа в предоставлении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8.1. Основаниями для отказа в предоставлении муниципальной услуги являются, если заявители 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являются участниками соглашений о разделе продукц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осуществляют предпринимательскую деятельность в сфере игорного бизнес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есоответствие условиям, указанным в пункте 2.1 настоящего регламент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9. Размер платы, взимаемой с заявителя при предоставлении муниципальной услуги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color w:val="444444"/>
          <w:sz w:val="27"/>
          <w:szCs w:val="27"/>
        </w:rPr>
        <w:t>и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b/>
          <w:bCs/>
          <w:color w:val="444444"/>
        </w:rPr>
        <w:t>способы её взимания в случаях, предусмотренных федеральными законами, принимаемыми в соответствии и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муниципальная услуга предоставляется на безвозмездной основе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время ожидания личного приема в очереди при подаче запроса и при получении результата составляет не более 20 минут. При этом, исполнители муниципальной услуги обеспечивают прием всех лиц, обратившихся не позднее, чем за 20 минут до окончания времени прием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11. Срок регистрации запроса заявителя о предоставлении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егистрация письменных обращений, поданных заявителем лично, а также поступивших почтовой и электронной связью осуществляется в день приема данных обращений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12.Требования к помещениям, в которых предоставляются муниципальные услуги,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color w:val="444444"/>
          <w:sz w:val="27"/>
          <w:szCs w:val="27"/>
        </w:rPr>
        <w:t>к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b/>
          <w:bCs/>
          <w:color w:val="444444"/>
        </w:rPr>
        <w:t>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2.1.Требования к помещениям, в которых предоставляется муниципальная услуга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абинет Администрации сельского поселения должен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 приема заявителей должны быть оборудованы информационными табличками с указанием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омера кабинет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2.2. Требования к залу ожидани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залы ожидания оборудуются с учетом стандарта комфортности и должны быть оборудованы письменными столами (стойками) и стульям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в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color w:val="444444"/>
          <w:sz w:val="27"/>
          <w:szCs w:val="27"/>
        </w:rPr>
        <w:t>местах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2.3. 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места для заполнения запросов о предоставлении муниципальной услуги оборудуются столом, стульями, обеспечиваются канцелярскими принадлежностям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2.4. Требования к парковочным местам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2.5. Требования к оформлению входа в здание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здание, в котором расположен комитет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Здание (строение), в котором расположен отдел, должно быть оборудовано входом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13. Показатели доступности и качества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3.1. Показатели доступности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транспортная доступность к местам предоставления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размещение информации о порядке предоставления муниципальной услуги на официальном сайте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3.2. Показатели качества муниципальной услуг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облюдение срока предоставления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облюдение сроков ожидания в очереди при предоставлении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14. Иные требования, в том числе учитывающие особенности предоставления муниципальных услуг в многофункциональном центре, и особенности предоставления муниципальной услуги в электронной форме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4.1. Предоставление муниципальной услуги может осуществляться в многофункциональном центре предоставления государственных и муниципальных услуг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4.2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сельского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3.1. Предоставление муниципальной услуги по предоставлению субсидий включает в себя следующие административные процедуры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иём, регистрация и проверка документов заявителя, подготовка заключения для комиссии по рассмотрению заявлений субъектов малого и среднего предпринимательства о предоставлении субсидий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инятие решения о предоставлении субсидии либо об отказе в предоставлении субсид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едоставление субсид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мониторинг и контроль за использованием субсид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1.1. Последовательность административных действий (процедур) по предоставлению муниципальной услуги отражена в блок-схеме, представленной в приложении № 2 к настоящему административному регламенту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Предоставление муниципальной услуги по оказанию поддержки субъектам малого и среднего предпринимательства в рамках реализации муниципальных программ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3.2. Прием, регистрация, проверка документов заявителя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2.1. Основанием для начала предоставления муниципальной услуги является обращение заявителя в Администрацию поселения с комплектом документов, предусмотренных подпунктами 2.6.1., 2.6.2. настоящего административного регламент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Документы могут направляться в отдел по почте. При этом, днем обращения считается дата их получения Администрацией поселения. Обязанность подтверждения факта отправки указанных документов лежит на заявителе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2.2. При приеме документов специалист Администрации проверяет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аличие документов, предоставляемых заявителе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авильность заполнения заявлени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олномочия действовать от имени заявителя (в случае обращения законного представителя или доверенного лица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пециалист Администрации сличает копии представленных документов с их подлинными экземплярам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2.3. При отсутствии у заявителя заполненного заявления или неправильном его заполнении специалист Администрации помогает заявителю его заполнить. При этом, заявитель должен своей подписью подтвердить верность внесенных в заявление сведений о не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2.4. Специалист Администрации проверяет соответствие представленных документов установленным требованиям, удостоверяясь, что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документы в установленных законодательством случаях удостоверены, скреплены печатями, определенных законодательством должностных лиц, содержат дату и основание выдачи, регистрационный номер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тексты документов написаны разборчиво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в документах нет подчисток, приписок, зачеркнутых слов и иных, не оговоренных исправлений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документы исполнены не карандашо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Максимальный срок выполнения административного действия составляет 20 минут на каждого заявител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2.5.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орядковый номер записи; дату приема документов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данные о заявителе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размер заявленной субсид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2.6. Администрация поселения проверяет соблюдение условий предоставления субсидий, наличие полного пакета документов, представляемых заявителем, правильность их оформления, правильность расчета субсидий и не позднее 25 числа каждого месяца направляет в комиссию по рассмотрению заявлений субъектов малого и среднего предпринимательства о предоставлении субсидий документы с заключением для принятия в отношении каждого заявителя одного из следующих решений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о предоставлении субсид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об отказе в рассмотрении заявлени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об отказе в предоставлении субсид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езультат административной процедуры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2.7. Администрация поселения направляет мотивированный отказ в получении субсидии заявителю либо направляет документы с заключением для принятия решения в отношении каждого заявителя в комиссию по рассмотрению заявлений субъектов малого и среднего предпринимательства о предоставлении субсидий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3.3. Принятие решения о предоставлении субсидии либо об отказе в предоставлении субсидии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Для принятия решения о предоставлении субсидии Администрация сельского поселения формирует комиссию по рассмотрению заявлений субъектов малого и среднего предпринимательства о предоставлении субсидий (далее — комиссия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едседателем комиссии является председатель Доброводского сельского совета — глава администрации Доброводского сельского поселения сельского поселения, секретарем комиссии — специалист Администрации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остав комиссии должен быть включен представитель координационного Совета по развитию малого предпринимательства при администрации Севского района (с согласия). Заседания комиссии созываются для рассмотрения заявлений и документов по мере необходимости, но не реже одного раза в месяц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Заседание комиссии считается правомочным, если в нем принимает участие более половины членов комисс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ешения комиссии оформляются протоколом. Решения комиссии о предоставлении субсидии, об отказе в рассмотрении заявления или об отказе в предоставлении субсидии принимаю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3.1. Решение о предоставлении субсидии принимается комиссией при удовлетворении заявителя условиям, указанным в пункте 2.1. настоящего административного регламента и предоставлении полного пакета документов, соответствующих установленным требованиям, в соответствии с пунктом 2.6. настоящего административного регламент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3.2. Решение об отказе в рассмотрении заявления принимается комиссией при отсутствии полного пакета документов, указанных в пункте 2.6. настоящего административного регламента. При этом представленный пакет документов направляется в адрес заявителя. Отказ в рассмотрении заявления не препятствует повторной подаче заявления с приложением полного пакета документов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3.3</w:t>
      </w:r>
      <w:r>
        <w:rPr>
          <w:b/>
          <w:bCs/>
          <w:color w:val="444444"/>
        </w:rPr>
        <w:t>.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color w:val="444444"/>
          <w:sz w:val="27"/>
          <w:szCs w:val="27"/>
        </w:rPr>
        <w:t>Решение об отказе в предоставлении субсидии принимается комиссией при несоответствии заявителя одному или более условиям, установленным пунктом 2.1, а также при несоответствии представленных в соответствии с пунктом 2.6 настоящего административного регламента документов установленным требованиям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3.4</w:t>
      </w:r>
      <w:r>
        <w:rPr>
          <w:b/>
          <w:bCs/>
          <w:color w:val="444444"/>
        </w:rPr>
        <w:t>.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color w:val="444444"/>
          <w:sz w:val="27"/>
          <w:szCs w:val="27"/>
        </w:rPr>
        <w:t>Выписки из протокола заседания комиссии о предоставлении субсидии, об отказе в рассмотрении заявления, об отказе в предоставлении субсидии направляются заявителям, заявления которых рассмотрены на заседании комисс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3.4. Предоставление субсидии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4.1. Предоставление субсидии осуществляется в порядке очередности в соответствии с датой и временем регистрации заявлений в журнале в пределах средств, предусмотренных в бюджете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4.2. В целях предоставления субсидии в течение 5 рабочих дней с момента принятия решения комиссией между Администрацией сельского поселения и заявителем, в отношении которого принято решение о предоставлении субсидии (далее Получатель субсидии), заключается Договор о предоставлении субсидии (далее Договор) (Приложение № 3 к административному регламенту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4.3. Перечисление субсидии Получателю субсидии на его расчетный счет осуществляется в соответствии с условиями Договор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4.4. Администрация сельского поселения готовит платежные документы на перечисление средств для выплаты субсидий на расчетные счета Получателей субсидий и представляет их в территориальный орган Федерального казначейств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3.5. Мониторинг и контроль за использованием субсидии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Использование субсидии не по целевому назначению влечет за собой наступление последствий в соответствии с действующим законодательством Российской Федерации и Договором. Субсидии, использованные не по целевому назначению, подлежат возврату в доход бюджета муниципального района и перечисляются на счет Администрации сельского поселения, открытый в территориальном органе Федерального казначейства для учета поступлений и их распределения между бюджетами, с одновременным уведомлением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5.1. Администрация осуществляет (для муниципальной услуги №1)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мониторинг достижения ожидаемых результатов хозяйственной деятельности получателя субсидии с учетом предоставленной субсид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онтроль за реализацией бизнес-планов получателей субсид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5.2. Для проведения мониторинга хода реализации бизнес-плана получатель субсидии представляет в комитет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ежеквартально в срок до 10 числа месяца, следующего за отчетным кварталом, а за IV квартал — до 20 января следующего года, отчеты о реализации бизнес-плана (приложение № 4 к настоящему административному регламенту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ежегодно до 1 апреля года, следующего за отчётным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опию формы «Сведения о среднесписочной численности работников за год» с отметкой налогового органа о принятии формы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Указанные документы представляются получателем субсидии до окончания реализации бизнес-план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5.3. Средства субсидии подлежат возврату в бюджет сельского поселения в следующих случаях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использование субсидии не по целевому назначению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едоставление недостоверных сведений и документов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арушение срока реализации бизнес-плана (для муниципальной услуги №1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е достижение ожидаемых результатов хозяйственной деятельности в ходе реализации бизнес-плана (для муниципальной услуги №1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есвоевременное или неполное (недостоверное) предоставление отчётности в соответствии с подпунктом 3.5.1 пункта 3.5 административного регламента (для муниципальной услуги №1); ликвидация, реорганизация или банкротство получателя субсидии (для муниципальной услуги №1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5.4. При выявлении обстоятельств, являющихся основанием для возврата субсидий в соответствии с пунктом 3.5.3. настоящего административного регламента, Администрация готовит предложения для рассмотрения на заседании комиссии вопроса о возврате получателем выделенной субсидии в бюджет сельского поселения. Решение комиссии о возврате субсидии оформляется протоколом, копия которого направляется получателю субсидии заказным письмом с уведомлением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5.5.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сельского поселения с последующим перечислением в бюджет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5.6.В случае невыполнения требования о возврате субсидии в бюджет сельского поселения взыскание денежных средств осуществляется в судебном порядке в соответствии с законодательством Российской Федерации.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4. Формы контроля за исполнением административного регламента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специалистами Администрации, ответственными за принятие решений, осуществляет председатель Доброводского сельского совета — глава администрации Доброводского сельского поселени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2. Специалисты Администраци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3. Специалист Администрации, ответственный за прием документов несет персональную ответственность за полноту, качество и достоверность принятых документов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4. Текущий контроль за предоставлением муниципальной услуги осуществляет председатель Доброводского сельского совета — глава администрации Доброводского сельского поселения в форме регулярных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 и Республики Крым. По результатам проверок дает указания по устранению выявленных нарушений, контролирует их исполнение. Периодичность текущего контроля – один раз в месяц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5. 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 комитета, а также проверки исполнения положений настоящего административного регламент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6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7. Для проведения проверки полноты и качества предоставления муниципальной услуги формируется комиссия, председателем которой является председатель Доброводского сельского совета — глава администрации Доброводского сельского поселения. В состав комиссии включаются муниципальные служащие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омиссия имеет право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разрабатывать предложения по вопросам предоставления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ривлекать к своей работе экспертов, специализированные консультационные, оценочные и иные организац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8. Комиссия прекращает свою деятельность после окончания проведения проверки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отдела при предоставлении муниципальной услуги.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1. Действия (бездействие) и решения председателя Доброводского сельского совета — главы администрации Доброводского сельского поселения или специалистов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2. Контроль за деятельностью специалистов Администрации осуществляет Администрация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Заявитель также может обжаловать действия (бездействие)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пециалистов Администрации – председателя Доброводского сельского совета — главы администрации Доброводского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3. Заявитель имеет право обратиться с жалобой (претензией) лично или через законного представителя в устной или письменной форме (приложение № 9 к настоящему административному регламенту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и обращении заявителя в письменной форме рассмотрение обращений граждан осуществляется в порядке, установленном нормативными правовыми актами Российской Федерац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 Администрации, допустившему нарушение в ходе предоставления муниципальной услуги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4. Председатель Доброводского сельского совета — глава администрации Доброводского сельского поселения проводит личный прием заявителей по жалобам в соответствии с режимом работы Администрации, указанным в подпункте 1.3.1.1. настоящего административного регламент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и обращении заявителя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Доброводского сельского совета — глава администрации Доброводского сельского поселения сельского поселения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5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либо должность соответствующего лица, а также свои фамилию, имя, отчество (последнее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о результатам рассмотрения жалобы председателем Доброводского сельского совета — главой администрации Доброводского сельского поселения принимается решение об удовлетворении требований заявителя либо об отказе в удовлетворении жалобы (приложение № 10 к настоящему административному регламенту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6. При получении письменного обращения, в котором содержатся нецензурные либо оскорбительные выражения, угрозы жизни, здоровью и имуществу председателя Доброводского сельского совета — главы администрации Доброводского сельского поселения либо специалиста Администрации, а также членов их семьи, комитет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7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8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на то председатель Доброводского сельского совета — глава администрации Доброводского сельского поселения сель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10. Заявитель может сообщить о нарушении своих прав и законных интересов, противоправных решениях, действиях или бездействии специалистов Администрации и председателя Доброводского сельского совета — главы администрации Доброводского сельского поселения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по номерам телефонов, содержащимся в пункте 1.3.2. настоящего административного регламента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а Интернет-сайт и по электронной почте органов, предоставляющих муниципальную услугу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ообщение заявителя должно содержать следующую информацию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 xml:space="preserve">— </w:t>
      </w:r>
      <w:r>
        <w:rPr>
          <w:color w:val="444444"/>
          <w:sz w:val="27"/>
          <w:szCs w:val="27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ind w:left="-900" w:right="-546" w:hanging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ложение № 1</w:t>
      </w:r>
    </w:p>
    <w:p>
      <w:pPr>
        <w:pStyle w:val="Style21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к административному регламенту по</w:t>
      </w:r>
    </w:p>
    <w:p>
      <w:pPr>
        <w:pStyle w:val="Style21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едоставлению муниципальной услуги</w:t>
      </w:r>
    </w:p>
    <w:p>
      <w:pPr>
        <w:pStyle w:val="Style21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 xml:space="preserve">«Оказание поддержки субъектам малого и </w:t>
      </w:r>
    </w:p>
    <w:p>
      <w:pPr>
        <w:pStyle w:val="Style21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среднего предпринимательства в рамках</w:t>
      </w:r>
    </w:p>
    <w:p>
      <w:pPr>
        <w:pStyle w:val="Style21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444444"/>
          <w:sz w:val="20"/>
          <w:szCs w:val="20"/>
        </w:rPr>
        <w:t>муниципальных программ»</w:t>
      </w:r>
    </w:p>
    <w:p>
      <w:pPr>
        <w:pStyle w:val="Normal"/>
        <w:jc w:val="right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«</w:t>
      </w:r>
    </w:p>
    <w:tbl>
      <w:tblPr>
        <w:tblW w:w="13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5"/>
      </w:tblGrid>
      <w:tr>
        <w:trPr>
          <w:trHeight w:val="270" w:hRule="atLeast"/>
        </w:trPr>
        <w:tc>
          <w:tcPr>
            <w:tcW w:w="131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Председателю Доброводского сельского совета — главе администрации Доброводскогокого сельского поселения</w:t>
            </w:r>
          </w:p>
          <w:p>
            <w:pPr>
              <w:pStyle w:val="Style21"/>
              <w:spacing w:lineRule="atLeast" w:line="360" w:before="0" w:after="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______________________________</w:t>
            </w:r>
          </w:p>
          <w:p>
            <w:pPr>
              <w:pStyle w:val="Style21"/>
              <w:spacing w:lineRule="atLeast" w:line="360" w:before="0" w:after="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ФИО)</w:t>
            </w:r>
          </w:p>
        </w:tc>
      </w:tr>
      <w:tr>
        <w:trPr>
          <w:trHeight w:val="270" w:hRule="atLeast"/>
        </w:trPr>
        <w:tc>
          <w:tcPr>
            <w:tcW w:w="131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от _________________________________</w:t>
            </w:r>
          </w:p>
        </w:tc>
      </w:tr>
    </w:tbl>
    <w:p>
      <w:pPr>
        <w:pStyle w:val="Normal"/>
        <w:jc w:val="right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(наименование юридического лица, ФИО индивидуального предпринимателя)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ЗАЯВЛЕНИЕ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ошу возместить часть затрат, связанных с _______________________________ в сумме ________________________________________________ (руб.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стоящим подтверждаю, что 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Ф.И.О. или наименование СМСП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е является получателем аналогичной поддержки из областного и федерального бюджетов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 Полное наименование СМСП: 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 Юридический адрес: 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 Фактический адрес: 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 ФИО и должность руководителя СМСП: 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4. Контактный телефон, факс: 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 Контактное лицо: 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6. Адрес электронной почты: 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уководитель СМСП ___________________ (инициалы, фамилия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подпись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bookmarkStart w:id="2" w:name="_%25252525252525252525252525252525252525"/>
      <w:bookmarkEnd w:id="2"/>
      <w:r>
        <w:rPr>
          <w:color w:val="444444"/>
          <w:sz w:val="27"/>
          <w:szCs w:val="27"/>
        </w:rPr>
        <w:t>«____»________________201__ года</w:t>
      </w:r>
    </w:p>
    <w:p>
      <w:pPr>
        <w:pStyle w:val="Normal"/>
        <w:jc w:val="right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ложение № 2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к административному регламенту по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 xml:space="preserve">предоставлению муниципальной услуги 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444444"/>
          <w:sz w:val="20"/>
          <w:szCs w:val="20"/>
        </w:rPr>
        <w:t xml:space="preserve">«Оказание поддержки субъектам 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/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 xml:space="preserve">малого и среднего предпринимательства 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в рамках муниципальных программ»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Cs/>
          <w:iCs/>
          <w:color w:val="444444"/>
          <w:sz w:val="28"/>
          <w:szCs w:val="28"/>
        </w:rPr>
        <w:t>Блок – схема предоставления муниципальной услуги по предоставлению субсидии на создание собственного дела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ем, регистрация и проверка документов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ручение (направление) заявителю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уведомления о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еобходимости устранения нарушений в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формлении заявления и (или)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редставления отсутствующих документов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т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егистрация заявления с полным пакетом документов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роверка сведений о заявителе, установление отсутствия оснований для отказа в выдаче субсидии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готовка заключения для комиссии по рассмотрению заявлений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нятие комиссией решения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 Нет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правление выписки из протокола комиссии об отказе в выдаче субсидии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правление выписки из протокола заседания комиссии о предоставлении субсидии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ключение договора о предоставлении субсидии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ечисление средств субсидии на счет заявителя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ниторинг и контроль за использованием субсидии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рушение условий предоставления субсидий:</w:t>
      </w:r>
    </w:p>
    <w:p>
      <w:pPr>
        <w:pStyle w:val="Style21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врат субсидии в бюджет муниципального района</w:t>
      </w:r>
    </w:p>
    <w:p>
      <w:pPr>
        <w:pStyle w:val="Style21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длежащее использование субсидии:</w:t>
      </w:r>
    </w:p>
    <w:p>
      <w:pPr>
        <w:pStyle w:val="Style21"/>
        <w:shd w:fill="FFFFFF" w:val="clear"/>
        <w:spacing w:lineRule="atLeast" w:line="360" w:before="0" w:after="240"/>
        <w:ind w:left="270" w:hanging="0"/>
        <w:jc w:val="center"/>
        <w:textAlignment w:val="baseline"/>
        <w:rPr/>
      </w:pPr>
      <w:r>
        <w:rPr/>
        <w:t>Акт исполнения обязательств по предоставлении субсидии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277"/>
        <w:gridCol w:w="142"/>
        <w:gridCol w:w="2767"/>
        <w:gridCol w:w="8999"/>
      </w:tblGrid>
      <w:tr>
        <w:trPr>
          <w:trHeight w:val="60" w:hRule="atLeast"/>
        </w:trPr>
        <w:tc>
          <w:tcPr>
            <w:tcW w:w="12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360" w:before="0" w:after="0"/>
              <w:jc w:val="right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Приложение № 3</w:t>
            </w:r>
          </w:p>
          <w:p>
            <w:pPr>
              <w:pStyle w:val="Style21"/>
              <w:spacing w:lineRule="atLeast" w:line="60" w:before="0" w:after="0"/>
              <w:jc w:val="right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к административному регламенту по предоставлению муниципальной услуги «Оказание поддержки субъектам малого и среднего предпринимательства в рамках муниципальных программ»</w:t>
            </w:r>
          </w:p>
        </w:tc>
        <w:tc>
          <w:tcPr>
            <w:tcW w:w="8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89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</w:tr>
    </w:tbl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iCs/>
          <w:color w:val="444444"/>
          <w:sz w:val="28"/>
          <w:szCs w:val="28"/>
        </w:rPr>
        <w:t>ДОГОВОР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iCs/>
          <w:color w:val="444444"/>
          <w:sz w:val="28"/>
          <w:szCs w:val="28"/>
        </w:rPr>
        <w:t>О ПРЕДОСТАВЛЕНИИ СУБСИДИЙ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.______________________ «__» _______20__г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Администрация Доброводского сельского поселения Доброводского Севского района , именуемая в дальнейшем Администрация, в лице председателя Доброводского сельского совета — главы администрации Доброводского сельского поселения ___________, действующего на основании Устава, с одной стороны, и _________________________________ , именуемый в дальнейшем Получатель субсидии, в лице _______________________________, действующего на основании ___________________________________________, именуемые в дальнейшем Стороны, заключили настоящий Договор о нижеследующем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1. Предмет договора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1. По настоящему Договору Администрация обеспечивает безвозмездное и безвозвратное перечисление средств бюджета сельского поселения в целях возмещения затрат _____________________________________________________________, а Получатель субсидии обязуется выполнить все условия, предусмотренные настоящим Договором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 Условиями предоставления субсидии являютс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1. Наличие государственной регистрации и осуществление деятельности на территории Доброводского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2. Отсутствие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color w:val="444444"/>
          <w:sz w:val="27"/>
          <w:szCs w:val="27"/>
        </w:rPr>
        <w:t>просроченной</w:t>
      </w:r>
      <w:r>
        <w:rPr>
          <w:rStyle w:val="Appleconvertedspace"/>
          <w:color w:val="444444"/>
          <w:sz w:val="27"/>
          <w:szCs w:val="27"/>
        </w:rPr>
        <w:t> </w:t>
      </w:r>
      <w:r>
        <w:rPr>
          <w:color w:val="444444"/>
          <w:sz w:val="27"/>
          <w:szCs w:val="27"/>
        </w:rPr>
        <w:t>задолженности по налогам, сборам и иным обязательным платежам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3. Наличие бизнес-проект по созданию и развитию собственного бизнеса (далее бизнес-проект) (для муниципальной услуги №1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4. Соответствие требованиям, установленным статьей 4 Федерального закона от 24 июля 2007 года № 209-ФЗ</w:t>
      </w:r>
      <w:r>
        <w:rPr>
          <w:rStyle w:val="Appleconvertedspace"/>
          <w:color w:val="444444"/>
          <w:sz w:val="21"/>
          <w:szCs w:val="21"/>
        </w:rPr>
        <w:t> </w:t>
      </w:r>
      <w:r>
        <w:rPr>
          <w:color w:val="444444"/>
          <w:sz w:val="27"/>
          <w:szCs w:val="27"/>
        </w:rPr>
        <w:t>«О развитии малого и среднего предпринимательства в Российской Федерации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5. Отсутствие аналогичной поддержки из регионального и федерального бюджетов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2.6. Представление в экономический комитет надлежаще оформленных документов в соответствии с административным регламентом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3. Размер предоставляемой субсидии определяется сметой, являющейся приложением к административному регламенту по предоставлению муниципальной услуги «Оказание поддержки субъектам малого и среднего предпринимательства», утвержденного постановлением Администрации Доброводского сельского поселения Севского района  от__ №_ , (далее — Смета), (далее административный регламент) (приложение № 5 и № 6 к административному регламенту), и составляет________________________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4. Субсидия предоставляется по итогам проведения отбора, результаты которого оформляются протоколом заседания комиссии, состав которой утверждается постановлением Администрации Доброводского сельского поселения Севского района Брянской област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5. Субсидия предоставляется Получателю субсидии один раз (по одному бизнес-проекту для муниципальной услуги №1) в течение текущего финансового года. Сумма субсидии, указанная в Смете и пункте 1.3 настоящего договора, является окончательной и не подлежит увеличению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6. Предоставление субсидии осуществляется Администрацией в течение 10 дней после представления Получателем субсидии счета на перечисление субсидии на основании заключенного Договор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2. Права и обязанности Сторон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. Получатель субсидии обязан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.1. Представлять в Администрацию поселения документы, необходимые для получения субсидии за счет средств бюджета сельского поселения в соответствии с пунктом 2.6. административного регламент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.2. В течение 6 (шести)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.3. В течение срока, указанного в подпункте 2.1.2 настоящего Договора, представить в Администрацию поселения информацию и документы, подтверждающие целевое использование субсидии в соответствии со Сметой (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произведенные затраты)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.5. В случае неиспользования субсидии в течение срока, указанного в подпункте 2.1.2. настоящего Договора, осуществить ее возврат в бюджет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.6. В случае представления документов, указанных в подпункте 2.1.3. настоящего Договора, подтверждающих затраты Получателя субсидии в сумме меньшей, чем сумма, указанная в строке 2, 9(необходимую строку подчеркнуть) Сметы осуществить возврат части субсидии, превышающей 70% фактически произведенных затрат, в бюджет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.7. Представлять в Администрацию поселения ежеквартально (до 10 числа месяца, следующего за отчетным) в течение двух лет после перечисления субсидии сведения об экономических показателях субъекта малого предпринимательства – получателя поддержки в соответствии с приложением 6 к административному регламенту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1.8. В течение 10 дней после истечения срока, указанного в подпункте 2.1.2 настоящего Договора, представить в Администрацию поселения</w:t>
      </w:r>
      <w:r>
        <w:rPr>
          <w:rStyle w:val="Appleconvertedspace"/>
          <w:i/>
          <w:iCs/>
          <w:color w:val="444444"/>
          <w:sz w:val="21"/>
          <w:szCs w:val="21"/>
        </w:rPr>
        <w:t> </w:t>
      </w:r>
      <w:r>
        <w:rPr>
          <w:color w:val="444444"/>
          <w:sz w:val="27"/>
          <w:szCs w:val="27"/>
        </w:rPr>
        <w:t>Акт исполнения обязательств по договору (далее — Акт) в двух экземплярах в соответствии с приложением 7 к административному регламенту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2. Получатель субсидии имеет право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2.1. Требовать от Администрации исполнения обязательств по настоящему Договору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3. Администрация обязуется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3.1. Осуществлять перечисление субсидии на расчетный счет Получателя субсидии в течение 10 дней после представления Получателем субсидии на основании заключенного Договора счета на перечисление субсид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3.2. Осуществлять проверку документов, представляемых Получателем субсидии в соответствии с пунктом 2.1.4 настоящего Договор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3.3. Оказывать Получателю субсидии консультационную помощь по вопросам, связанным с реализацией настоящего Договор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4. Администрация имеет право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4.1. Запрашивать у Получателя субсидии информацию об использовании средств субсидии и ходе реализации бизнес — проект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3. Порядок перечисления субсидии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1. Перечисление субсидии осуществляется в пределах средств, предусмотренных в бюджете муниципального образования Доброводского сельское поселение Севского района на реализацию мероприятия «Предоставление субъектам малого и среднего предпринимательства финансовой поддержки в форме субсидий», а также муниципальной целевой программы «Поддержка и развитие малого и среднего предпринимательства в муниципальном образовании Доброводское сельское поселение Севского района Брянской области «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2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а при отсутствии (задержке) финансирования из бюджета сельского поселения — по мере его поступ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3. Субсидия не перечисляется в случае предоставления Получателем субсидии счета после 23 декабря текущего год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4. Срок действия договора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5. Ответственность Сторон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1. В случае выявления нарушений условий предоставления субсидии и (или) ее нецелевого использования Получатель субсидии обязуется осуществить возврат субсидии в добровольном порядке в течение 10 банковских дней с момента выявления наруш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2. В случае если Получатель субсидии не перечислит сумму субсидии в бюджет сельского поселения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3. Администрация осуществляет контроль за возвратом Получателем субсидии денежных средств в бюджет сельского посел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5.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6. Прочие условия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6.2. Стороны разрешают все споры путем переговоров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6.3. Если урегулирование споров путем переговоров Сторон невозможно, Стороны передают его на рассмотрение в суд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6.5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7. Адреса, банковские реквизиты и подписи Сторон: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170"/>
        <w:gridCol w:w="5015"/>
      </w:tblGrid>
      <w:tr>
        <w:trPr>
          <w:trHeight w:val="60" w:hRule="atLeast"/>
        </w:trPr>
        <w:tc>
          <w:tcPr>
            <w:tcW w:w="81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Администрация:</w:t>
            </w:r>
          </w:p>
        </w:tc>
        <w:tc>
          <w:tcPr>
            <w:tcW w:w="50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Получатель субсидии:</w:t>
            </w:r>
          </w:p>
        </w:tc>
      </w:tr>
      <w:tr>
        <w:trPr>
          <w:trHeight w:val="60" w:hRule="atLeast"/>
        </w:trPr>
        <w:tc>
          <w:tcPr>
            <w:tcW w:w="81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_______________</w:t>
            </w:r>
          </w:p>
          <w:p>
            <w:pPr>
              <w:pStyle w:val="Style21"/>
              <w:spacing w:lineRule="atLeast" w:line="60" w:before="0" w:after="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должность, Ф.И.О.) (подпись)</w:t>
            </w:r>
          </w:p>
        </w:tc>
        <w:tc>
          <w:tcPr>
            <w:tcW w:w="50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6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должность, Ф.И.О.)(подпись)</w:t>
            </w:r>
          </w:p>
        </w:tc>
      </w:tr>
    </w:tbl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Приложение № 4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74"/>
        <w:gridCol w:w="7611"/>
      </w:tblGrid>
      <w:tr>
        <w:trPr>
          <w:trHeight w:val="75" w:hRule="atLeast"/>
        </w:trPr>
        <w:tc>
          <w:tcPr>
            <w:tcW w:w="55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76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75" w:before="0" w:after="0"/>
              <w:jc w:val="right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к административному регламенту по предоставлению муниципальной услуги «Оказание поддержки субъектам малого и среднего предпринимательства в рамках муниципальных программ»</w:t>
            </w:r>
          </w:p>
        </w:tc>
      </w:tr>
    </w:tbl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МЕТА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АСХОДОВ БИЗНЕС-ПРОЕКТА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17"/>
        <w:gridCol w:w="7667"/>
        <w:gridCol w:w="4001"/>
      </w:tblGrid>
      <w:tr>
        <w:trPr>
          <w:trHeight w:val="31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360" w:before="0" w:after="24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№</w:t>
            </w:r>
          </w:p>
          <w:p>
            <w:pPr>
              <w:pStyle w:val="Style21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№</w:t>
            </w:r>
            <w:r>
              <w:rPr>
                <w:color w:val="444444"/>
                <w:sz w:val="27"/>
                <w:szCs w:val="27"/>
              </w:rPr>
              <w:t>/п</w:t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Наименование статьи расходов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Сумма расходов</w:t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13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Расходы на регистрацию юридического лица (индивидуального предпринимателя)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Приобретение оборотных средств</w:t>
            </w:r>
          </w:p>
          <w:p>
            <w:pPr>
              <w:pStyle w:val="Style21"/>
              <w:spacing w:lineRule="atLeast" w:line="135" w:before="0" w:after="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сырье, расходные материалы, инструменты и т.д.)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13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13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Приобретение нематериальных активов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135"/>
              <w:ind w:left="270" w:hanging="36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1</w:t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13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Стоимость аренды основных средств (за 6 месяцев с момента регистрации)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135"/>
              <w:ind w:left="270" w:hanging="36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1</w:t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13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Ремонт основных средств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13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Приобретение лицензий и разрешений, необходимых для осуществления предпринимательской деятельности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13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Выплата по передаче прав на франшизу (паушальный взнос)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4"/>
                <w:szCs w:val="21"/>
              </w:rPr>
            </w:pPr>
            <w:r>
              <w:rPr>
                <w:color w:val="444444"/>
                <w:sz w:val="14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5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2"/>
                <w:szCs w:val="21"/>
              </w:rPr>
            </w:pPr>
            <w:r>
              <w:rPr>
                <w:color w:val="444444"/>
                <w:sz w:val="12"/>
                <w:szCs w:val="21"/>
              </w:rPr>
            </w:r>
          </w:p>
        </w:tc>
        <w:tc>
          <w:tcPr>
            <w:tcW w:w="7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12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ИТОГО</w:t>
            </w:r>
          </w:p>
        </w:tc>
        <w:tc>
          <w:tcPr>
            <w:tcW w:w="4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12"/>
                <w:szCs w:val="21"/>
              </w:rPr>
            </w:pPr>
            <w:r>
              <w:rPr>
                <w:color w:val="444444"/>
                <w:sz w:val="12"/>
                <w:szCs w:val="21"/>
              </w:rPr>
            </w:r>
          </w:p>
        </w:tc>
      </w:tr>
    </w:tbl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азмер предоставляемой субсиди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* 70% = .*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712"/>
        <w:gridCol w:w="764"/>
        <w:gridCol w:w="764"/>
        <w:gridCol w:w="1608"/>
        <w:gridCol w:w="1729"/>
        <w:gridCol w:w="1608"/>
      </w:tblGrid>
      <w:tr>
        <w:trPr>
          <w:trHeight w:val="60" w:hRule="atLeast"/>
        </w:trPr>
        <w:tc>
          <w:tcPr>
            <w:tcW w:w="67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6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Получатель субсидии</w:t>
            </w:r>
          </w:p>
        </w:tc>
        <w:tc>
          <w:tcPr>
            <w:tcW w:w="3136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6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инициалы, фамилия)</w:t>
            </w:r>
          </w:p>
        </w:tc>
      </w:tr>
      <w:tr>
        <w:trPr>
          <w:trHeight w:val="60" w:hRule="atLeast"/>
        </w:trPr>
        <w:tc>
          <w:tcPr>
            <w:tcW w:w="67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1"/>
              <w:spacing w:lineRule="atLeast" w:line="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подпись)</w:t>
            </w:r>
          </w:p>
        </w:tc>
        <w:tc>
          <w:tcPr>
            <w:tcW w:w="333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240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6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«___» __________ 201__ года</w:t>
            </w:r>
          </w:p>
        </w:tc>
        <w:tc>
          <w:tcPr>
            <w:tcW w:w="333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47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6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Главный бухгалтер</w:t>
            </w:r>
          </w:p>
        </w:tc>
        <w:tc>
          <w:tcPr>
            <w:tcW w:w="237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6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инициалы, фамилия)</w:t>
            </w:r>
          </w:p>
        </w:tc>
      </w:tr>
      <w:tr>
        <w:trPr>
          <w:trHeight w:val="60" w:hRule="atLeast"/>
        </w:trPr>
        <w:tc>
          <w:tcPr>
            <w:tcW w:w="747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подпись)</w:t>
            </w:r>
          </w:p>
        </w:tc>
        <w:tc>
          <w:tcPr>
            <w:tcW w:w="333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47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6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«___» __________ 201__ года</w:t>
            </w:r>
          </w:p>
        </w:tc>
        <w:tc>
          <w:tcPr>
            <w:tcW w:w="237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</w:tr>
    </w:tbl>
    <w:p>
      <w:pPr>
        <w:pStyle w:val="Style21"/>
        <w:shd w:fill="FFFFFF" w:val="clear"/>
        <w:spacing w:lineRule="atLeast" w:line="360" w:before="0" w:after="0"/>
        <w:ind w:left="-1080" w:hanging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ложение № 5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к административному регламенту по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предоставлению муниципальной услуги 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«Оказание поддержки субъектам малого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и среднего предпринимательства в рамках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реализации муниципальных программ»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ind w:right="-546" w:hanging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РАСЧЕТ</w:t>
      </w:r>
    </w:p>
    <w:tbl>
      <w:tblPr>
        <w:tblW w:w="14670" w:type="dxa"/>
        <w:jc w:val="left"/>
        <w:tblInd w:w="-214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80"/>
        <w:gridCol w:w="1881"/>
        <w:gridCol w:w="294"/>
        <w:gridCol w:w="684"/>
        <w:gridCol w:w="2115"/>
        <w:gridCol w:w="385"/>
        <w:gridCol w:w="453"/>
        <w:gridCol w:w="1384"/>
        <w:gridCol w:w="394"/>
      </w:tblGrid>
      <w:tr>
        <w:trPr>
          <w:trHeight w:val="75" w:hRule="atLeast"/>
        </w:trPr>
        <w:tc>
          <w:tcPr>
            <w:tcW w:w="14670" w:type="dxa"/>
            <w:gridSpan w:val="9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75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убсидии, предоставляемой за счет средств бюджета муниципального образования Доброводское сельское поселение</w:t>
            </w:r>
          </w:p>
          <w:p>
            <w:pPr>
              <w:pStyle w:val="Style21"/>
              <w:spacing w:lineRule="atLeast" w:line="75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возмещение части затрат на технологическое присоединение к объектам электросетевого хозяйства</w:t>
            </w:r>
          </w:p>
        </w:tc>
      </w:tr>
      <w:tr>
        <w:trPr>
          <w:trHeight w:val="75" w:hRule="atLeast"/>
        </w:trPr>
        <w:tc>
          <w:tcPr>
            <w:tcW w:w="14670" w:type="dxa"/>
            <w:gridSpan w:val="9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>
          <w:trHeight w:val="75" w:hRule="atLeast"/>
        </w:trPr>
        <w:tc>
          <w:tcPr>
            <w:tcW w:w="14670" w:type="dxa"/>
            <w:gridSpan w:val="9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75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(полное наименование субъекта малого и среднего предпринимательства)</w:t>
            </w:r>
          </w:p>
        </w:tc>
      </w:tr>
      <w:tr>
        <w:trPr>
          <w:trHeight w:val="75" w:hRule="atLeast"/>
        </w:trPr>
        <w:tc>
          <w:tcPr>
            <w:tcW w:w="70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spacing w:lineRule="atLeast" w:line="75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:</w:t>
            </w:r>
          </w:p>
        </w:tc>
        <w:tc>
          <w:tcPr>
            <w:tcW w:w="2175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spacing w:lineRule="atLeast" w:line="75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6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spacing w:lineRule="atLeast" w:line="75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:</w:t>
            </w:r>
          </w:p>
        </w:tc>
        <w:tc>
          <w:tcPr>
            <w:tcW w:w="21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spacing w:lineRule="atLeast" w:line="75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3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939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75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од деятельности субъекта по ОКВЭД</w:t>
            </w:r>
          </w:p>
        </w:tc>
        <w:tc>
          <w:tcPr>
            <w:tcW w:w="4731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spacing w:lineRule="atLeast" w:line="360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омер</w:t>
            </w:r>
          </w:p>
          <w:p>
            <w:pPr>
              <w:pStyle w:val="Style21"/>
              <w:spacing w:lineRule="atLeast" w:line="360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 порядку</w:t>
            </w:r>
          </w:p>
        </w:tc>
        <w:tc>
          <w:tcPr>
            <w:tcW w:w="3931" w:type="dxa"/>
            <w:gridSpan w:val="5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1"/>
              <w:spacing w:lineRule="atLeast" w:line="360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384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умма</w:t>
            </w:r>
          </w:p>
          <w:p>
            <w:pPr>
              <w:pStyle w:val="Style21"/>
              <w:spacing w:lineRule="atLeast" w:line="360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ходов</w:t>
            </w:r>
          </w:p>
        </w:tc>
        <w:tc>
          <w:tcPr>
            <w:tcW w:w="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3931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75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</w:t>
            </w:r>
          </w:p>
        </w:tc>
        <w:tc>
          <w:tcPr>
            <w:tcW w:w="3931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ходы на технологическое присоединение к объектам электросетевого хозяйства:</w:t>
            </w:r>
          </w:p>
        </w:tc>
        <w:tc>
          <w:tcPr>
            <w:tcW w:w="13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</w:t>
            </w:r>
          </w:p>
        </w:tc>
        <w:tc>
          <w:tcPr>
            <w:tcW w:w="3931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мер предоставляемой субсиди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* 70% =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трока 2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703"/>
        <w:gridCol w:w="1525"/>
        <w:gridCol w:w="1605"/>
        <w:gridCol w:w="1726"/>
        <w:gridCol w:w="1626"/>
      </w:tblGrid>
      <w:tr>
        <w:trPr>
          <w:trHeight w:val="75" w:hRule="atLeast"/>
        </w:trPr>
        <w:tc>
          <w:tcPr>
            <w:tcW w:w="670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уководитель субъекта малого и среднего предпринимательства</w:t>
            </w:r>
          </w:p>
        </w:tc>
        <w:tc>
          <w:tcPr>
            <w:tcW w:w="313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75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75" w:hRule="atLeast"/>
        </w:trPr>
        <w:tc>
          <w:tcPr>
            <w:tcW w:w="670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1"/>
              <w:spacing w:lineRule="atLeast" w:line="75" w:before="0" w:after="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(подпись)</w:t>
            </w:r>
          </w:p>
        </w:tc>
        <w:tc>
          <w:tcPr>
            <w:tcW w:w="335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70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.П.</w:t>
            </w:r>
          </w:p>
        </w:tc>
        <w:tc>
          <w:tcPr>
            <w:tcW w:w="313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22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1"/>
              <w:spacing w:lineRule="atLeast" w:line="75"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«___» __________ 20__ года</w:t>
            </w:r>
          </w:p>
        </w:tc>
        <w:tc>
          <w:tcPr>
            <w:tcW w:w="3331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70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Главный бухгалтер</w:t>
            </w:r>
          </w:p>
        </w:tc>
        <w:tc>
          <w:tcPr>
            <w:tcW w:w="313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75"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(инициалы, фамилия)</w:t>
            </w:r>
          </w:p>
        </w:tc>
      </w:tr>
      <w:tr>
        <w:trPr>
          <w:trHeight w:val="75" w:hRule="atLeast"/>
        </w:trPr>
        <w:tc>
          <w:tcPr>
            <w:tcW w:w="670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1"/>
              <w:spacing w:lineRule="atLeast" w:line="75" w:before="0" w:after="0"/>
              <w:jc w:val="center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(подпись)</w:t>
            </w:r>
          </w:p>
        </w:tc>
        <w:tc>
          <w:tcPr>
            <w:tcW w:w="335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</w:tbl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ложение № 6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444444"/>
          <w:sz w:val="20"/>
          <w:szCs w:val="20"/>
        </w:rPr>
        <w:t>к административному регламенту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о предоставлению муниципальной услуги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«Оказание поддержки субъектам малого и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среднего предпринимательства в рамках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реализации муниципальных программ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444444"/>
          <w:sz w:val="21"/>
          <w:szCs w:val="21"/>
        </w:rPr>
      </w:pPr>
      <w:r>
        <w:rPr>
          <w:b/>
          <w:bCs/>
          <w:color w:val="444444"/>
        </w:rPr>
        <w:t>СВЕДЕНИЯ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об экономических показателях субъекта малого предпринимательства —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получателя поддержки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полное наименование субъекта малого предпринимательства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с указанием организационно – правовой формы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Адрес(юридический):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Адрес осуществления деятельности 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ИНН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Вид деятельности (с указанием № по ОКВЭД) 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Телефон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Факс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lang w:val="en-US"/>
        </w:rPr>
        <w:t>E</w:t>
      </w:r>
      <w:r>
        <w:rPr>
          <w:color w:val="444444"/>
          <w:sz w:val="27"/>
          <w:szCs w:val="27"/>
        </w:rPr>
        <w:t>—</w:t>
      </w:r>
      <w:r>
        <w:rPr>
          <w:color w:val="444444"/>
          <w:lang w:val="en-US"/>
        </w:rPr>
        <w:t>mail</w:t>
      </w:r>
      <w:r>
        <w:rPr>
          <w:color w:val="444444"/>
          <w:sz w:val="27"/>
          <w:szCs w:val="27"/>
        </w:rPr>
        <w:t>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ФИО руководителя (полностью) 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Информация об экономической деятельности: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466"/>
        <w:gridCol w:w="3626"/>
        <w:gridCol w:w="838"/>
        <w:gridCol w:w="4255"/>
      </w:tblGrid>
      <w:tr>
        <w:trPr>
          <w:trHeight w:val="60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i/>
                <w:iCs/>
                <w:color w:val="444444"/>
              </w:rPr>
              <w:t>Наименование показателя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Период (квартал)</w:t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Выручка от реализации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Среднесписочная численность работников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Фонд оплаты труда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Средняя заработная плата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Среднегодовая стоимость основных фондов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Инвестиции в основной капитал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Чистая прибыль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Объем привлеченных кредитных средств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Благотворительная деятельность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Налоги и сборы</w:t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Общий размер уплаченных налогов и сборов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Налог на прибыль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Единый налог на вмененный доход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Единый налог по упрощенной системе налогообложения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092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Транспортный налог (тыс. руб)</w:t>
            </w:r>
          </w:p>
        </w:tc>
        <w:tc>
          <w:tcPr>
            <w:tcW w:w="509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8"/>
                <w:szCs w:val="21"/>
              </w:rPr>
            </w:pPr>
            <w:r>
              <w:rPr>
                <w:color w:val="444444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Наличие лицензий</w:t>
            </w:r>
          </w:p>
        </w:tc>
      </w:tr>
      <w:tr>
        <w:trPr>
          <w:trHeight w:val="75" w:hRule="atLeast"/>
        </w:trPr>
        <w:tc>
          <w:tcPr>
            <w:tcW w:w="44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Вид деятельности</w:t>
            </w:r>
          </w:p>
        </w:tc>
        <w:tc>
          <w:tcPr>
            <w:tcW w:w="4464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Номер и дата выдачи</w:t>
            </w:r>
          </w:p>
        </w:tc>
        <w:tc>
          <w:tcPr>
            <w:tcW w:w="42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75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Срок действия</w:t>
            </w:r>
          </w:p>
        </w:tc>
      </w:tr>
      <w:tr>
        <w:trPr>
          <w:trHeight w:val="60" w:hRule="atLeast"/>
        </w:trPr>
        <w:tc>
          <w:tcPr>
            <w:tcW w:w="44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  <w:tc>
          <w:tcPr>
            <w:tcW w:w="42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6"/>
                <w:szCs w:val="21"/>
              </w:rPr>
            </w:pPr>
            <w:r>
              <w:rPr>
                <w:color w:val="444444"/>
                <w:sz w:val="6"/>
                <w:szCs w:val="21"/>
              </w:rPr>
            </w:r>
          </w:p>
        </w:tc>
      </w:tr>
    </w:tbl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уководитель_________________ _______________________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ложение № 7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муниципальной услуги «Оказание поддержки субъектам 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</w:t>
      </w:r>
      <w:r>
        <w:rPr>
          <w:color w:val="444444"/>
          <w:sz w:val="20"/>
          <w:szCs w:val="20"/>
        </w:rPr>
        <w:t xml:space="preserve">малого и среднего предпринимательства в рамках 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</w:t>
      </w:r>
      <w:r>
        <w:rPr>
          <w:color w:val="444444"/>
          <w:sz w:val="20"/>
          <w:szCs w:val="20"/>
        </w:rPr>
        <w:t>реализации муниципальных программ»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АКТ ИСПОЛНЕНИЯ ОБЯЗАТЕЛЬСТВ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ПО ДОГОВОРУ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 «__» __________ 20__ года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Администрация  Доброводского сельского поселения Севского района Брянской области, в дальнейшем именуемая Администрация, в лице _____________________, действующего на основании ________________________________________________, с одной стороны, и _____________________________, именуемый в дальнейшем Получатель субсидии, в лице ____________________, действующего на основании _______________________, вместе именуемые Стороны, составили настоящий акт о нижеследующем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Стороны выполнили взаимные обязательства по договору о предоставлении субсидии от ___________________№ ________, заключенного между Администрацией и Получателем субсидии, в соответствии со Сметой расходов. Стороны претензий друг к другу не имеют.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583"/>
        <w:gridCol w:w="5602"/>
      </w:tblGrid>
      <w:tr>
        <w:trPr>
          <w:trHeight w:val="270" w:hRule="atLeast"/>
        </w:trPr>
        <w:tc>
          <w:tcPr>
            <w:tcW w:w="75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Администрация:</w:t>
            </w:r>
          </w:p>
        </w:tc>
        <w:tc>
          <w:tcPr>
            <w:tcW w:w="56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</w:rPr>
              <w:t>Получатель субсидии:</w:t>
            </w:r>
          </w:p>
        </w:tc>
      </w:tr>
      <w:tr>
        <w:trPr>
          <w:trHeight w:val="270" w:hRule="atLeast"/>
        </w:trPr>
        <w:tc>
          <w:tcPr>
            <w:tcW w:w="75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___________________ _______________</w:t>
            </w:r>
          </w:p>
          <w:p>
            <w:pPr>
              <w:pStyle w:val="Style21"/>
              <w:spacing w:lineRule="atLeast" w:line="360" w:before="0" w:after="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должность, Ф.И.О.) (подпись)</w:t>
            </w:r>
          </w:p>
        </w:tc>
        <w:tc>
          <w:tcPr>
            <w:tcW w:w="56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___________________ _______________</w:t>
            </w:r>
          </w:p>
          <w:p>
            <w:pPr>
              <w:pStyle w:val="Style21"/>
              <w:spacing w:lineRule="atLeast" w:line="360" w:before="0" w:after="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7"/>
                <w:szCs w:val="27"/>
              </w:rPr>
              <w:t>(должность, Ф.И.О.) (подпись)</w:t>
            </w:r>
          </w:p>
        </w:tc>
      </w:tr>
    </w:tbl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ложение № 8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к административному регламенту по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предоставлению муниципальной услуги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 xml:space="preserve">«Оказание  поддержки субъектам малого 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и среднего предпринимательства в рамках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реализации муниципальных программ»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ОБРАЗЕЦ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ЖАЛОБЫ НА ДЕЙСТВИЕ (БЕЗДЕЙСТВИЕ)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ИЛИ ЕГО ДОЛЖНОСТНОГО ЛИЦА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Исх. от _____________ N 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именование структурного подразделения, органа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Жалоба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олное наименование юридического лица, Ф.И.О. физического лица: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* Местонахождение юридического лица, физического лица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фактический адрес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Телефон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Адрес электронной почты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од учета: ИНН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* Ф.И.О. руководителя юридического лица: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* на действия (бездействие)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наименование органа или должность, ФИО должностного лица органа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* существо жалобы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___ 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оля, отмеченные звездочкой (*), обязательны для заполнения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еречень прилагаемой документации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МП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подпись руководителя юридического лица, физического лица)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ложение № 9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к административному регламенту</w:t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о предоставлению муниципальной услуги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444444"/>
          <w:sz w:val="20"/>
          <w:szCs w:val="20"/>
        </w:rPr>
        <w:t>«Оказание поддержки субъектам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444444"/>
          <w:sz w:val="20"/>
          <w:szCs w:val="20"/>
        </w:rPr>
        <w:t>малого и среднего предпринимательства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444444"/>
          <w:sz w:val="20"/>
          <w:szCs w:val="20"/>
        </w:rPr>
        <w:t>в рамках муниципальных программ»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РАЗЕЦ РЕШЕНИЯ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ПО ЖАЛОБЕ НА ДЕЙСТВИЕ (БЕЗДЕЙСТВИЕ)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b/>
          <w:bCs/>
          <w:color w:val="444444"/>
        </w:rPr>
        <w:t>ИЛИ ЕГО ДОЛЖНОСТНОГО ЛИЦА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Исх. от _______ N 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ЕШЕНИЕ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по жалобе на решение, действие (бездействие)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органа или его должностного лица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именование юридического лица или Ф.И.О. физического лица, обратившегося с жалобой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омер жалобы, дата и место принятия решения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Изложение жалобы по существу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Изложение возражений, объяснений заявителя: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УСТАНОВЛЕНО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фактические и иные обстоятельства дела, установленные органом или должностным лицом, рассматривающим жалобу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Доказательства, на которых основаны выводы по результатам рассмотрения жалобы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 основании изложенного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ЕШЕНО: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1.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решение, принятое в отношении обжалованного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действия (бездействия), признано правомерным или неправомерным полностью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или частично, или отменено полностью или частично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2.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решение принято по существу жалобы: удовлетворена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или не удовлетворена полностью или частично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3. 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Настоящее решение может быть обжаловано в суде, арбитражном суде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опия настоящего решения направлена по адресу: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______________________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_____________________ ______________ _______________________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(должность лица уполномоченного, (подпись) (инициалы, фамилия) принявшего решение по жалобе)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пропорциональный текст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 (???)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eastAsia="Lucida Sans Unicode"/>
      <w:kern w:val="2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abachnoe.selskiysove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56:00Z</dcterms:created>
  <dc:creator>Пользователь</dc:creator>
  <dc:description/>
  <cp:keywords/>
  <dc:language>en-US</dc:language>
  <cp:lastModifiedBy>Admin</cp:lastModifiedBy>
  <cp:lastPrinted>2018-11-20T05:46:00Z</cp:lastPrinted>
  <dcterms:modified xsi:type="dcterms:W3CDTF">2018-11-24T03:56:00Z</dcterms:modified>
  <cp:revision>2</cp:revision>
  <dc:subject/>
  <dc:title>проект</dc:title>
</cp:coreProperties>
</file>