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</w:t>
        <w:br/>
        <w:t>ДОБРОВОДСКАЯ СЕЛЬСКАЯ АДМИНИСТРАЦИЯ</w:t>
        <w:br/>
        <w:t>ДОБРОВОДСКОГО СЕЛЬСКОГО ПОСЕЛЕНИЯ</w:t>
        <w:br/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18 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оброводье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C3C3C"/>
          <w:sz w:val="28"/>
          <w:szCs w:val="28"/>
        </w:rPr>
        <w:t>Об утверждении Порядка осуществления контроля</w:t>
        <w:br/>
        <w:t>за обеспечением доступа к информации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br/>
        <w:t>о деятельности органов местного самоуправления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br/>
        <w:t>муниципального образования «Доброводское сельское поселение»</w:t>
        <w:br/>
        <w:br/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оброводское сельское поселение», на основании представления прокуратуры Севского района</w:t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 xml:space="preserve">                                        ПОСТАНОВЛЯЮ:</w:t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1. Утвердить прилагаемый Порядок организации доступа к информации о деятельности органов местного самоуправления муниципального образования «Доброводское сельское поселение» (Приложение 1).</w:t>
        <w:br/>
        <w:t>2. Утвердить прилагаемый Порядок осуществления контроля за обеспечением доступа к информации о деятельности органов местного самоуправления муниципального образования «Доброводское сельское поселение» (Приложение 2).</w:t>
        <w:br/>
        <w:t>3.Опубликовать настоящее постановление в установленных для этого местах и разместить на официальном сайте муниципального образования «Доброводское сельское поселение»</w:t>
        <w:br/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C3C3C"/>
          <w:sz w:val="28"/>
          <w:szCs w:val="28"/>
        </w:rPr>
        <w:t>Глава Доброводской сельской администрации                       А.М.Шпаков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br/>
        <w:t> </w:t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C3C3C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20"/>
        <w:rPr/>
      </w:pPr>
      <w:r>
        <w:rPr>
          <w:color w:val="3C3C3C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3C3C3C"/>
          <w:sz w:val="22"/>
          <w:szCs w:val="22"/>
        </w:rPr>
        <w:t>Приложение 1</w:t>
      </w:r>
    </w:p>
    <w:p>
      <w:pPr>
        <w:pStyle w:val="Style15"/>
        <w:shd w:fill="FFFFFF" w:val="clear"/>
        <w:spacing w:before="0" w:after="20"/>
        <w:rPr/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3C3C3C"/>
          <w:sz w:val="22"/>
          <w:szCs w:val="22"/>
        </w:rPr>
        <w:t>к постановлению администрации</w:t>
        <w:br/>
        <w:t xml:space="preserve">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20"/>
        <w:rPr/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3C3C3C"/>
          <w:sz w:val="22"/>
          <w:szCs w:val="22"/>
        </w:rPr>
        <w:t>«Доброводское сельское поселение»</w:t>
        <w:br/>
        <w:t xml:space="preserve">                                                                                                                    от 30.11.2018 г. № 37</w:t>
        <w:br/>
      </w:r>
      <w:r>
        <w:rPr>
          <w:color w:val="3C3C3C"/>
          <w:sz w:val="28"/>
          <w:szCs w:val="28"/>
        </w:rPr>
        <w:br/>
        <w:br/>
        <w:t xml:space="preserve">                                                       ПОРЯДОК</w:t>
        <w:br/>
        <w:t xml:space="preserve">                        организации доступа к информации о деятельности</w:t>
        <w:br/>
        <w:t xml:space="preserve">             органов местного самоуправления муниципального образования                           </w:t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             </w:t>
      </w:r>
      <w:r>
        <w:rPr>
          <w:color w:val="3C3C3C"/>
          <w:sz w:val="28"/>
          <w:szCs w:val="28"/>
        </w:rPr>
        <w:t>«Доброводское сельское поселение»</w:t>
        <w:br/>
        <w:br/>
        <w:t>1. Общие положения</w:t>
        <w:br/>
        <w:br/>
        <w:t>1.1.Настоящий Порядок организации доступа к информации о деятельности органов местного самоуправления муниципального образования «</w:t>
      </w:r>
      <w:r>
        <w:rPr>
          <w:color w:val="3C3C3C"/>
          <w:sz w:val="27"/>
          <w:szCs w:val="27"/>
        </w:rPr>
        <w:t>Доброводское сельское поселение</w:t>
      </w:r>
      <w:r>
        <w:rPr>
          <w:color w:val="3C3C3C"/>
          <w:sz w:val="28"/>
          <w:szCs w:val="28"/>
        </w:rPr>
        <w:t>» ( далее- Порядок) определяет реализацию органами местного самоуправления муниципального образования «Доброводское сельское поселение»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.</w:t>
        <w:br/>
        <w:t>1.2. Для целей настоящего Порядка используются следующие основные понятия:</w:t>
        <w:br/>
        <w:t>- информация о деятельности органов местного самоуправления- документированная информация, создаваемая органом местного самоуправления сельского поселения,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</w:t>
        <w:br/>
        <w:t>- органы местного самоуправления - Совет депутатов муниципального образования «Доброводское сельское поселение» (представительный орган сельского поселения), глава муниципального образования «Доброводское сельское поселение», администрация муниципального образования «Доброводское сельское поселение»;</w:t>
        <w:br/>
        <w:t>-пользователи информации- граждане (физические лица), организации (юридические лица) и общественные объединения, осуществляющие поиск информации о деятельности органов местного самоуправления; пользователями информации являются также государственные органы, органы местного самоуправления.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br/>
        <w:t>- запрос-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;</w:t>
        <w:br/>
        <w:t>- иные понятия, используемые в настоящем Порядке, применяются в значениях, установленных законодательством, регулирующими отношения в сфере использования информации.</w:t>
        <w:br/>
        <w:t>1.3. настоящий Порядок не распространяется на:</w:t>
        <w:br/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  <w:br/>
        <w:t>- порядок рассмотрения органами местного самоуправления обращений граждан;</w:t>
        <w:br/>
        <w:t>-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  <w:br/>
        <w:t>2. Способы обеспечения доступа к информации</w:t>
        <w:br/>
        <w:t>Доступ к информации о деятельности органов местного самоуправления обеспечивается следующими способами:</w:t>
        <w:br/>
        <w:t>1) обнародование (опубликование) органами местного самоуправления информации о своей деятельности в средствах массовой информации;</w:t>
        <w:br/>
        <w:t>2) размещение органами местного самоуправления информации о своей деятельности в сети Интернет;</w:t>
        <w:br/>
        <w:t>3) размещение органами местного самоуправления информации для ознакомления о своей деятельности в помещении, занимаемом органом местного самоуправления и в иных отведенных для этих целей местах ;</w:t>
        <w:br/>
        <w:t>4) ознакомление пользователей информацией с информацией о деятельности органов местного самоуправления в помещении, занимаемом данным органом местного самоуправления, а также через библиотечные и архивные фонды;</w:t>
        <w:br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 поселения;</w:t>
        <w:br/>
        <w:t>6) предоставление пользователям информацией по их запросу информации о деятельности органов местного самоуправления;</w:t>
        <w:br/>
        <w:t>7) другими способами, предусмотренными законами и (или) иными муниципальными правовыми актами.</w:t>
        <w:br/>
        <w:t>3. Формы предоставления информации</w:t>
        <w:br/>
        <w:t>1. Информация о деятельности органов местного самоуправления может предоставляться:</w:t>
        <w:br/>
        <w:t>- в устной форме</w:t>
        <w:br/>
        <w:t>- в виде документированной информации</w:t>
        <w:br/>
        <w:t>- в виде электронного документа</w:t>
        <w:br/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  <w:br/>
        <w:t>2.Информация о деятельности органов местного самоуправления в устной форме предоставляется пользователям информации во время приема.</w:t>
        <w:br/>
        <w:t>3.Информация о деятельности органов местного самоуправления может быть передана по сетям связи общего пользования.</w:t>
        <w:br/>
        <w:t>4. Права пользователя информацией</w:t>
        <w:br/>
        <w:t>Пользователь информацией имеет право:</w:t>
        <w:br/>
        <w:t>1) получать достоверную информацию о деятельности органов местного самоуправления;</w:t>
        <w:br/>
        <w:t>2) отказаться от получения информации о деятельности органов местного самоуправления;</w:t>
        <w:br/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  <w:br/>
        <w:t>4) обжаловать в установленном порядке акты и (или) действия (бездействия) органов местного самоуправления, их должностных лиц. нарушающие право на доступ к информации о деятельности органов местного самоуправления и установленный порядок его реализации;</w:t>
        <w:br/>
        <w:t>5) требовать в установленном законом порядке возмещения вреда, причиненного нарушением его права на доступ к информации.</w:t>
        <w:br/>
        <w:t>5. Организация доступа к информации о деятельности органов местного самоуправления</w:t>
        <w:br/>
        <w:t>1. Доступ к информации о деятельности органов местного самоуправления обеспечивается в пределах своих полномочий администрацией муниципального образования «Доброводское сельское поселение»</w:t>
        <w:br/>
        <w:t>2. Администрация муниципального образования «Доброводское сельское поселение" определяет должностное лицо ответственное за организацию доступа к информации.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br/>
        <w:t>3. Для размещения информации о своей деятельности администрация сельского поселения использует официальный сайт, на котором указан адрес электронной почты, по которому пользователем информации может быть направлен запрос и получена запрашиваемая информация.</w:t>
        <w:br/>
        <w:t>6. Основные требования при обеспечении доступа к информации о деятельности органов местного самоуправления</w:t>
        <w:br/>
        <w:t>1. Основными требованиями при обеспечении доступа к информации о деятельности органов местного самоуправления являются:</w:t>
        <w:br/>
        <w:t>- достоверность предоставляемой информации;</w:t>
        <w:br/>
        <w:t>- соблюдение сроков и порядка предоставления информации;</w:t>
        <w:br/>
        <w:t>- изъятие из предоставляемой информации сведений, относящихся к информации ограниченного доступа;</w:t>
        <w:br/>
        <w:t>-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информационных систем для обслуживания пользователей информацией;</w:t>
        <w:br/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  <w:br/>
        <w:br/>
        <w:t>7. Способы предоставления информации</w:t>
        <w:br/>
        <w:t>а) обнародование (опубликование) информации</w:t>
        <w:br/>
        <w:t>1) 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2 и 3 настоящей статьи.</w:t>
        <w:br/>
        <w:t>2)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, то ее опубликование осуществляется с учетом этих требований.</w:t>
        <w:br/>
        <w:t>3) 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субъектов Российской Федерации, муниципальными правовыми актами порядком их официального опубликования.</w:t>
        <w:br/>
        <w:t>б) информация, размещаемая в сети Интернет</w:t>
        <w:br/>
        <w:t>1. Информация о деятельности органов местного самоуправления, размещаемая в сети Интернет, содержит:</w:t>
        <w:br/>
        <w:t>1) общую информацию об органе местного самоуправления, в том числе:</w:t>
        <w:br/>
        <w:t>- 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;</w:t>
        <w:br/>
        <w:t>- сведения о полномочиях органа местного самоуправления, а также перечень законов и иных нормативных правовых актов, определяющих эти полномочия, задачи и функции;</w:t>
        <w:br/>
        <w:t>- сведения о руководителе органа местного самоуправления (фамилия, имя, отчество, а также при согласии указанного лица иные сведения о нем);</w:t>
        <w:br/>
        <w:t>- перечни реестров, находящихся в ведении органа местного самоуправления;</w:t>
        <w:br/>
        <w:t>- сведения о средствах массовой информации, учрежденных органом местного самоуправления (при наличии);</w:t>
        <w:br/>
        <w:t>2) информацию о нормотворческой деятельности органа местного самоуправления, в том числе:</w:t>
        <w:br/>
        <w:t>-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а также в случаях, установленных законодательством Российской Федерации;</w:t>
        <w:br/>
        <w:t>- тексты проектов муниципальных правовых актов, внесенных на рассмотрение Совета депутатов сельского поселения;</w:t>
        <w:br/>
        <w:t>-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  <w:br/>
        <w:t>- административные регламенты муниципальных услуг;</w:t>
        <w:br/>
        <w:t>- установленные формы обращений, заявлений и иных документов, принимаемых органом местного самоуправления к рассмотрению в соответствии с муниципальными правовыми актами;</w:t>
        <w:br/>
        <w:t>- порядок обжалования муниципальных правовых актов;</w:t>
        <w:br/>
        <w:t>3) информацию об участии органа местного самоуправления в целевых и иных программах;</w:t>
        <w:br/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областными законами;</w:t>
        <w:br/>
        <w:t>5) информацию о результатах проверок, проведенных органом местного самоуправления, а также о результатах проверок, проведенных в органе местного самоуправления;</w:t>
        <w:br/>
        <w:t>6) тексты официальных выступлений руководителя органа местного самоуправления;</w:t>
        <w:br/>
        <w:t>7) статистическую информацию о деятельности органа местного самоуправления, в том числе:</w:t>
        <w:br/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органу местного самоуправления;</w:t>
        <w:br/>
        <w:t>- сведения об использовании органом местного самоуправления выделяемых бюджетных средств;</w:t>
        <w:br/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<w:br/>
        <w:t>8) информацию о кадровом обеспечении органа местного самоуправления, в том числе:</w:t>
        <w:br/>
        <w:t>- порядок поступления граждан на муниципальную службу;</w:t>
        <w:br/>
        <w:t>- сведения о вакантных должностях муниципальной службы, имеющихся в органе местного самоуправления;</w:t>
        <w:br/>
        <w:t>- квалификационные требования к кандидатам на замещение вакантных должностей муниципальной службы;</w:t>
        <w:br/>
        <w:t>- условия и результаты конкурсов на замещение вакантных должностей муниципальной службы;</w:t>
        <w:br/>
        <w:t>- номера телефонов, по которым можно получить информацию по вопросу замещения вакантных должностей в органе местного самоуправления;</w:t>
        <w:br/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в том числе:</w:t>
        <w:br/>
        <w:t>-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  <w:br/>
        <w:t>- фамилию, имя, отчество должностного лица, к полномочиям которого отнесены организация приема лиц, указанных в предыдущем подпункте, обеспечение рассмотрения их обращений, а также номер телефона, по которому можно получить информацию справочного характера;</w:t>
        <w:br/>
        <w:t>2. Органы местного самоуправления могут размещать в сети Интернет иную информацию о своей деятельности с учетом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  <w:br/>
        <w:t>3. Состав информации, размещаемой органами местного самоуправления в сети Интернет, определяется соответствующими перечнями информации о деятельности указанных органов, предусмотренными ст.14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  <w:br/>
        <w:t>4. Перечень информации о деятельности органов местного самоуправления утверждается в порядке, определяемом органами местного самоуправления.</w:t>
        <w:br/>
        <w:t>5. При утверждении перечня информации о деятельности органов местного самоуправления,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br/>
        <w:t>в) присутствие на заседаниях Совета депутатов</w:t>
        <w:br/>
        <w:t>Совет депутатов сельского поселения обеспечивает возможность присутствия граждан (физических лиц), в том числе представителей организаций (юридических лиц), общественных объединений, на своих заседаниях. Присутствие указанных лиц на этих заседаниях осуществляется в соответствии с регламентом работы Совета депутатов.</w:t>
        <w:br/>
        <w:t>г) размещение информации в помещении, занимаемом органом местного самоуправления, и в иных отведенных для этих целей местах.</w:t>
        <w:br/>
        <w:t>1.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.</w:t>
        <w:br/>
        <w:t>Информация должна содержать:</w:t>
        <w:br/>
        <w:t>-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  <w:br/>
        <w:t>- условия и порядок получения информации от органа местного самоуправления.</w:t>
        <w:br/>
        <w:t>2. Органы местного самоуправления вправе размещать в своих помещениях и иных отведенных для этих целей местах иные сведения, необходимые для оперативного информирования пользователей информацией.</w:t>
        <w:br/>
        <w:t>д) запрос информации</w:t>
        <w:br/>
        <w:t>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  <w:br/>
        <w:t>2. В запросе указываются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, отчество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. Анонимные запросы не рассматриваются.</w:t>
        <w:br/>
        <w:t>В запросе, составленном в письменной форме, указывается также наименование органа местного самоуправления, в которое направляется запрос, либо фамилия и инициалы или должность соответствующего должностного лица.</w:t>
        <w:br/>
        <w:t>3. При составлении запроса используется государственный язык Российской Федерации.</w:t>
        <w:br/>
        <w:t>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  <w:br/>
        <w:t>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 верх установленного Федеральным законом срока для ответа на запрос.</w:t>
        <w:br/>
        <w:t>6. 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  <w:br/>
        <w:t>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  <w:br/>
        <w:t>8. Требования настоящего Порядка к запросу в письменной форме и ответу на него применяются и к запросу, поступившему в орган местного самоуправления по сети Интернет, а также к ответу на такой запрос.</w:t>
        <w:br/>
        <w:t>9. Запросы, составленные на иностранном языке, не рассматриваются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br/>
        <w:t>е) Ознакомление с документами через библиотечные и архивные фонды</w:t>
        <w:br/>
        <w:t>1. Доступ граждан, представителей организаций и общественных объединений к документам органов местного самоуправления, находящихся в архивных фондах, осуществляется в порядке, установленном законодательством Российской Федерации, законодательством субъектов Российской Федерации и муниципальными правовыми актами.</w:t>
        <w:br/>
        <w:t>8. Порядок предоставления информации по запросу:</w:t>
        <w:br/>
        <w:t>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.20 Федерального закона от 09.02.2009 №8 «Об обеспечении доступа к информации о деятельности государственных органов и органов местного самоуправления»,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  <w:br/>
        <w:t>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орган местного самоуправ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ается запрашиваемая информация.</w:t>
        <w:br/>
        <w:t>3. Ответ на запрос подлежит обязательной регистрации органом местного самоуправления.</w:t>
        <w:br/>
        <w:t>9. Основания, исключающие возможность предоставления информации</w:t>
        <w:br/>
        <w:t>1. Информация о деятельности органов местного самоуправления не предоставляется в случае, если:</w:t>
        <w:br/>
        <w:t>- содержание запроса не позволяет установить запрашиваемую информацию о деятельности органов местного самоуправления;</w:t>
        <w:br/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  <w:br/>
        <w:t>- запрашиваемая информация не относится к деятельности органа местного самоуправления, в который поступил запрос;</w:t>
        <w:br/>
        <w:t>- запрашиваемая информация относится к информации ограниченного доступа;</w:t>
        <w:br/>
        <w:t>- запрашиваемая информация ранее предоставлялась пользователю информацией;</w:t>
        <w:br/>
        <w:t>- в запросе ставится вопрос о правовой оценке актов, принятых органом местного самоуправления, или проведении иной аналитической работы, непосредственно не связанной с защитой прав направившего запрос пользователя информацией.</w:t>
        <w:br/>
        <w:t>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br/>
        <w:t>10. Информация о деятельности органов местного самоуправления, предоставляемая на бесплатной основе</w:t>
        <w:br/>
        <w:t>Пользователю информацией предоставляется на бесплатной основе информация о деятельности органов местного самоуправления:</w:t>
        <w:br/>
        <w:t>- предоставляемая в устной форме;</w:t>
        <w:br/>
        <w:t>- размещаемая органом местного самоуправления в сети интернет;</w:t>
        <w:br/>
        <w:t>- в местах, отведенных для размещения информации о деятельности органов местного самоуправления;</w:t>
        <w:br/>
        <w:t>- иная, установленная законом информация о деятельности органов местного самоуправления, а также установленная муниципальными правовыми актами информация о деятельности органов местного самоуправления.</w:t>
        <w:br/>
        <w:t>12. Ответственность за нарушение порядка доступа к информации</w:t>
        <w:br/>
        <w:t>1. Решения и действия (бездействия) органов местного самоуправления, должностных лиц администрации сельского поселения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, либо в суд.</w:t>
        <w:br/>
        <w:t>2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  <w:br/>
        <w:br/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20"/>
        <w:rPr/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3C3C3C"/>
          <w:sz w:val="22"/>
          <w:szCs w:val="22"/>
        </w:rPr>
        <w:t>Приложение 2</w:t>
      </w:r>
    </w:p>
    <w:p>
      <w:pPr>
        <w:pStyle w:val="Style15"/>
        <w:shd w:fill="FFFFFF" w:val="clear"/>
        <w:spacing w:before="0" w:after="20"/>
        <w:rPr/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3C3C3C"/>
          <w:sz w:val="22"/>
          <w:szCs w:val="22"/>
        </w:rPr>
        <w:t>к постановлению администрации</w:t>
        <w:br/>
        <w:t xml:space="preserve">                                                                                                           муниципального образования                                                   </w:t>
      </w:r>
    </w:p>
    <w:p>
      <w:pPr>
        <w:pStyle w:val="Style15"/>
        <w:shd w:fill="FFFFFF" w:val="clear"/>
        <w:spacing w:before="0" w:after="20"/>
        <w:rPr/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3C3C3C"/>
          <w:sz w:val="22"/>
          <w:szCs w:val="22"/>
        </w:rPr>
        <w:t>«Доброводское сельское поселение»</w:t>
        <w:br/>
        <w:t xml:space="preserve">                                                                                                                    от 30.11.2018 г. № 37</w:t>
      </w:r>
    </w:p>
    <w:p>
      <w:pPr>
        <w:pStyle w:val="Style1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C3C3C"/>
          <w:sz w:val="28"/>
          <w:szCs w:val="28"/>
        </w:rPr>
        <w:t xml:space="preserve">                                                   </w:t>
      </w:r>
      <w:r>
        <w:rPr>
          <w:color w:val="3C3C3C"/>
          <w:sz w:val="28"/>
          <w:szCs w:val="28"/>
        </w:rPr>
        <w:t>ПОРЯДОК</w:t>
        <w:br/>
        <w:t>осуществления контроля за обеспечением доступа к информации</w:t>
        <w:br/>
        <w:t>о деятельности администрации муниципального образования «Доброводское сельское поселение»</w:t>
      </w:r>
    </w:p>
    <w:p>
      <w:pPr>
        <w:pStyle w:val="Style15"/>
        <w:shd w:fill="FFFFFF" w:val="clear"/>
        <w:spacing w:before="0" w:after="150"/>
        <w:rPr/>
      </w:pPr>
      <w:r>
        <w:rPr>
          <w:color w:val="3C3C3C"/>
          <w:sz w:val="28"/>
          <w:szCs w:val="28"/>
        </w:rPr>
        <w:t>1. Контроль за обеспечением доступа к информации о деятельности администрации сельского поселения осуществляет глава в соответствии с «Порядком организации доступа к информации о деятельности органов местного самоуправления муниципального образования «Доброводское сельское поселение».</w:t>
        <w:br/>
        <w:t>2. Глава сельского поселения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  <w:br/>
        <w:t>3. Контроль за обнародованием (опубликованием) информации в средствах массовой информации, размещением информации в сети Интернет и сроков ее обновления на официальном сайте администрации и за размещением информации в специально отведенных для этих целей местах, осуществляет заместитель главы.</w:t>
        <w:br/>
        <w:t>4. Уполномоченное должностное лицо администрации сельского поселения представляет главе сельского поселения ежеквартальные и годовые отчеты о количестве поступивших в отчетном периоде запросов о предоставлении информации о деятельности администрации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мероприятиях, проводимых в отчетном периоде в целях реализации данного Федерального закона.</w:t>
        <w:br/>
        <w:t>Отчеты предоставляются главе сельского поселения не позднее 20 числа месяца следующего за отчетным кварталом и не позднее 10 февраля года следующего за отчетным.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10:00Z</dcterms:created>
  <dc:creator>Admin</dc:creator>
  <dc:description/>
  <cp:keywords/>
  <dc:language>en-US</dc:language>
  <cp:lastModifiedBy>Admin</cp:lastModifiedBy>
  <cp:lastPrinted>2018-11-24T05:36:00Z</cp:lastPrinted>
  <dcterms:modified xsi:type="dcterms:W3CDTF">2018-11-24T03:10:00Z</dcterms:modified>
  <cp:revision>2</cp:revision>
  <dc:subject/>
  <dc:title>МУНИЦИПАЛЬНОЕ ОБРАЗОВАНИЕ «ПАВЛОВСКОЕ»</dc:title>
</cp:coreProperties>
</file>