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70" w:leader="none"/>
          <w:tab w:val="center" w:pos="4677" w:leader="none"/>
        </w:tabs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БРОВОДСКАЯ СЕЛЬСКАЯ 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12 г. № 27</w:t>
      </w:r>
    </w:p>
    <w:p>
      <w:pPr>
        <w:pStyle w:val="Normal"/>
        <w:jc w:val="both"/>
        <w:rPr>
          <w:rStyle w:val="Style15"/>
        </w:rPr>
      </w:pPr>
      <w:r>
        <w:rPr>
          <w:sz w:val="28"/>
          <w:szCs w:val="28"/>
        </w:rPr>
        <w:t>с. Доброводье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     утверждении     административного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гламента       Доброводской  сельской </w:t>
      </w:r>
    </w:p>
    <w:p>
      <w:pPr>
        <w:pStyle w:val="Heading1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Сев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района по</w:t>
      </w:r>
    </w:p>
    <w:p>
      <w:pPr>
        <w:pStyle w:val="Heading1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оставлению     муниципальной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слуги  «  Предоставление   выписок   из </w:t>
      </w:r>
    </w:p>
    <w:p>
      <w:pPr>
        <w:pStyle w:val="Normal"/>
        <w:rPr>
          <w:spacing w:val="6"/>
        </w:rPr>
      </w:pPr>
      <w:r>
        <w:rPr>
          <w:spacing w:val="-6"/>
          <w:sz w:val="28"/>
          <w:szCs w:val="28"/>
        </w:rPr>
        <w:t>реестра муниципальной  собственности»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работы в </w:t>
      </w:r>
      <w:r>
        <w:rPr>
          <w:spacing w:val="-6"/>
          <w:sz w:val="28"/>
          <w:szCs w:val="28"/>
        </w:rPr>
        <w:t>Доброводской</w:t>
      </w:r>
      <w:r>
        <w:rPr>
          <w:sz w:val="28"/>
          <w:szCs w:val="28"/>
        </w:rPr>
        <w:t xml:space="preserve"> сельской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  муниципальной услуги «Предоставление выписок из </w:t>
      </w:r>
      <w:r>
        <w:rPr>
          <w:rFonts w:cs="Times New Roman" w:ascii="Times New Roman" w:hAnsi="Times New Roman"/>
          <w:spacing w:val="-6"/>
          <w:sz w:val="28"/>
          <w:szCs w:val="28"/>
        </w:rPr>
        <w:t>реестра муниципальной 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броводской сельской администрации                        А.М.Ш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Доброводск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8.12.2011 г. № 19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pacing w:val="-6"/>
          <w:sz w:val="28"/>
          <w:szCs w:val="28"/>
        </w:rPr>
        <w:t>Доброводской</w:t>
      </w:r>
      <w:r>
        <w:rPr>
          <w:b/>
          <w:sz w:val="28"/>
          <w:szCs w:val="28"/>
        </w:rPr>
        <w:t xml:space="preserve">  сельской администрации  по предоставлению муниципальной услуги «Предоставление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выписок  из реестра муниципальной собственности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</w:t>
      </w:r>
      <w:r>
        <w:rPr>
          <w:spacing w:val="-6"/>
          <w:sz w:val="28"/>
          <w:szCs w:val="28"/>
        </w:rPr>
        <w:t xml:space="preserve">Доброводского </w:t>
      </w:r>
      <w:r>
        <w:rPr>
          <w:sz w:val="28"/>
          <w:szCs w:val="28"/>
        </w:rPr>
        <w:t xml:space="preserve">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</w:t>
      </w:r>
      <w:r>
        <w:rPr>
          <w:spacing w:val="-6"/>
          <w:sz w:val="28"/>
          <w:szCs w:val="28"/>
        </w:rPr>
        <w:t>Доброводской</w:t>
      </w:r>
      <w:r>
        <w:rPr>
          <w:sz w:val="28"/>
          <w:szCs w:val="28"/>
        </w:rPr>
        <w:t xml:space="preserve"> сельской администрацией (далее - администрация) и осуществляется  специалистом                  по земельным и имущественным отношениям администрации поселения (далее - специалис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авом </w:t>
      </w:r>
      <w:r>
        <w:rPr>
          <w:spacing w:val="-6"/>
          <w:sz w:val="28"/>
          <w:szCs w:val="28"/>
        </w:rPr>
        <w:t>Добровод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выписки из реестра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броводской</w:t>
      </w:r>
      <w:r>
        <w:rPr>
          <w:sz w:val="28"/>
          <w:szCs w:val="28"/>
        </w:rPr>
        <w:t xml:space="preserve"> сельской администрацией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оказания муниципальной услуги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Муниципальная услуга осуществляется </w:t>
      </w:r>
      <w:r>
        <w:rPr>
          <w:spacing w:val="-6"/>
          <w:sz w:val="28"/>
          <w:szCs w:val="28"/>
        </w:rPr>
        <w:t>Доброводской</w:t>
      </w:r>
      <w:r>
        <w:rPr>
          <w:sz w:val="28"/>
          <w:szCs w:val="28"/>
        </w:rPr>
        <w:t xml:space="preserve"> сельской администрацией по адресу: 242447 Брянская область, Сев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с. Доброводье, ул. Ульянова, д.81</w:t>
      </w:r>
    </w:p>
    <w:p>
      <w:pPr>
        <w:pStyle w:val="Normal"/>
        <w:widowControl w:val="false"/>
        <w:autoSpaceDE w:val="false"/>
        <w:ind w:right="-198" w:hanging="0"/>
        <w:jc w:val="both"/>
        <w:rPr/>
      </w:pPr>
      <w:r>
        <w:rPr>
          <w:bCs/>
          <w:sz w:val="28"/>
          <w:szCs w:val="28"/>
        </w:rPr>
        <w:t>Режим работы</w:t>
      </w:r>
      <w:r>
        <w:rPr>
          <w:sz w:val="28"/>
          <w:szCs w:val="28"/>
        </w:rPr>
        <w:t xml:space="preserve"> администрации: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 xml:space="preserve">понедельник- четверг:  с 8.30 до 17.30,   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пятница:  с 8.30 до 16.30,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 xml:space="preserve">перерыв на обед:  с 13.00 до 14.00, 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, нерабочие праздничные дни. </w:t>
      </w:r>
    </w:p>
    <w:p>
      <w:pPr>
        <w:pStyle w:val="Normal"/>
        <w:ind w:right="-19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8 (48356)  9-22-47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color w:val="444444"/>
          <w:sz w:val="21"/>
          <w:szCs w:val="21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pacing w:val="-6"/>
          <w:sz w:val="28"/>
          <w:szCs w:val="28"/>
        </w:rPr>
        <w:t>Доброводской</w:t>
      </w:r>
      <w:r>
        <w:rPr>
          <w:sz w:val="28"/>
          <w:szCs w:val="28"/>
        </w:rPr>
        <w:t xml:space="preserve"> сельской администрацией </w:t>
      </w:r>
      <w:r>
        <w:rPr>
          <w:color w:val="444444"/>
          <w:sz w:val="27"/>
          <w:szCs w:val="27"/>
          <w:lang w:val="en-US"/>
        </w:rPr>
        <w:t>dobrovodie</w:t>
      </w:r>
      <w:hyperlink r:id="rId2">
        <w:r>
          <w:rPr>
            <w:rStyle w:val="InternetLink"/>
            <w:color w:val="000000"/>
            <w:sz w:val="27"/>
            <w:szCs w:val="27"/>
          </w:rPr>
          <w:t>@mail.ru</w:t>
        </w:r>
      </w:hyperlink>
      <w:r>
        <w:rPr>
          <w:color w:val="444444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муниципальной  услуги заявитель должен обратиться в Администрацию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Адрес администрации, телефоны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ам администрации и на информационных стендах, размещенных на территории посел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Муниципальная  услуга  предоставляетс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ответе на телефонные звонки </w:t>
      </w:r>
      <w:r>
        <w:rPr>
          <w:color w:val="000000"/>
          <w:sz w:val="28"/>
          <w:szCs w:val="28"/>
        </w:rPr>
        <w:t>исполнитель</w:t>
      </w:r>
      <w:r>
        <w:rPr>
          <w:sz w:val="28"/>
          <w:szCs w:val="28"/>
        </w:rPr>
        <w:t>, сняв трубку, должен назвать фамилию,  занимаемую должность и наименование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Личное консультирование по вопросам предоставления выписок из реестра  осуществляется специалистом администрации по адресу: с. Доброводье, ул. Ульянова, 81 в порядке очереди. При отсутствии очереди время ожидания заявителя не может превышать 15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По устному запросу 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 При личном обращении заявителей срок ожидания в очереди при подаче заявления составляет  не более 1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Перечень оснований для приостановления или от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каза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  Помещение для предоставления муниципальной услуги должно быть оснащено столами, стульями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3  Для оформления заявлений заявителям отводится место, оборудованное  стульями и столом, информационным щитом.</w:t>
      </w:r>
      <w:r>
        <w:rPr>
          <w:sz w:val="28"/>
          <w:szCs w:val="28"/>
        </w:rPr>
        <w:t xml:space="preserve"> Бланк заявления и авторучка может быть предоставлена Заявителю по устному обращ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Требования к  оформлению заявл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Для получения муниципальной услуги заявитель должен предоставить заявление  (запрос) о предоставлени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заяв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4. 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3.  Административные процедур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) Подготовка   </w:t>
      </w:r>
      <w:r>
        <w:rPr>
          <w:sz w:val="28"/>
          <w:szCs w:val="28"/>
        </w:rPr>
        <w:t>документов на предоставление выписки из реестра</w:t>
      </w:r>
      <w:r>
        <w:rPr>
          <w:color w:val="000000"/>
          <w:sz w:val="28"/>
          <w:szCs w:val="28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писание административной процедур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оступление заявления о предоставлении выписки из реестра,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регистрация и   передача   исполнителю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 предоставления   выписки из реестра является получение  соответствующе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ое  письменное заявление регистрируется специалистом и передается на рассмотрение Главе администраци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передает  заявление исполнителю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уществление анализа содержания  поступившего запроса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При  несоответствии запроса  требованиям, указанным в п.2.5  настоящего регламента, исполнитель в течение 2х рабочих дней  готовит уведомление об отказе в предоставлении информации,   передает его на подписание  Главе администрации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уществление поиска объекта в реестре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Доброводского сельского поселения  и в архиве админист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администрации 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администрации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дготовка необходимых запросов  в государственны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муниципальные органы и иные организации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правах на  объекты жилого назначения, статусе помещений и иная необходимая информация запрашивается в ГУП  «Брянскоблтехинвентаризация», управлении Федеральной регистрационной службы. Срок подготовки запросов составляет не более 2х рабочих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П  «Брянскоблтехинвентаризация» – до 1 меся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Описание административных процедур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ведение анализа полученной информации и поступивших документов, принятие решения о  форме и содержании  предоставления информации»,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«Подготовка   </w:t>
      </w:r>
      <w:r>
        <w:rPr>
          <w:b/>
          <w:sz w:val="28"/>
          <w:szCs w:val="28"/>
        </w:rPr>
        <w:t xml:space="preserve">документов на предоставление информаци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з реестра</w:t>
      </w:r>
      <w:r>
        <w:rPr>
          <w:b/>
          <w:color w:val="000000"/>
          <w:sz w:val="28"/>
          <w:szCs w:val="28"/>
        </w:rPr>
        <w:t xml:space="preserve"> в соответствии с п.1.4 настоящего регламента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писание  документов на предоставление информ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еестра, регистрация и выдача заявителям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5.1. При получении информации  о наличии правообладателей, не относящихся к   муниципальной  собственности Доброводского сель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ГУП  «Брянскоблтехинвентаризация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Доброводского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администрации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х рабочих дней осуществляет подготовку заявителю уведомления </w:t>
      </w:r>
      <w:r>
        <w:rPr>
          <w:sz w:val="28"/>
          <w:szCs w:val="28"/>
        </w:rPr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В случае отсутствия  сведений о  заключении  договора приватизации,  исполнитель в течение 3-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администрации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Порядок осуществления   контрол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осуществляется Главой администрации 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е администрации 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4.2.Ответственность должностных лиц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оформленных   в установленном порядке, в случае выявления нарушений прав заявителей, глава  администрации осуществляет привлечение виновных лиц к ответственн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бжалования действий (бездействия) должностных лиц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ешений, принятых в ходе оказа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Порядок досудебного (внесудебного) обжал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 имеют право обратиться с жалобой 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огут обращаться к Главе администрации с жалобой на принятое по обращению решение, действие (бездействие) должностных лиц в ходе выполнения настоящего регламента по оказанию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 своем письменном обращении в обязательном порядке указывает   свои реквизиты 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я не дается в случаях,  ес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  обращении не указаны вышеперечисленные реквизиты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щении содержатся оскорбительные выражения, угрозы жизни и здоров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обращения не поддается прочтению, о чем сообщается заявителю, если фамилия и почтовый адрес поддаются прочт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ведет личный прием заявителей  по адресу: с.  Доброводье, ул. Ульянова, д. 8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ей в письменной форме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действия (бездействие)  специалистов  направляется  Главе администраци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Заявители могут сообщить о нарушении своих прав или законных интересов, противоправных решениях, действиях или бездействии должностных лиц по адресу: 242447, Брянская область, Севский район, с. Доброводье, ул. Ульянова, д.81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зложенная в  обращении жалоба  признается обоснованной, то принимается решение о применении мер дисциплинарной или административной ответственности к   лицам, допустившим нарушения в ходе предоставления 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6.2.Форма заявления на предоставление выписки из реестра муниципального имущества </w:t>
      </w:r>
      <w:r>
        <w:rPr>
          <w:color w:val="000000"/>
          <w:sz w:val="28"/>
          <w:szCs w:val="28"/>
        </w:rPr>
        <w:t xml:space="preserve">Доброводского </w:t>
      </w:r>
      <w:r>
        <w:rPr>
          <w:sz w:val="28"/>
          <w:szCs w:val="28"/>
        </w:rPr>
        <w:t>сельского поселения – приложение  1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Блок-схема последовательности выполнения действий при исполнении административного регламента предоставления муниципальной услуги –  приложение  2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 xml:space="preserve">Доброводской </w:t>
      </w:r>
      <w:r>
        <w:rPr>
          <w:bCs/>
          <w:sz w:val="28"/>
          <w:szCs w:val="28"/>
        </w:rPr>
        <w:t>сельской  администрации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ыписку из реестра муниципальной собственности (имущества) </w:t>
      </w:r>
      <w:r>
        <w:rPr>
          <w:color w:val="000000"/>
          <w:sz w:val="28"/>
          <w:szCs w:val="28"/>
        </w:rPr>
        <w:t>Доброводского</w:t>
      </w:r>
      <w:r>
        <w:rPr>
          <w:sz w:val="28"/>
          <w:szCs w:val="28"/>
        </w:rPr>
        <w:t xml:space="preserve"> сельского поселения  на (строение, сооружение, помещение, объект), находящийся в муниципальной собственности,  __________________________расположенное (ый) по адресу:  Брянская область, Севский район, с.                             ,  ул.                                      д.№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78790</wp:posOffset>
                </wp:positionV>
                <wp:extent cx="2514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7.7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32840</wp:posOffset>
                </wp:positionV>
                <wp:extent cx="3771900" cy="372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9.2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90040</wp:posOffset>
                </wp:positionV>
                <wp:extent cx="262890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5.2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307590</wp:posOffset>
                </wp:positionV>
                <wp:extent cx="3314700" cy="486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1.7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879090</wp:posOffset>
                </wp:positionV>
                <wp:extent cx="3086100" cy="486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6.7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0</wp:posOffset>
                </wp:positionV>
                <wp:extent cx="10287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39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336290</wp:posOffset>
                </wp:positionV>
                <wp:extent cx="10287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2.7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250690</wp:posOffset>
                </wp:positionV>
                <wp:extent cx="10287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34.7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37300</wp:posOffset>
                </wp:positionV>
                <wp:extent cx="1028700" cy="999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99pt;width:80.9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479800</wp:posOffset>
                </wp:positionV>
                <wp:extent cx="14859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4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0</wp:posOffset>
                </wp:positionV>
                <wp:extent cx="9144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2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565900</wp:posOffset>
                </wp:positionV>
                <wp:extent cx="1143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1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4872990</wp:posOffset>
                </wp:positionV>
                <wp:extent cx="11430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3.7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90640</wp:posOffset>
                </wp:positionV>
                <wp:extent cx="1028700" cy="1060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3.2pt;width:80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0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pt" to="207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219329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2.7pt" to="324pt,1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0pt" to="324pt,2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pt" to="324pt,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4516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8pt" to="252pt,5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6130290</wp:posOffset>
                </wp:positionV>
                <wp:extent cx="0" cy="2921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2.7pt" to="396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0</wp:posOffset>
                </wp:positionV>
                <wp:extent cx="342900" cy="914400"/>
                <wp:effectExtent l="5080" t="190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0pt" to="422.95pt,3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00</wp:posOffset>
                </wp:positionV>
                <wp:extent cx="457200" cy="9144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0pt" to="278.95pt,3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079490</wp:posOffset>
                </wp:positionV>
                <wp:extent cx="0" cy="2578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8.7pt" to="63pt,4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7pt" to="63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0</wp:posOffset>
                </wp:positionV>
                <wp:extent cx="571500" cy="4572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pt" to="107.95pt,1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278890</wp:posOffset>
                </wp:positionV>
                <wp:extent cx="342900" cy="31369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0.7pt" to="431.95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0" cy="2057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pt" to="450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0" cy="3314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0pt,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0</wp:posOffset>
                </wp:positionV>
                <wp:extent cx="0" cy="2857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6pt" to="144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7084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pt" to="26.95pt,2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15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9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6pt" to="143.95pt,1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49657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1pt" to="143.95pt,39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7pt" to="215.95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21717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64590</wp:posOffset>
                </wp:positionV>
                <wp:extent cx="3543300" cy="279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91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621790</wp:posOffset>
                </wp:positionV>
                <wp:extent cx="24003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7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908300</wp:posOffset>
                </wp:positionV>
                <wp:extent cx="28575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2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0</wp:posOffset>
                </wp:positionV>
                <wp:extent cx="3086100" cy="3454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18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594100</wp:posOffset>
                </wp:positionV>
                <wp:extent cx="1143000" cy="9144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8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760855</wp:posOffset>
                </wp:positionV>
                <wp:extent cx="808990" cy="1380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3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450590</wp:posOffset>
                </wp:positionV>
                <wp:extent cx="800100" cy="5715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1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279900</wp:posOffset>
                </wp:positionV>
                <wp:extent cx="800100" cy="17145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33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422390</wp:posOffset>
                </wp:positionV>
                <wp:extent cx="914400" cy="8001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05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965700</wp:posOffset>
                </wp:positionV>
                <wp:extent cx="800100" cy="1371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39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680200</wp:posOffset>
                </wp:positionV>
                <wp:extent cx="914400" cy="8001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2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936490</wp:posOffset>
                </wp:positionV>
                <wp:extent cx="914400" cy="10795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388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422390</wp:posOffset>
                </wp:positionV>
                <wp:extent cx="800100" cy="914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05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0</wp:posOffset>
                </wp:positionV>
                <wp:extent cx="342900" cy="1993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9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0</wp:posOffset>
                </wp:positionV>
                <wp:extent cx="571500" cy="228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4051300</wp:posOffset>
                </wp:positionV>
                <wp:extent cx="8001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4051300</wp:posOffset>
                </wp:positionV>
                <wp:extent cx="6858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764790</wp:posOffset>
                </wp:positionV>
                <wp:extent cx="342900" cy="5715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chnoe.selskiysove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02:00Z</dcterms:created>
  <dc:creator>Admin</dc:creator>
  <dc:description/>
  <cp:keywords/>
  <dc:language>en-US</dc:language>
  <cp:lastModifiedBy>Admin</cp:lastModifiedBy>
  <dcterms:modified xsi:type="dcterms:W3CDTF">2018-11-24T03:02:00Z</dcterms:modified>
  <cp:revision>2</cp:revision>
  <dc:subject/>
  <dc:title>РОССИЙСКАЯ ФЕДЕРАЦИЯ</dc:title>
</cp:coreProperties>
</file>