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АЯ ОБЛАСТЬ   СЕВСКИЙ РАЙОН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ДСКАЯ СЕЛЬСКАЯ АДМИНИСТРАЦИЯ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5.11.2012 г. № 46 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. Доброводье  </w:t>
      </w:r>
    </w:p>
    <w:p>
      <w:pPr>
        <w:pStyle w:val="Style14"/>
        <w:shd w:fill="FFFFFF" w:val="clear"/>
        <w:spacing w:lineRule="atLeast" w:line="34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  </w:t>
      </w:r>
    </w:p>
    <w:p>
      <w:pPr>
        <w:pStyle w:val="Style14"/>
        <w:shd w:fill="FFFFFF" w:val="clear"/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дской сельской администрации по  исполнению </w:t>
      </w:r>
    </w:p>
    <w:p>
      <w:pPr>
        <w:pStyle w:val="Style14"/>
        <w:shd w:fill="FFFFFF" w:val="clear"/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функ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своение наименования </w:t>
      </w:r>
    </w:p>
    <w:p>
      <w:pPr>
        <w:pStyle w:val="Style14"/>
        <w:shd w:fill="FFFFFF" w:val="clear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м, номеров домам и квартирам граждан, </w:t>
      </w:r>
    </w:p>
    <w:p>
      <w:pPr>
        <w:pStyle w:val="Style14"/>
        <w:shd w:fill="FFFFFF" w:val="clear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адресных справок» 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lineRule="atLeast" w:line="3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В   соответствии   с   Федеральными   Законами   от  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Уставом Доброводского сельского поселения Севского  района Брянской области, во исполнение Федерального закона от 27 июля 2010 года № 210 – ФЗ «Об организации предоставления государственных и муниципальных услуг» </w:t>
      </w:r>
    </w:p>
    <w:p>
      <w:pPr>
        <w:pStyle w:val="Style14"/>
        <w:shd w:fill="FFFFFF" w:val="clear"/>
        <w:spacing w:lineRule="atLeast" w:line="3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lineRule="atLeast" w:line="3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4"/>
        <w:shd w:fill="FFFFFF" w:val="clear"/>
        <w:spacing w:lineRule="atLeast" w:line="309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Доброводской сельской администр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  исполнению 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Присвоение наименования улицам, номеров домам и квартирам граждан, выдача адресных справ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 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  в установленном законом порядке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Контроль за исполнением настоящего постановления оставляю за собой. </w:t>
      </w:r>
    </w:p>
    <w:p>
      <w:pPr>
        <w:pStyle w:val="Consnormal0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onsnormal0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onsnormal0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Глава Доброводской сельской администрации                     А.М.Шпаков</w:t>
      </w:r>
    </w:p>
    <w:p>
      <w:pPr>
        <w:pStyle w:val="Consplus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 w:val="clear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              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 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Доброводской сельской 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 №  46 от 15.11.2012 г.</w:t>
      </w:r>
    </w:p>
    <w:p>
      <w:pPr>
        <w:pStyle w:val="Style14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исполнению муниципальной функции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рисвоение наименования улицам, номеров домам и квартирам граждан, выдача адресных справок»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</w:t>
      </w:r>
    </w:p>
    <w:p>
      <w:pPr>
        <w:pStyle w:val="Style14"/>
        <w:shd w:fill="FFFFFF" w:val="clear"/>
        <w:ind w:firstLine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  </w:t>
      </w:r>
    </w:p>
    <w:p>
      <w:pPr>
        <w:pStyle w:val="Style14"/>
        <w:shd w:fill="FFFFFF" w:val="clear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ая услуга по присвоению наименований улицам,  и иным территориям проживания граждан в населенных пунктах, установление нумерации домов (далее - муниципальная услуг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Доброводской сельской администрации.   </w:t>
      </w:r>
    </w:p>
    <w:p>
      <w:pPr>
        <w:pStyle w:val="Style14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left="2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услуги является   Доброводская сельская администрац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hanging="25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правовых актов, непосредственно регулирующих исполн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left="2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 Федеральным Законом «Об общих принципах организации местного самоуправления в Российской Федерации» от 06.10.2003 год № 131-ФЗ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 Федеральным Законом «О порядке рассмотрения обращений граждан Российской федерации» от 02 мая 2006 года № 59-ФЗ. </w:t>
      </w:r>
    </w:p>
    <w:p>
      <w:pPr>
        <w:pStyle w:val="Cons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Уставом Доброводского сельского поселения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ются: присвоение почтового адреса объекту недвижимости, выдача получателю муниципальной услуги адресной справки или отказ в выдаче с указанием причин.  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заяв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(далее – Заявитель), имеющими намерение присвоить почтовый адрес, получить адресную справку вновь построенному объекту, подтвердить имеющийся почтовый адрес, получить новый взамен ранее выданного почтового адреса, выступают: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редприниматели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.  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РЕБОВАНИЯ К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существляется Доброводской сельской администрацией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1. Место нахождения и 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3356, Брянская область, Севский район, с. Доброводье, ул.Ульянова, д.81.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пятница: с 9.30:00 до 17:30, обед: с 13:00 до 14:00; суббота, воскресенье, праздничные дни - выходные д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8 (48356) 9-22-47. Адрес электронной почты администраци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   Порядок получения информации заявителями по вопросам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Информация о процедуре предоставления муниципальной услуги и самой услуги предоставляется бесплатно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олучение Заявителями информации о муниципальной услуге может осуществляться путем индивидуального информирования в устной и письменной форме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Индивидуальное устное информирование по процедуре предоставления муниципальной услуги осуществляется специалистами отдела при обращении Заявителей лично или по телефону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твет направляется в письменном виде, электронной почтой либо через интернет 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информировании ответ направляется Заявителю в течение 30 календарных дней со дня поступления запроса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Информация о процедуре предоставления муниципальной услуги должна представляться Заявителям оперативно, быть четкой, достоверной, полной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и консультировании по телефону специалисты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2.2.7. При консультировании посредством индивидуального устного информирования специалисты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 </w:t>
      </w:r>
    </w:p>
    <w:p>
      <w:pPr>
        <w:pStyle w:val="Style14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ндивидуального устного информирования каждого Заявителя составляет не более 10 минут. Время ожидания Заявителя для получения устной консультации не должно превышать 30 минут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        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Срок предоставления муниципальной услуги не должен превышать 14 рабочих дней.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ремя ожидания приема Заявителем для сдачи и получения адресной справки ( при наличии всех необходимых документов), получения консультаций о процедуре предоставления муниципальной услуги не должно превышать 30 мину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одолжительность приема у специалиста, осуществляющего выдачу и прием документов, не должна превышать 20 минут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4. Перечень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ля присвоения адреса 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должны быть приложены следующие документы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 </w:t>
      </w: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объект недвижимости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 Технический паспорт объекта недвижимости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 Разрешение на строительство и Разрешение на ввод объекта в эксплуатацию.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5. Требования к месту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1. Прием Заявителей осуществляется в Администрации СП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2.5.. На информационных стендах в здании, где расположена Администрация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следующие материалы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заинтересованных лиц,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6. Перечень оснований для приостановления предоставления муниципальной услуги,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ные справки не выдаются в случа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постановления Администрации об изменении или переименовании улиц;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енным строениям (торгово-остановочный комплекс и д.р.)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ейным объектам (железнодорожные пути, тупики и их обслуживающие объекты,     инженерные коммуникации, линии электропередач, дороги и их обслуживающие объекты и др.)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обращения неправомочного лица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отсутствия или предоставления неполного перечня документов, указанных в п.2.4.       настоящего Административного регламента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7. Информация о стоимости предоставления муниципальной услуги для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Информация, подготовка и выдача адресной справки производится бесплатно. 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ДМИНИСТРАТИВНЫЕ ПРОЦЕДУР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униципальная услуга по выдаче адресной справки включает в себя следующие административные процед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консультирование граждан;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едставленных документов;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ыдача адресной справки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явитель (юридическое лиц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ращается в Администрации с письменным заявлением о присвоении адреса или предоставлении адресной справки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сле выдачи адресной справки и ее регистрации, заявителю возвращаются представленные им документы.  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И ФОРМЫ КОНТРОЛЯ ЗА ПРЕДОСТАВЛЕНИЕМ  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настоящего административного регламента осуществляется главой администрации, ответственным за организацию работы по предоставлению указанной муниципальной услуги,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ериодичность осуществления текущего контроля устанавливается   главой СП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4.3. Проверки вышестоящими органами осуществляются по их утвержденным планам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        В случае несогласия гражданина с действиями работника, осуществляющего функцию по предоставлению муниципальной услуги, он вправе обжаловать их главе СП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и муниципальной услуги имеют право на обжалование действий (бездействий) и решений работников и должностных лиц органов и учреждений, участвующих в предоставлении муниципальной услуги, в вышестоящие органы, в досудебном и судебном порядке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муниципальной услуги имеют право обратиться с жалобой лично или направить письменное обращение, жалобу (претензию)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исьменное обращение получателя муниципальной услуги рассматривается в течение 30 дней со дня регистрации письменного обращения, жалобы (претензии). </w:t>
      </w:r>
    </w:p>
    <w:p>
      <w:pPr>
        <w:pStyle w:val="Style14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должностное лицо, уполномоченное рассматривать жалобы и обращения, вправе продлить срок рассмотрения обращения не более чем на 30 дней, уведомив о продлении срока его рассмотрения получателя муниципальной услуги, направившего обращение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ращение, жалоба (претензия) получателя муниципальной услуги в письменной форме должны содержать следующую информацию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заявителя или полное наименование организации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 жалобы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 и дата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жалобе могут быть указаны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учреждения, структурного подразделения, должность, фамилия, имя и отчество работника (при наличии информации), решение, действие (бездействие) которого обжалуется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, которые заявитель считает необходимым сообщить; </w:t>
      </w:r>
    </w:p>
    <w:p>
      <w:pPr>
        <w:pStyle w:val="Style14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материалы либо их копии; 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документы, имеющие существенное значение для рассмотрения обращения, жалобы (претензии), отсутствуют или не приложены, получатель муниципальной услуги в 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невный срок уведомляется (письменно, с использованием средств телефонной или факсимильной связи.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;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Должностные лица проводят личный прием получателей муниципальной услуги;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обращения, жалобы (претензии) должностное лицо, ответственное за предоставление муниципальной услуги, принимает решение об удовлетворении требований получателя муниципальной услуги и о признании неправомерным обжалованного действия (бездействия), либо решение об отказе в удовлетворении требований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получателю муниципальной услуги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бращения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Style14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Жалоба (претензия) в виде письменного обращения не рассматривается в следующих случаях: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отсутствуют сведения об обжалуемом решении, действии (бездействии)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отсутствуют сведения о лице, обратившемся с жалобой (претензией)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подпись лица, обратившегося с жалобой (претензией);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- неоднократного обращения по одному и тому же вопросу, на который раньше давались мотивированные ответы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5.12. Получатель муниципальной услуги вправе обжаловать действия (бездействия) и решения работников и должностных лиц, участвующих в предоставлении муниципальной услуги в судебном порядке. </w:t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bCs/>
      <w:color w:val="1490FF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nsnormal">
    <w:name w:val="consnorma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nsnormal0">
    <w:name w:val="consnormal0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nsplustitle">
    <w:name w:val="consplustitl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A">
    <w:name w:val="a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nsplusnormal0">
    <w:name w:val="consplusnormal0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1">
    <w:name w:val="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10">
    <w:name w:val="10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8:00Z</dcterms:created>
  <dc:creator>Admin</dc:creator>
  <dc:description/>
  <cp:keywords/>
  <dc:language>en-US</dc:language>
  <cp:lastModifiedBy>Admin</cp:lastModifiedBy>
  <dcterms:modified xsi:type="dcterms:W3CDTF">2018-11-24T03:08:00Z</dcterms:modified>
  <cp:revision>2</cp:revision>
  <dc:subject/>
  <dc:title>РОССИЙСКАЯ   ФЕДЕРАЦИЯ</dc:title>
</cp:coreProperties>
</file>