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ский муниципальный район</w:t>
      </w:r>
    </w:p>
    <w:p>
      <w:pPr>
        <w:pStyle w:val="Style16"/>
        <w:spacing w:before="120" w:after="120"/>
        <w:rPr/>
      </w:pPr>
      <w:r>
        <w:rPr/>
        <w:t>Администрация ДОбровОД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  <w:sz w:val="24"/>
        </w:rPr>
      </w:pPr>
      <w:r>
        <w:rPr>
          <w:b/>
          <w:spacing w:val="60"/>
          <w:sz w:val="32"/>
        </w:rPr>
        <w:t xml:space="preserve">ПОСТАНОВЛЕНИЕ                                       </w:t>
      </w:r>
    </w:p>
    <w:p>
      <w:pPr>
        <w:pStyle w:val="Normal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1.2018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оброводь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3068955" cy="125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Административ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гламента исполнения муниципальной  услуги по выдаче справок и выписки из похозяйствен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ниги в администрации Добровод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ения Брянского района, Брянской области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99.05pt;mso-wrap-distance-left:9.05pt;mso-wrap-distance-right:9.05pt;mso-wrap-distance-top:0pt;mso-wrap-distance-bottom:0pt;margin-top:1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 утверждении Административн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регламента исполнения муниципальной  услуги по выдаче справок и выписки из похозяйствен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ниги в администрации Добровод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поселения Брянского района, Брянской области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 года № 210-ФЗ "Об организации предоставления государственных и муниципальных услуг", постановления Правительства  Российской Федерации от 17.12.2009 № 1993-р "Об утверждении сводного перечня первоочередных государственных и муниципальных услуг» администрация Доброво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Утвердить прилагаемый административный регламент «Об утверждении Административного регламента исполнения муниципальной  услуги по выдаче справок и выписки из похозяйственной книги в администрации Доброводского сельского поселения Севского района, Бря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дминистративный регламент «Выдача справок и выписки из похозяйственной книги, копии архивных документов в администрации Доброводского сельского поселения Севского района, Бря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 № 33 от 26.10.2011 года считать утративший силу.</w:t>
      </w:r>
    </w:p>
    <w:p>
      <w:pPr>
        <w:pStyle w:val="Normal"/>
        <w:rPr/>
      </w:pPr>
      <w:r>
        <w:rPr>
          <w:sz w:val="28"/>
          <w:szCs w:val="28"/>
        </w:rPr>
        <w:t>3. Должностным лицам и муниципальным служащим  администрации Доброводского сельского поселения руководствоваться требованиями, установленными Административным регламентом о предоставлении муниципальной услуги выдаче справок в администрации  Добровод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оброводской   сельской  администрации      .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.М.Шпаков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</w:t>
      </w:r>
    </w:p>
    <w:p>
      <w:pPr>
        <w:pStyle w:val="Normal"/>
        <w:rPr/>
      </w:pPr>
      <w:r>
        <w:rPr/>
        <w:t>                                                          </w:t>
      </w:r>
    </w:p>
    <w:p>
      <w:pPr>
        <w:pStyle w:val="Normal"/>
        <w:rPr/>
      </w:pPr>
      <w:r>
        <w:rPr/>
        <w:t xml:space="preserve">                                                                                                                                              </w:t>
      </w:r>
      <w:r>
        <w:rPr/>
        <w:t>УТВЕРЖДЕН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                      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             </w:t>
      </w:r>
      <w:r>
        <w:rPr/>
        <w:t>Доброводского сельского поселения</w:t>
      </w:r>
    </w:p>
    <w:p>
      <w:pPr>
        <w:pStyle w:val="Normal"/>
        <w:rPr/>
      </w:pPr>
      <w:r>
        <w:rPr/>
        <w:t xml:space="preserve">                                                                                                           №  </w:t>
      </w:r>
      <w:r>
        <w:rPr/>
        <w:t>36  от 30.11.2018 г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тивный регламент предоставления муниципальной услуги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Выдача справок и выписок из похозяйственных кни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й административный регламент предоставления муниципальной услуги «Выдача справок и выписок из похозяйственных книг» (далее - административный регламент) разработан с целью повышения качества предоставления муниципальной услуги, определения сроков и последовательности административных процедур и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аниями для разработки настоящего административного регламен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едеральный закон «Об организации предоставления государственных и муниципальных услуг» от 27 июля 2010 года № 210-ФЗ;</w:t>
      </w:r>
    </w:p>
    <w:p>
      <w:pPr>
        <w:pStyle w:val="Normal"/>
        <w:rPr/>
      </w:pPr>
      <w:r>
        <w:rPr>
          <w:sz w:val="28"/>
          <w:szCs w:val="28"/>
        </w:rPr>
        <w:t>2) Постановление Администрации Севского  муниципального района «О Порядке разработки и утверждения административных регламентов предоставления муниципальных услуг органами местного самоуправления Брянского муниципального района  Брянской 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ий административный регламент разм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 официальном сайте  Доброводской сельской администрации  Севского района , Бря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мест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явителями на получение муниципальной услуги по выдаче справок и выписок из похозяйственных книг являются физические лица либо их уполномоченные представители, действующие на основании доверенности, оформленной в соответствии с требованиями законодательств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именование муниципальной услуги: «Выдача справок и выписок из похозяйственных книг» (далее - муниципальная услуга).</w:t>
      </w:r>
    </w:p>
    <w:p>
      <w:pPr>
        <w:pStyle w:val="Normal"/>
        <w:rPr/>
      </w:pPr>
      <w:r>
        <w:rPr>
          <w:sz w:val="28"/>
          <w:szCs w:val="28"/>
        </w:rPr>
        <w:t>6. Наименование органа, предоставляющего муниципальную услугу: Администрация Доброводского сельского поселения (далее – Администрация поселения).</w:t>
      </w:r>
    </w:p>
    <w:p>
      <w:pPr>
        <w:pStyle w:val="Normal"/>
        <w:rPr/>
      </w:pPr>
      <w:r>
        <w:rPr>
          <w:sz w:val="28"/>
          <w:szCs w:val="28"/>
        </w:rPr>
        <w:t>Ответственные за предоставление муниципальной услуги – специалисты Администрации Добровод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поселения: 241516, Брянская область, Севский район,  село Доброводье, улица Ульянова , дом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поселения</w:t>
      </w:r>
    </w:p>
    <w:p>
      <w:pPr>
        <w:pStyle w:val="Normal"/>
        <w:rPr/>
      </w:pPr>
      <w:r>
        <w:rPr>
          <w:sz w:val="28"/>
          <w:szCs w:val="28"/>
        </w:rPr>
        <w:t>понедельник - пятница: с 8.30 до 17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на обед: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праздничные дни время работы сокращается на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ча справок, выписок –  понедельник, вторник, среда, четверг,   с 14.00 до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специалистов администрации Новосельского сельского поселения: 8(48356) 9-22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факс) администрации Доброводского сельского поселения: 8(48356) 9-22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зультат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дача справки с места жительства, либо отказ в выдаче спр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дача справки о наличии иждивенцев, либо отказ в выдаче спр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дача справки о составе семьи, либо отказ в выдаче спр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дача справки для Пенсионного фонда РФ , либо отказ в выдаче спр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ыдача справки для нотариуса о совместном проживании, либо отказ в выдаче спр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ыдача справки о совместной регистрации и характеристике жилого помещения, либо отказ в выдаче спр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ыдача справки об отсутствии зарегистрированных  по адресу, либо отказ в выдаче спр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ыдача выписки из похозяйственной книги, либо отказ в выдаче выпи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выдача справки из похозяйственной книги о наличии личного подсобного хозяйства, либо отказ в выдаче спр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выдача справки о наличии печного отопления и бани, либо отказ в выдаче спр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выдача справки о составе семьи для оформления льгот, либо отказ в выдаче справки;</w:t>
      </w:r>
    </w:p>
    <w:p>
      <w:pPr>
        <w:pStyle w:val="Normal"/>
        <w:rPr/>
      </w:pPr>
      <w:r>
        <w:rPr>
          <w:sz w:val="28"/>
          <w:szCs w:val="28"/>
        </w:rPr>
        <w:t>12) выдача справки на сдачу гражданами поселения собственного скота, либо отказ в выдаче спр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выдача справки на провоз животных, либо отказ в выдаче спр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выдача справки на провоз имущества, либо отказ в выдаче спр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роки предоставления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1 день. С учетом необходимости обращения в иные органы, организации данный срок может быть продлен до 1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авовые основания для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«Об общих принципах организации местного самоуправления в Российской Федерации» от 06.10.2003г. № 131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«О порядке рассмотрения обращений граждан Российской Федерации» от 02.05.2006г. № 59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«О личном подсобном хозяйстве» от 07.07.2003г. № 112-ФЗ;</w:t>
      </w:r>
    </w:p>
    <w:p>
      <w:pPr>
        <w:pStyle w:val="Normal"/>
        <w:rPr/>
      </w:pPr>
      <w:r>
        <w:rPr>
          <w:sz w:val="28"/>
          <w:szCs w:val="28"/>
        </w:rPr>
        <w:t>- Устав Добровод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>10.1. Справки, выписки из похозяйственных  книг выдаются гражданам, проживающим на территории Доброводского сельского поселения, на основании их устного, письменного заявления (Приложение 1 к настоящему административному  регламенту) при наличии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аспорта (оригинал и коп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кументов  для  подтверждения полномочий  заявителя на  получение запрашиваемого документа (завещание, документы, подтверждающие родство - свидетельство о браке, свидетельство о смерти (для справки о совместном проживании на день смерти), свидетельство об усыновлении (удочерении) и др.) (оригинал и коп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 Помимо указанных в пункте 10.1 настоящего административного регламента, для получения муниципальной услуги заявителем представля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 Для выдачи справки с места ж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домовая кн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документ, подтверждающий право собственности на жилое пом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видетельство о р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 Для выдачи справки о наличии иждивен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домовая кн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видетельство о р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ля выдачи справки для ПФР о совместном проживании и справки для нотариуса о совместном прожи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домовая кн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видетельство о смер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ля выдачи справки об отсутствии зарегистриров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домовая кн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ля выдачи выписки из похозяйственной кни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технический паспорт;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документ, подтверждающий право собственности на жилое пом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Для выдачи справки о  совместной регистрации и характеристике жилого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технический паспо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документ, подтверждающий право собственности на жилое пом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видетельство о р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Для выдачи справки о составе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домовая кн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видетельство о р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Для выдачи справки о наличии печного отопления и ба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документ, подтверждающий право собственности на жилое пом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технический паспо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Для выдачи справки о составе семьи для оформления льг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домовая кн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документ, подтверждающий право собственности на жилое пом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видетельство о смер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видетельство о р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кументы представляются заявителем в подлиннике. Документы, предъявляемые в копиях, должны быть нотариально удостове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 предоставлении муниципальной услуги Администрация поселения не вправе требовать от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Бря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иеме документов, необходимых для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. Отказ заявителя (физического лица) на обработку своих персональны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. Обращение лица, не относящегося к категории зая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. Не подлежат приему документы (их копии), написанные неразборчиво, имеющие подчистки либо приписки, зачеркнутые слова или иные исправления, исполненные карандашом, с серьезными повреждениями, не позволяющими однозначно понять их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снованием  для отказа в предоставлении муниципальной услуг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. В случае отсутствия в Администрации поселения запрашиваемы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. В случае несоответствия сведений, содержащихся в домовой книге, предъявленным документам (паспорт, свидетельство о рождении, свидетельство о смерти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. В случае предоставления заявителем неполного пакета документов, предусмотренного п.10.1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пределение платы за предоставление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. За выдачу справки с места жительства, справки о наличии иждивенцев, справки о составе семьи, справки для ПФР о совместном проживании, справки для нотариуса о совместном проживании, справки о совместной регистрации и характеристике жилого помещения, справки об отсутствии зарегистрированных  по адресу, выписки из похозяйственной книги, справки из похозяйственной книги о наличии личного подсобного хозяйства, справки о наличии печного отопления и бани, справки о составе семьи для оформления льгот плата не вз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Требования к местам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 по предоставлению муниципальной услуги, оборуд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ндами с информацией о порядке предоставления муниципальной услуги, текстом регламента, перечнем документов, необходимых для предоставления муниципальной услуги, и образцами заполнения типовых форм за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, канцелярскими принадлежностями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ожидания соответствуют комфортным условиям для заявителей и оптимальным условиям работы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оборудуются стульями, скам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милии, имени, отчества сотрудника, участвующего в 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зданием Администрации поселения предусмотрены места для стоянки автотранспорта, оборудован подъезд для инвалидов пандус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Информирование о порядке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, в том числе о ходе предоставления муниципальной услуги, входит в обязанность специалиста, ответственного за прием и выдачу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при личном обращении представителя заявителя, письменном обращении заявителя, с использованием средств телефонной, электронной связи, посредством размещения информации в информационно-телекоммуникационных сетях общего пользования (в том числе в сети Интернет), на информационном ст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Основными требованиями к информированию заявителе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оказателями доступности муниципальной услуг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воевременное, полное информирование о муниципальной услуге посредством форм, предусмотренных пунктом 18 настоящего административного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зможность получения консультации о предоставлении муниципальной услуги у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оказателями качества муниципальной услуг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личество обоснованных обращений (жалоб) граждан о несоблюдении порядка выполнения административных процедур, сроков предоставления муниципальной услуги, истребовании должностными лицами Администрации поселения документов, не предусмотренных нормативными актами и настоящим административным регламен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личество выявленных нарушений при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 муниципальной услуге  путем телефонной связи  или посредством личного посещения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заявителя с должностными лицами осуществляется в течение всего срока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 их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ем документов и проверка на соответствие требованиям, установленным нормативными правовыми актами для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гистрация заявления и представленных документов для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дготовка справки или выписки из похозяйственных кн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рием документов и проверка на соответствие требованиям, установленным нормативными правовыми актами для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. Основанием для предоставления муниципальной услуги является устное или письменное обращение гражданина в Администрацию поселения с документами, необходимыми для предоставления муниципальной услуги, указанными в пункте 10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2. При поступлении заявления о предоставлении муниципальной услуги специалист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ает содержание за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ет полномочия заявителя на получение запрашиваемого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степень полноты информации, содержащейся в заявлении и необходимой для его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заявителем документов перечню необходимых для предоставления муниципальной услуги документов, указанных в пункте 9 настоящего административного регламента, а также требованиям, установленным пунктом 10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3. Специалистом Администрации поселения, ответственным за прием документов, в приеме документов может быть отказано при наличии оснований, указанных в пункте 12 настоящего административного регламента, при этом заявителю даются подробные разъяснения о наличии препятствий для приема документов. Ответственный специалист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4. Результатом выполнения административной процедуры является принятие специалистом Администрации поселения решения о приеме документов для предоставления муниципальной услуги, либо об отказе в приеме документов для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ыполняется в течение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Регистрация заявления и представленных документов для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. Основанием для выполнения административной процедуры является принятие решения о приеме документов для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2. Заявления о предоставлении муниципальной услуги регистрируются специалистом Администрации поселения в срок, не превышающий 10 минут с момента подач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Рассмотрение заявления 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которому поручено рассмотрение обращения, обеспечивает объективное, полное и своевременное рассмотрение заявления. При наличии оснований, предусмотренных пунктом 14 настоящего административного регламента, заявителю может быть отказано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инятие специалистом Администрации поселения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ыполняется в течение 1 рабочего  дня. С учетом необходимости обращения в иные органы, организации данный срок может быть продлен до 1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Подготовка справки или выписки из похозяйственных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. Подготовка и регистрация справок и выписок из похозяйственных книг осуществляется специалистами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2. Справка и выписка из похозяйственной книги подписывается Главой поселения и заверяется печатью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3. Результатом выполнения административной процедуры является регистрация специалистом Администрации поселения справки или выписки с присвоением порядкового номера и проставлением даты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4. Время подготовки справок и выписок из похозяйствнных книг не может превышать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Выдача заявителю результата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ча справки или выписки из похозяйственной книги производится специалистом Администрации поселения, предоставляющим муниципальную услугу, лично заявителю или его законному представителю при предъявлении документа, удостоверяющего личность, с отметкой заявителя на втором экземпляре о дате получения справки или выписки и личной подписью. Либо направляются в адрес заявителя, указанный в заявлении о предоставлении муниципальной услуги, почтой простым пись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получение заявителем оформленной в установленном порядке справки или вы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Блок-схема административных процедур предоставления муниципальной услуги приводятся в приложении 2 к настоящему административному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Формы контроля за соблюдением Административного регламента</w:t>
      </w:r>
    </w:p>
    <w:p>
      <w:pPr>
        <w:pStyle w:val="Normal"/>
        <w:rPr/>
      </w:pPr>
      <w:r>
        <w:rPr>
          <w:sz w:val="28"/>
          <w:szCs w:val="28"/>
        </w:rPr>
        <w:t>30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Администрации  Добровод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  (бездействия) должностных лиц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Проверки могут быть плановыми (осуществляться на основании утвержденного графика проведения проверок) и внеплановыми (по конкретным обращениям заинтересованных лиц). При проверке могут рассматриваться все вопросы, связанные с предоставлением муниципальной услуги (комплексные проверки), или порядок выполнения отдельных административных процедур (тематические прове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(специалистов)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 и  Брянской  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Заявители имеют право на досудебное (внесудебное) обжалование решений и действий (бездействия), принятых (осуществляемых) в ходе предоставления  муниципальной  услуги. Досудебный (внесудебный) порядок обжалования не исключает возможность обжалования  решений и действий  (бездействия), принятых (осуществляемых) в ходе  предоставления муниципальной 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Предметом досудебного (внесудебного) обжалования являются решения и действия (бездействия) органа, предоставляющего муниципальную услугу, должностных лиц органа, предоставляющего муниципальную услугу, муниципальных служащих, принятые или осуществляемые  в  ходе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Заявитель может обратиться с жалобой, в том числе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муниципальной услугу, должностного лица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Жалоба подается в письменной форме на бумажном носителе, в электронной форме в Админи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Основанием для начала досудебного (внесудебного) обжалования является поступление жалобы  в Админи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Жалоба может быть направлена по почте, с использованием информационно-телекоммуникационной сети Интернет, официального сайта, а также может быть принята при личном приеме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Жалоба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  - при наличии), сведения о месте жительства заявителя - физического лица либо наименование, сведения о месте нахождения заявителя 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Заявитель имеет право  на получение информации и документов, необходимых для обоснования и рассмотрения жалобы в досудебном (внесудебном) порядке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  - в течение пяти рабочих дней со дня ее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В случае если в жалобе не указаны фамилия гражданина (наименование юридического лица), направившего жалобу, и почтовый адрес или адрес электронной почты по которым должен быть направлен ответ, ответ на жалобу не 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твет на жалобу по существу поставленных в ней вопросов не дается, а заявителю, направившему жалобу, сообщается  о недопустимости злоупотребления пр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, о чем в течение семи дней со дня её регистрации сообщается заявителю, направившему жалобу, если фамилия гражданина (наименование юридического лица) и почтовый адрес или адрес электронной почты, по которым должен быть направлен ответ поддаются про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По результатам рассмотрения жалобы принимается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 удовлетворении жалобы, в том числе в форме отмены принятого решения, исправления допущенных органом, предоставляющим муниципальную 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 отказе в удовлетворении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Не позднее дня, следующего за днем принятия решения, указанного в п. 4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Заявитель вправе обжаловать действия (бездействие) и решения, осуществляемые (принятые) в ходе предоставления муниципальной услуги,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Обжалование действий (бездействия) и решений, осуществляемых (принятых) в ходе предоставления муниципальной услуги, в судебном порядке осуществляется в соответствии с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оброводского сельского поселения                                А.М.Шпаков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  </w:t>
      </w: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                                                                                                                </w:t>
      </w:r>
      <w:r>
        <w:rPr>
          <w:sz w:val="20"/>
          <w:szCs w:val="20"/>
        </w:rPr>
        <w:t>предоставления муниципальной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                                          </w:t>
      </w:r>
      <w:r>
        <w:rPr>
          <w:sz w:val="20"/>
          <w:szCs w:val="20"/>
        </w:rPr>
        <w:t>услуги «Выдача справок и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                                                         </w:t>
      </w:r>
      <w:r>
        <w:rPr>
          <w:sz w:val="20"/>
          <w:szCs w:val="20"/>
        </w:rPr>
        <w:t>выписок из похозяйственных кни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е Доброводского сельского поселения  А. М. Шпакову  от  ________________________________ адрес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. телефон: 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мне (нужное отмет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с места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о наличии ижд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о составе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для ПФР о совместном прож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для нотариуса о совместном прож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о совместной регистрации и характеристике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об отсутствии зарегистрированных по 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у из похозяйственно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из похозяйственной книги о наличии 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о наличии печного отопления и б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о составе семьи на оформление льг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на сдачу гражданами поселения собственного с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на провоз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на провоз имущ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3:01:00Z</dcterms:created>
  <dc:creator>Admin</dc:creator>
  <dc:description/>
  <cp:keywords/>
  <dc:language>en-US</dc:language>
  <cp:lastModifiedBy>Admin</cp:lastModifiedBy>
  <cp:lastPrinted>2018-11-20T06:46:00Z</cp:lastPrinted>
  <dcterms:modified xsi:type="dcterms:W3CDTF">2018-11-24T03:01:00Z</dcterms:modified>
  <cp:revision>2</cp:revision>
  <dc:subject/>
  <dc:title>АДМИНИСТРАТИВНЫЙ РЕГЛАМЕНТ ПРЕДОСТАВЛЕНИЯ МУНИЦИПАЛЬНОЙ УСЛУГИ «ВЫДАЧА СПРАВОК И ВЫПИСОК ИЗ ПОХОЗЯЙСТВЕННЫХ КНИГ»</dc:title>
</cp:coreProperties>
</file>