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2" w:color="000000"/>
        </w:pBdr>
        <w:shd w:fill="FFFFFF" w:val="clear"/>
        <w:tabs>
          <w:tab w:val="clear" w:pos="720"/>
          <w:tab w:val="left" w:pos="993" w:leader="none"/>
          <w:tab w:val="left" w:pos="6663" w:leader="none"/>
        </w:tabs>
        <w:spacing w:lineRule="exact" w:line="26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pBdr>
          <w:left w:val="single" w:sz="4" w:space="2" w:color="000000"/>
        </w:pBdr>
        <w:shd w:fill="FFFFFF" w:val="clear"/>
        <w:tabs>
          <w:tab w:val="clear" w:pos="720"/>
          <w:tab w:val="left" w:pos="993" w:leader="none"/>
          <w:tab w:val="left" w:pos="6663" w:leader="none"/>
        </w:tabs>
        <w:spacing w:lineRule="exact" w:line="26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8100</wp:posOffset>
                </wp:positionV>
                <wp:extent cx="15240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4pt;margin-top:-3pt;width:11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pBdr>
          <w:left w:val="single" w:sz="4" w:space="2" w:color="000000"/>
        </w:pBdr>
        <w:shd w:fill="FFFFFF" w:val="clear"/>
        <w:tabs>
          <w:tab w:val="clear" w:pos="720"/>
          <w:tab w:val="left" w:pos="993" w:leader="none"/>
        </w:tabs>
        <w:spacing w:lineRule="exact" w: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left w:val="single" w:sz="4" w:space="2" w:color="000000"/>
        </w:pBdr>
        <w:shd w:fill="FFFFFF" w:val="clear"/>
        <w:tabs>
          <w:tab w:val="clear" w:pos="720"/>
          <w:tab w:val="left" w:pos="993" w:leader="none"/>
        </w:tabs>
        <w:spacing w:lineRule="exact" w:line="269"/>
        <w:jc w:val="center"/>
        <w:rPr/>
      </w:pPr>
      <w:r>
        <w:rPr>
          <w:b/>
          <w:bCs/>
          <w:color w:val="000000"/>
          <w:sz w:val="24"/>
          <w:szCs w:val="24"/>
        </w:rPr>
        <w:t>о муниципальном служащем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дминистрации Доброводского сельского поселения</w:t>
      </w:r>
    </w:p>
    <w:p>
      <w:pPr>
        <w:pStyle w:val="Normal"/>
        <w:pBdr>
          <w:left w:val="single" w:sz="4" w:space="2" w:color="000000"/>
        </w:pBdr>
        <w:shd w:fill="FFFFFF" w:val="clear"/>
        <w:tabs>
          <w:tab w:val="clear" w:pos="720"/>
          <w:tab w:val="left" w:pos="993" w:leader="none"/>
        </w:tabs>
        <w:spacing w:lineRule="exact" w:line="26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spacing w:lineRule="exact" w:line="1" w:before="0" w:after="1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959"/>
        <w:gridCol w:w="5386"/>
      </w:tblGrid>
      <w:tr>
        <w:trPr>
          <w:trHeight w:val="2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37" w:leader="none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Анатолий Михайлович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52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1963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о рожд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ский район ,с.Доброводье</w:t>
            </w:r>
          </w:p>
        </w:tc>
      </w:tr>
      <w:tr>
        <w:trPr>
          <w:trHeight w:val="67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й администрации, председатель сельского. Совета народных депутатов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0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дская сельская админист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дского сельского поселения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-466" w:firstLine="2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разование   (год   начала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-466" w:firstLine="2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год   окончания,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-466" w:firstLine="2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ебных заведений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-466" w:firstLine="2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ециальность, квалификаци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 1987-1990г.г. Калиновский с/х техникум. Агроном</w:t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аты начала и оконча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е завед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ых курс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тоговый документ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right="1098" w:firstLine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подготовка (даты начала и окончания, учебные заведения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right="1098" w:firstLine="2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аименование программ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right="1098" w:firstLine="2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тоговый документ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жировка за рубеж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дата начал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, страна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firstLine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тажировка    в    России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firstLine="1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дата    начала,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та    окончания, организация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ная степен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учное з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00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сударственные награды Россий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0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89" w:leader="none"/>
                <w:tab w:val="left" w:pos="10348" w:leader="none"/>
              </w:tabs>
              <w:spacing w:lineRule="exact" w:line="250"/>
              <w:ind w:right="-145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ые звания Брянской обла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9" w:leader="none"/>
                <w:tab w:val="left" w:pos="10348" w:leader="none"/>
              </w:tabs>
              <w:spacing w:lineRule="exact" w:line="250"/>
              <w:ind w:right="-1457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награды высших органов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9" w:leader="none"/>
                <w:tab w:val="left" w:pos="10348" w:leader="none"/>
              </w:tabs>
              <w:spacing w:lineRule="exact" w:line="250"/>
              <w:ind w:right="-1457"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9" w:leader="none"/>
                <w:tab w:val="left" w:pos="10348" w:leader="none"/>
              </w:tabs>
              <w:spacing w:lineRule="exact" w:line="250"/>
              <w:ind w:right="-1457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ласти Брянской обла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109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ведения о других поощрен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1098" w:hanging="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лужащего и наложенных н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его дисциплинарных  взыскан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(вид  и дата  поощрений </w:t>
            </w:r>
            <w:r>
              <w:rPr>
                <w:color w:val="000000"/>
                <w:spacing w:val="1"/>
                <w:sz w:val="24"/>
                <w:szCs w:val="24"/>
              </w:rPr>
              <w:t>(взысканий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0" w:hRule="exact"/>
        </w:trPr>
        <w:tc>
          <w:tcPr>
            <w:tcW w:w="57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43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поступления на службу в дан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4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9г.</w:t>
            </w:r>
          </w:p>
        </w:tc>
      </w:tr>
      <w:tr>
        <w:trPr>
          <w:trHeight w:val="51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-443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   последних    квалификацион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-4434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а    и   даты    их присво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аж замещ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дней долж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муниципальной службы на дату представления свед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   последней    аттестации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решение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29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ттестацион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омисс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2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ата прохождения очередной аттестаци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представления справки о соблюдении огранич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борных органах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оброводского сельского поселения поГГапоновскому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мая работа с начала трудовой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80-30.11.1981 слесарь к-за Большевик 30.11.1981-04.12.1983 служба С.А. 25.12.1983-25.11.1985 водитель к-за Большевик, 27.11.1985-28.03.1986 водитель Брянскколхозстрой, 14.04.1986-31.12.1992 водитель к-за Большевик ,01.01.1993-28.09.1993 водитель ТсОО Гапоново 11.10.1993-31.05.1996 главный агроном ТсОО Гапоново, 01.06.1996-03.06.1997 инженер декларант А.О.»Брянск-Совтрансэкспедиция» ,01.09.1997-26.02.1999 инженер декларант п/п Троебортное ,19.02.1999-04.02.2002 специалист таможенного оформления ООО «Адмирал» ,07.02.2002-28.01.2003 специалист таможенного оформления ДГУП «Ростек- Брянск», 03.02.2003-06.04.2004 декларант ООО «Полярная звезда» ,07.04.2004-10.11.2009 спец. По таможенному оформлению ООО «Авуар-Дельта»,10.11.2009- глава Доброводского сельского поселения,председательсельского Совета народных депутатов.</w:t>
            </w:r>
          </w:p>
        </w:tc>
      </w:tr>
      <w:tr>
        <w:trPr>
          <w:trHeight w:val="205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ое   содержание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должностной   оклад   и   надбавки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центах   к должностному  окладу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 квалификационный разря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собые условия мун. служб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ыслугу л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мии по результатам работ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ые выпла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включении с кадровый резер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45"/>
              <w:ind w:right="1098" w:hanging="4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ата продления срока службы при достиж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45"/>
              <w:ind w:right="1098" w:hanging="48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едельного </w:t>
            </w:r>
            <w:r>
              <w:rPr>
                <w:color w:val="000000"/>
                <w:spacing w:val="-1"/>
                <w:sz w:val="24"/>
                <w:szCs w:val="24"/>
              </w:rPr>
              <w:t>возрас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чий телефо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-4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Глава Доброводской сельской администрации                                                         А.М.Шп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9.12. 2018 </w:t>
      </w:r>
    </w:p>
    <w:p>
      <w:pPr>
        <w:pStyle w:val="Normal"/>
        <w:shd w:fill="FFFFFF" w:val="clear"/>
        <w:spacing w:lineRule="exact" w:line="269"/>
        <w:ind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spacing w:lineRule="exact" w:line="278" w:before="269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униципальном служащем администрации Доброводского сельского поселения</w:t>
      </w:r>
    </w:p>
    <w:p>
      <w:pPr>
        <w:pStyle w:val="Normal"/>
        <w:tabs>
          <w:tab w:val="clear" w:pos="720"/>
          <w:tab w:val="left" w:pos="10348" w:leader="none"/>
        </w:tabs>
        <w:spacing w:lineRule="exact" w:line="1" w:before="0" w:after="16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4248"/>
        <w:gridCol w:w="5103"/>
      </w:tblGrid>
      <w:tr>
        <w:trPr>
          <w:trHeight w:val="288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анова Валентина Викторов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52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число, месяц, год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.01.1964г.</w:t>
            </w:r>
          </w:p>
        </w:tc>
      </w:tr>
      <w:tr>
        <w:trPr>
          <w:trHeight w:val="311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сто рож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 обл. Севский район с.Доброводье</w:t>
            </w:r>
          </w:p>
        </w:tc>
      </w:tr>
      <w:tr>
        <w:trPr>
          <w:trHeight w:val="269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щаемая должност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0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водская сельская администрац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дского сельского поселения</w:t>
            </w:r>
          </w:p>
        </w:tc>
      </w:tr>
      <w:tr>
        <w:trPr>
          <w:trHeight w:val="269" w:hRule="exac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.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-466" w:firstLine="24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разование   (год   начала,   год   окончания,  наименование </w:t>
            </w:r>
            <w:r>
              <w:rPr>
                <w:color w:val="000000"/>
                <w:spacing w:val="1"/>
                <w:sz w:val="24"/>
                <w:szCs w:val="24"/>
              </w:rPr>
              <w:t>учебных заведений, специальность, квалификац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 1983-1985г.г.Брасовский СХТ «Бухгалтерский учёт в сельскохозяйственном производстве», Бухгалтер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(даты начала и окончания, учебные заведения, наименование учебных курсов, итоговый документ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9"/>
              <w:ind w:right="1098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подготовка (даты начала и окончания, учебные заведения, </w:t>
            </w:r>
            <w:r>
              <w:rPr>
                <w:color w:val="000000"/>
                <w:spacing w:val="1"/>
                <w:sz w:val="24"/>
                <w:szCs w:val="24"/>
              </w:rPr>
              <w:t>наименование программ, итоговый документ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ировка за рубежом (дата начала, дата окончания, страна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9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жировка    в    России    (дата    начала,    дата    окончания, организац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9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ная степен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59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учное зва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00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осударственные награды Российск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009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едер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89" w:leader="none"/>
                <w:tab w:val="left" w:pos="10348" w:leader="none"/>
              </w:tabs>
              <w:spacing w:lineRule="exact" w:line="250"/>
              <w:ind w:right="-1457" w:firstLine="5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ые звания Брянской области и награды высших органо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89" w:leader="none"/>
                <w:tab w:val="left" w:pos="10348" w:leader="none"/>
              </w:tabs>
              <w:spacing w:lineRule="exact" w:line="250"/>
              <w:ind w:right="-1457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ласти Брян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4"/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ведения о других поощрениях служащего и наложенных н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его дисциплинарных  взысканиях  (вид  и дата  поощрений </w:t>
            </w:r>
            <w:r>
              <w:rPr>
                <w:color w:val="000000"/>
                <w:spacing w:val="1"/>
                <w:sz w:val="24"/>
                <w:szCs w:val="24"/>
              </w:rPr>
              <w:t>(взыскани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0" w:hRule="exac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4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поступления на службу в данны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-44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8г.</w:t>
            </w:r>
          </w:p>
        </w:tc>
      </w:tr>
      <w:tr>
        <w:trPr>
          <w:trHeight w:val="518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-4434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   последних    квалификационны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-4434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азряда    и   даты    их присво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аж замещ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ледней долж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муниципальной службы на дату представления свед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ные    последней    аттестации    (решение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ттестационной </w:t>
            </w:r>
            <w:r>
              <w:rPr>
                <w:color w:val="000000"/>
                <w:spacing w:val="1"/>
                <w:sz w:val="24"/>
                <w:szCs w:val="24"/>
              </w:rPr>
              <w:t>комиссии, дата прохождения очередной аттестаци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2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ата представления справки о соблюдении огранич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борных орган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яемая работа с начала трудовой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82г.-09.10.1985г. к-з им. Ульянова воспитатель детского сада 09.10.1985г.-31.03.1995г.Нормировщик тракторного парка 20.04.1995г.-16.04.2007г. Бухгалтер ТсОО им. Ульянова 17.04.2007г.-11.02.2008г. Севский ООО «Агрогрупп» бухгалтер машино-тракторного парка.12.02.2008г –Ведущий специалист финансист.</w:t>
            </w:r>
          </w:p>
        </w:tc>
      </w:tr>
      <w:tr>
        <w:trPr>
          <w:trHeight w:val="205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3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ое   содержание   (должностной   оклад   и   надбавки   в </w:t>
            </w:r>
            <w:r>
              <w:rPr>
                <w:color w:val="000000"/>
                <w:spacing w:val="2"/>
                <w:sz w:val="24"/>
                <w:szCs w:val="24"/>
              </w:rPr>
              <w:t>процентах   к должностному  окладу:  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50"/>
              <w:ind w:right="1098" w:hanging="38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2"/>
                <w:sz w:val="24"/>
                <w:szCs w:val="24"/>
              </w:rPr>
              <w:t>квалификационный разря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особые условия, выслугу лет; премии по результатам </w:t>
            </w:r>
            <w:r>
              <w:rPr>
                <w:color w:val="000000"/>
                <w:spacing w:val="1"/>
                <w:sz w:val="24"/>
                <w:szCs w:val="24"/>
              </w:rPr>
              <w:t>работы, иные выплат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0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е о включении с кадровый резер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45"/>
              <w:ind w:right="1098" w:hanging="48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Дата продления срока службы при достижен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spacing w:lineRule="exact" w:line="245"/>
              <w:ind w:right="1098" w:hanging="48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редельного </w:t>
            </w:r>
            <w:r>
              <w:rPr>
                <w:color w:val="000000"/>
                <w:spacing w:val="-1"/>
                <w:sz w:val="24"/>
                <w:szCs w:val="24"/>
              </w:rPr>
              <w:t>возрас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1" w:hRule="exac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ind w:right="15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бочий телефо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-47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Доброводской сельской администрации                                     А.М.Шп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12. 2018 г.                                                             Печать</w:t>
      </w:r>
      <w:r>
        <w:rPr>
          <w:sz w:val="16"/>
          <w:szCs w:val="16"/>
        </w:rPr>
        <w:t xml:space="preserve">                </w:t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49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845" w:hanging="0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55700</wp:posOffset>
                </wp:positionH>
                <wp:positionV relativeFrom="paragraph">
                  <wp:posOffset>8921750</wp:posOffset>
                </wp:positionV>
                <wp:extent cx="24079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702.5pt" to="280.55pt,70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9" w:right="709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34:00Z</dcterms:created>
  <dc:creator>Серж</dc:creator>
  <dc:description/>
  <cp:keywords/>
  <dc:language>en-US</dc:language>
  <cp:lastModifiedBy>user</cp:lastModifiedBy>
  <cp:lastPrinted>2011-12-23T11:42:00Z</cp:lastPrinted>
  <dcterms:modified xsi:type="dcterms:W3CDTF">2019-06-07T11:59:00Z</dcterms:modified>
  <cp:revision>69</cp:revision>
  <dc:subject/>
  <dc:title/>
</cp:coreProperties>
</file>