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К ПУНКТУ ВЫДАЧИ СИЗ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175</wp:posOffset>
                      </wp:positionV>
                      <wp:extent cx="7589520" cy="1005840"/>
                      <wp:effectExtent l="5715" t="6985" r="190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70.4pt;margin-top:0.25pt;width:597.55pt;height:79.1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К ПУНКТУ ВЫДАЧИ СИЗ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0160</wp:posOffset>
                      </wp:positionV>
                      <wp:extent cx="7589520" cy="1005840"/>
                      <wp:effectExtent l="19050" t="6350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3pt;margin-top:0.8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>ТЕХНИЧЕСКАЯ ПРОВЕРКА ПРОТИВОГАЗОВ</w:t>
            </w:r>
          </w:p>
        </w:tc>
      </w:tr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ОБМЕН НЕИСПРАВНЫХ ПРОТИВОГАЗОВ</w:t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(вход пункта выдачи СИЗ)</w:t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10160</wp:posOffset>
                      </wp:positionV>
                      <wp:extent cx="7589520" cy="1005840"/>
                      <wp:effectExtent l="19050" t="635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7.4pt;margin-top:-0.8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ТРЕНИРОВКИ ПО 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/>
              <w:t xml:space="preserve">ИСПОЛЬЗОВАНИЮ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СИЗ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НА ТЕХНИЧЕСКУЮ ПРОВЕРКУ СИЗ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905</wp:posOffset>
                      </wp:positionV>
                      <wp:extent cx="7589520" cy="1005840"/>
                      <wp:effectExtent l="19050" t="635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9pt;margin-top:0.15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120"/>
              </w:rPr>
            </w:pPr>
            <w:r>
              <w:rPr>
                <w:sz w:val="120"/>
              </w:rPr>
              <w:t>ВЫДАЧА ПРОТИВОГАЗОВ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9685</wp:posOffset>
                      </wp:positionV>
                      <wp:extent cx="7589520" cy="1005840"/>
                      <wp:effectExtent l="19050" t="635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4pt;margin-top:1.55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120"/>
              </w:rPr>
            </w:pPr>
            <w:r>
              <w:rPr>
                <w:sz w:val="120"/>
              </w:rPr>
              <w:t>ПУНКТ ВЫДАЧИ СРЕДСТВ ИНДИВИДУАЛЬНОЙ ЗАЩИ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ХОД на ПУНКТ ВЫДАЧИ СИ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ВЫ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bCs/>
                <w:sz w:val="120"/>
              </w:rPr>
            </w:pPr>
            <w:r>
              <w:rPr>
                <w:bCs/>
                <w:sz w:val="120"/>
              </w:rPr>
              <w:t>К ВЫХ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lang w:val="en-US" w:eastAsia="en-US"/>
              </w:rPr>
            </w:pPr>
            <w:r>
              <w:rPr>
                <w:b/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35</wp:posOffset>
                      </wp:positionV>
                      <wp:extent cx="7589520" cy="1005840"/>
                      <wp:effectExtent l="19050" t="6350" r="57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4pt;margin-top:0.05pt;width:597.55pt;height:79.1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8"/>
        <w:gridCol w:w="3697"/>
        <w:gridCol w:w="3698"/>
        <w:gridCol w:w="3698"/>
      </w:tblGrid>
      <w:tr>
        <w:trPr>
          <w:trHeight w:val="4770" w:hRule="atLeast"/>
        </w:trPr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2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3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4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4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967990</wp:posOffset>
                      </wp:positionV>
                      <wp:extent cx="7589520" cy="1005840"/>
                      <wp:effectExtent l="19050" t="6350" r="571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01.35pt;margin-top:233.7pt;width:597.55pt;height:79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выход на СЭП № 10А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400 м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55:00Z</dcterms:created>
  <dc:creator>Бугорский</dc:creator>
  <dc:description/>
  <dc:language>en-US</dc:language>
  <cp:lastModifiedBy>НОО-ЗНУ</cp:lastModifiedBy>
  <cp:lastPrinted>2001-08-02T09:07:00Z</cp:lastPrinted>
  <dcterms:modified xsi:type="dcterms:W3CDTF">2001-08-02T05:08:00Z</dcterms:modified>
  <cp:revision>4</cp:revision>
  <dc:subject/>
  <dc:title>к пункту выдачи СИЗ</dc:title>
</cp:coreProperties>
</file>