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876550</wp:posOffset>
                      </wp:positionV>
                      <wp:extent cx="7680960" cy="1280160"/>
                      <wp:effectExtent l="5080" t="6985" r="1587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0960" cy="1280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01.35pt;margin-top:226.5pt;width:604.75pt;height:100.7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пункт выдачи 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50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967990</wp:posOffset>
                      </wp:positionV>
                      <wp:extent cx="7589520" cy="1005840"/>
                      <wp:effectExtent l="19050" t="6350" r="571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margin-left:101.35pt;margin-top:233.7pt;width:597.55pt;height:79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техническая проверка противогазов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30 метров</w:t>
            </w:r>
          </w:p>
        </w:tc>
      </w:tr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0"/>
                <w:lang w:val="en-US"/>
              </w:rPr>
            </w:pPr>
            <w:r>
              <w:rPr>
                <w:b/>
                <w:sz w:val="1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967990</wp:posOffset>
                      </wp:positionV>
                      <wp:extent cx="7589520" cy="1005840"/>
                      <wp:effectExtent l="19050" t="635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1.35pt;margin-top:233.7pt;width:597.55pt;height:79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обмен неисправных противогазов</w:t>
            </w:r>
          </w:p>
          <w:p>
            <w:pPr>
              <w:pStyle w:val="Normal"/>
              <w:jc w:val="center"/>
              <w:rPr>
                <w:b/>
                <w:b/>
                <w:sz w:val="80"/>
              </w:rPr>
            </w:pPr>
            <w:r>
              <w:rPr>
                <w:b/>
                <w:sz w:val="80"/>
              </w:rPr>
              <w:t>(вход пункта выдачи СИЗ)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130 метров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967990</wp:posOffset>
                      </wp:positionV>
                      <wp:extent cx="7589520" cy="1005840"/>
                      <wp:effectExtent l="19050" t="635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1005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88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01.35pt;margin-top:233.7pt;width:597.55pt;height:79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выход  на СЭП № 10А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400 м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ТРЕНИРОВКИ ПО 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/>
              <w:t xml:space="preserve">ИСПОЛЬЗОВАНИЮ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СИЗ</w:t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3407410</wp:posOffset>
                      </wp:positionV>
                      <wp:extent cx="8321040" cy="1920240"/>
                      <wp:effectExtent l="11430" t="7620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1040" cy="1920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0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8.15pt;margin-top:268.3pt;width:655.15pt;height:151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  <w:t>на  техническую проверку СИ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0"/>
      </w:tblGrid>
      <w:tr>
        <w:trPr>
          <w:trHeight w:val="9240" w:hRule="atLeast"/>
        </w:trPr>
        <w:tc>
          <w:tcPr>
            <w:tcW w:w="14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5625</wp:posOffset>
                      </wp:positionH>
                      <wp:positionV relativeFrom="paragraph">
                        <wp:posOffset>3333750</wp:posOffset>
                      </wp:positionV>
                      <wp:extent cx="8686800" cy="1645920"/>
                      <wp:effectExtent l="13970" t="6985" r="571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0" cy="1645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3194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3.75pt;margin-top:262.5pt;width:683.95pt;height:129.5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120"/>
              </w:rPr>
            </w:pPr>
            <w:r>
              <w:rPr/>
              <w:t>ВЫДАЧА ПРОТИВОГАЗОВ</w:t>
            </w:r>
          </w:p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  <w:p>
            <w:pPr>
              <w:pStyle w:val="Normal"/>
              <w:jc w:val="center"/>
              <w:rPr>
                <w:b/>
                <w:b/>
                <w:sz w:val="120"/>
              </w:rPr>
            </w:pPr>
            <w:r>
              <w:rPr>
                <w:b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8"/>
        <w:gridCol w:w="3697"/>
        <w:gridCol w:w="3698"/>
        <w:gridCol w:w="3698"/>
      </w:tblGrid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2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3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32"/>
              </w:rPr>
            </w:pPr>
            <w:r>
              <w:rPr>
                <w:sz w:val="132"/>
              </w:rPr>
              <w:t xml:space="preserve">   </w:t>
            </w:r>
            <w:r>
              <w:rPr>
                <w:b/>
                <w:sz w:val="340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4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40"/>
              </w:rPr>
            </w:pPr>
            <w:r>
              <w:rPr>
                <w:b/>
                <w:sz w:val="340"/>
              </w:rPr>
              <w:t xml:space="preserve"> </w:t>
            </w:r>
            <w:r>
              <w:rPr>
                <w:b/>
                <w:sz w:val="340"/>
              </w:rPr>
              <w:t>4</w:t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55:00Z</dcterms:created>
  <dc:creator>Бугорский</dc:creator>
  <dc:description/>
  <dc:language>en-US</dc:language>
  <cp:lastModifiedBy>Бугорский</cp:lastModifiedBy>
  <cp:lastPrinted>2001-05-31T17:40:00Z</cp:lastPrinted>
  <dcterms:modified xsi:type="dcterms:W3CDTF">2001-05-31T13:40:00Z</dcterms:modified>
  <cp:revision>4</cp:revision>
  <dc:subject/>
  <dc:title/>
</cp:coreProperties>
</file>