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____”_____________ 2001 г.</w:t>
        <w:tab/>
        <w:tab/>
        <w:tab/>
        <w:tab/>
        <w:tab/>
        <w:tab/>
        <w:tab/>
        <w:t>г. Брян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здании пункта выдачи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средств индивидуальной защиты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эффективного проведения мероприятий по обеспечению рабочих, служащих и членов их семей средствами индивидуальной защиты в указанные сроки 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ВАЮ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администрацию пункта выдачи средств индивидуальной защиты в составе 26 человек из числа рабочих и служащих ОАО "БМЗ - Тепловоз"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ом пункта выдачи СИЗ назначить начальника отдела труда и зарплаты ОАО "БМЗ - Тепловоз" Клименкова В.П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азвертывания пункта выдачи СИЗ определить на площадке в районе ЦТП -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Начальнику пункта выдачи СИЗ укомплектовать пункт личным составом согласно штатно - должностного списка и оснастить имуществом в соответствии с табелем оснащения пункта выдачи СИЗ.</w:t>
      </w:r>
    </w:p>
    <w:p>
      <w:pPr>
        <w:pStyle w:val="Footer"/>
        <w:tabs>
          <w:tab w:val="clear" w:pos="4536"/>
          <w:tab w:val="clear" w:pos="9072"/>
        </w:tabs>
        <w:ind w:left="14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цессе учебного периода организовать подготовку личного состава пункта выдачи СИЗ.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риказа возложить на начальника штаба ГОЧС ОАО "БМЗ" Максимова А.Н.</w:t>
      </w:r>
    </w:p>
    <w:p>
      <w:pPr>
        <w:pStyle w:val="Footer"/>
        <w:tabs>
          <w:tab w:val="clear" w:pos="4536"/>
          <w:tab w:val="clear" w:pos="9072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енеральный директор руковод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ражданской обороны ОАО "БМЗ"</w:t>
      </w:r>
    </w:p>
    <w:p>
      <w:pPr>
        <w:pStyle w:val="Heading1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.Я. Капуст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54:00Z</dcterms:created>
  <dc:creator>Бугорский</dc:creator>
  <dc:description/>
  <cp:keywords/>
  <dc:language>en-US</dc:language>
  <cp:lastModifiedBy>Roman</cp:lastModifiedBy>
  <cp:lastPrinted>2004-03-29T12:39:00Z</cp:lastPrinted>
  <dcterms:modified xsi:type="dcterms:W3CDTF">2010-02-06T14:16:00Z</dcterms:modified>
  <cp:revision>10</cp:revision>
  <dc:subject/>
  <dc:title/>
</cp:coreProperties>
</file>