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4610" w:hRule="atLeast"/>
        </w:trPr>
        <w:tc>
          <w:tcPr>
            <w:tcW w:w="93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2"/>
              <w:rPr/>
            </w:pPr>
            <w:r>
              <w:rPr/>
              <w:t>ПУНКТА ВЫДАЧ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 xml:space="preserve">СРЕДСТВ ИНДИВИДУАЛЬНОЙ </w:t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1"/>
              <w:rPr>
                <w:sz w:val="52"/>
              </w:rPr>
            </w:pPr>
            <w:r>
              <w:rPr>
                <w:sz w:val="52"/>
              </w:rPr>
              <w:t>ЗАЩИТЫ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4610" w:hRule="atLeast"/>
        </w:trPr>
        <w:tc>
          <w:tcPr>
            <w:tcW w:w="93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</w:r>
          </w:p>
          <w:p>
            <w:pPr>
              <w:pStyle w:val="Heading1"/>
              <w:rPr>
                <w:sz w:val="68"/>
              </w:rPr>
            </w:pPr>
            <w:r>
              <w:rPr>
                <w:sz w:val="68"/>
              </w:rPr>
            </w:r>
          </w:p>
          <w:p>
            <w:pPr>
              <w:pStyle w:val="Heading1"/>
              <w:rPr>
                <w:sz w:val="72"/>
              </w:rPr>
            </w:pPr>
            <w:r>
              <w:rPr>
                <w:sz w:val="72"/>
              </w:rPr>
              <w:t xml:space="preserve">ОПРЕДЕЛЕНИЕ </w:t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0"/>
              </w:rPr>
            </w:pPr>
            <w:r>
              <w:rPr>
                <w:sz w:val="50"/>
              </w:rPr>
              <w:t>РАЗМЕРОВ ШЛЕМ-МАСОК</w:t>
            </w:r>
          </w:p>
        </w:tc>
      </w:tr>
      <w:tr>
        <w:trPr>
          <w:trHeight w:val="14373" w:hRule="atLeast"/>
        </w:trPr>
        <w:tc>
          <w:tcPr>
            <w:tcW w:w="93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ПОРЯДОК РАБОТЫ 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 ОПРЕДЕЛЕНИЮ РАЗМЕРА ШЛЕМ-МАСК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. Шлем-маски взрослых противогазов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Определяют размер шлем-маски путем обмера головы.</w:t>
            </w:r>
          </w:p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мер головы производят по замкнутой линии, проходящей через макушку, щеки и подбородок. </w:t>
            </w:r>
          </w:p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Для шлем-маски с мембраной результаты обмера головы на один сантиметр меньше измеренного.</w:t>
            </w:r>
          </w:p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  <w:t>По таблице определения размеров шлем-маски определить требуемый размер шлем-маск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Б. Порядок выдачи взрослых противогазов:</w:t>
            </w:r>
          </w:p>
          <w:p>
            <w:pPr>
              <w:pStyle w:val="Normal"/>
              <w:ind w:firstLine="8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1. Записать в ведомость на выдачу взрослых противогазов фамилию, имя, отчество получающего.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2. Выдать противогаз получающему с обязательной его росписью в соответствующей графе ведомости на выдачу противогазов.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3. Объяснить правила пользования противогазом с практическим показ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1:46:00Z</dcterms:created>
  <dc:creator>Бугорский</dc:creator>
  <dc:description/>
  <dc:language>en-US</dc:language>
  <cp:lastModifiedBy>НОО-ЗНУ</cp:lastModifiedBy>
  <cp:lastPrinted>2001-08-02T09:38:00Z</cp:lastPrinted>
  <dcterms:modified xsi:type="dcterms:W3CDTF">2001-08-02T06:00:00Z</dcterms:modified>
  <cp:revision>5</cp:revision>
  <dc:subject/>
  <dc:title/>
</cp:coreProperties>
</file>