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4561" w:hRule="atLeast"/>
        </w:trPr>
        <w:tc>
          <w:tcPr>
            <w:tcW w:w="97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РЯДОК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ГИГИЕНИЧЕСКОЙ  ПОДГОТОВКЕ ЛИЦЕВЫХ ЧАСТЕЙ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вывернуть шлем-маску на изнанку;</w:t>
            </w:r>
          </w:p>
          <w:p>
            <w:pPr>
              <w:pStyle w:val="Normal"/>
              <w:ind w:left="6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отереть её чистой тряпочкой слегка смоченной в воде (для новых) или 2% водном растворе формалин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привести шлем-маску в исходное положение, протереть, продуть клапан выдох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ложить противогаз в сумку (надеть).</w:t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/>
      </w:pPr>
      <w:r>
        <w:rPr/>
      </w:r>
    </w:p>
    <w:tbl>
      <w:tblPr>
        <w:tblW w:w="14939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9"/>
      </w:tblGrid>
      <w:tr>
        <w:trPr>
          <w:trHeight w:val="9242" w:hRule="atLeast"/>
        </w:trPr>
        <w:tc>
          <w:tcPr>
            <w:tcW w:w="149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sz w:val="120"/>
              </w:rPr>
            </w:pPr>
            <w:r>
              <w:rPr>
                <w:sz w:val="120"/>
              </w:rPr>
              <w:t>МЕСТО ГИГИЕНИЧЕСКОЙ ПОДГОТОВКИ СРЕДСТВ ИНДИВИДУАЛЬНОЙ ЗАЩИТЫ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645" w:hanging="0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(лицевых частей противогазов)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  <w:jc w:val="center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0:18:00Z</dcterms:created>
  <dc:creator>Бугорский</dc:creator>
  <dc:description/>
  <dc:language>en-US</dc:language>
  <cp:lastModifiedBy>НОО-ЗНУ</cp:lastModifiedBy>
  <cp:lastPrinted>2001-05-30T16:58:00Z</cp:lastPrinted>
  <dcterms:modified xsi:type="dcterms:W3CDTF">2001-08-01T11:41:00Z</dcterms:modified>
  <cp:revision>6</cp:revision>
  <dc:subject/>
  <dc:title/>
</cp:coreProperties>
</file>