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5223" w:hRule="atLeast"/>
        </w:trPr>
        <w:tc>
          <w:tcPr>
            <w:tcW w:w="978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1"/>
              <w:snapToGrid w:val="false"/>
              <w:ind w:left="-534" w:firstLine="53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ПОРЯДОК РАБОТЫ </w:t>
            </w:r>
          </w:p>
          <w:p>
            <w:pPr>
              <w:pStyle w:val="Heading1"/>
              <w:rPr/>
            </w:pPr>
            <w:r>
              <w:rPr/>
              <w:t xml:space="preserve">ИНСТРУКТОРА ТЕХНИЧЕСКОЙ ПРОВЕРКИ 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РОТИВОГАЗОВ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Исправность фильтрующих противогазов определяется двумя проверками в помещении (палатке) с отравляющим вещество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Первая проверка производится при концентрации паров хлорпикрина 0.85 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, а вторая – при концентрации 8,5 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После проверки противогазов на герметичность рабочие и служащие группами по 10 – 20 человек вводятся в палатку, где находятся в течении 5-ти минут. Во время пребывания в палатке необходимо проделать несколько наклонов и поворотов головой, а также 8 – 10 приседани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Если при этом ощущается раздражение глаз, то, не снимая противогаза необходимо выйти из палатки, отойти в наветренную сторону, снять противогаз, определить и устранить неисправность или заменить лицевую часть (противогаз), после чего надеть противогаз и вновь войти в палатк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Вторая проверка проводится таким же путем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25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 xml:space="preserve">Лицевая часть считается подобранной, а противогаз исправным, если при второй проверке раздражение глаз не ощущается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268"/>
        <w:gridCol w:w="2694"/>
        <w:gridCol w:w="2722"/>
      </w:tblGrid>
      <w:tr>
        <w:trPr>
          <w:trHeight w:val="3375" w:hRule="atLeast"/>
        </w:trPr>
        <w:tc>
          <w:tcPr>
            <w:tcW w:w="970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Для создания и поддержания заданной концентрации в зависимости от температуры воздуха в палатке хлорпикрин распыляется в следующих количествах: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1593" w:hRule="atLeast"/>
        </w:trPr>
        <w:tc>
          <w:tcPr>
            <w:tcW w:w="20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нцентрац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лорпикри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г/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Температур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оздуха 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алатке</w:t>
            </w:r>
          </w:p>
          <w:p>
            <w:pPr>
              <w:pStyle w:val="TextBody"/>
              <w:rPr/>
            </w:pP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воначально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хлорпикри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оследующи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добавки хлорпикрин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еред входом групп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л</w:t>
            </w:r>
          </w:p>
        </w:tc>
      </w:tr>
      <w:tr>
        <w:trPr>
          <w:trHeight w:val="1134" w:hRule="atLeast"/>
        </w:trPr>
        <w:tc>
          <w:tcPr>
            <w:tcW w:w="20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+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3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40 – 180</w:t>
            </w:r>
          </w:p>
        </w:tc>
      </w:tr>
      <w:tr>
        <w:trPr>
          <w:trHeight w:val="1260" w:hRule="atLeast"/>
        </w:trPr>
        <w:tc>
          <w:tcPr>
            <w:tcW w:w="202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+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25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0 – 130</w:t>
            </w:r>
          </w:p>
        </w:tc>
      </w:tr>
      <w:tr>
        <w:trPr>
          <w:trHeight w:val="7365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7:01:00Z</dcterms:created>
  <dc:creator>Бугорский</dc:creator>
  <dc:description/>
  <dc:language>en-US</dc:language>
  <cp:lastModifiedBy>НОО-ЗНУ</cp:lastModifiedBy>
  <cp:lastPrinted>2001-08-01T11:48:00Z</cp:lastPrinted>
  <dcterms:modified xsi:type="dcterms:W3CDTF">2001-08-01T07:50:00Z</dcterms:modified>
  <cp:revision>3</cp:revision>
  <dc:subject/>
  <dc:title/>
</cp:coreProperties>
</file>