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rPr/>
      </w:pPr>
      <w:r>
        <w:rPr/>
        <w:t>« Пункт выдачи СИЗ 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6541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>
          <w:trHeight w:val="4080" w:hRule="atLeast"/>
        </w:trPr>
        <w:tc>
          <w:tcPr>
            <w:tcW w:w="654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ДОКУМ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ЧАЛЬНИКА ПУНКТА ВЫДАЧ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 ИНДИВИДУАЛЬНОЙ ЗАЩИТЫ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БРЯНСК</w:t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/>
      </w:pPr>
      <w:r>
        <w:rPr/>
        <w:t>« Пункт выдачи СИЗ 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6541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>
          <w:trHeight w:val="4080" w:hRule="atLeast"/>
        </w:trPr>
        <w:tc>
          <w:tcPr>
            <w:tcW w:w="654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ДОКУМ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АНДИРА ЗВЕНА ВЫДАЧ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 ИНДИВИДУАЛЬНОЙ ЗАЩИТЫ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БРЯ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/>
      </w:pPr>
      <w:r>
        <w:rPr/>
        <w:t>« Пункт выдачи СИЗ 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6541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</w:tblGrid>
      <w:tr>
        <w:trPr>
          <w:trHeight w:val="4080" w:hRule="atLeast"/>
        </w:trPr>
        <w:tc>
          <w:tcPr>
            <w:tcW w:w="654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ДОКУМ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АНДИРА ЗВЕНА ПО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СТВ ИНДИВИДУАЛЬНОЙ ЗАЩИТ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ИСПОЛЬЗОВАНИЮ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БРЯ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/>
      </w:pPr>
      <w:r>
        <w:rPr/>
        <w:t>« Пункт выдачи СИЗ 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5954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080" w:hRule="atLeast"/>
        </w:trPr>
        <w:tc>
          <w:tcPr>
            <w:tcW w:w="59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ДОКУМ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АНДИРА ЗВЕНА</w:t>
              <w:br/>
              <w:br/>
              <w:t>ТЕХНИЧЕСКОЙ ПРОВЕРКИ</w:t>
              <w:br/>
              <w:br/>
              <w:t>ПРОТИВОГАЗОВ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БРЯ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/>
      </w:pPr>
      <w:r>
        <w:rPr/>
        <w:t>« Пункт выдачи СИЗ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5954" w:type="dxa"/>
        <w:jc w:val="left"/>
        <w:tblInd w:w="1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4080" w:hRule="atLeast"/>
        </w:trPr>
        <w:tc>
          <w:tcPr>
            <w:tcW w:w="59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ДОКУМЕН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АНДИРА ЗВЕНА</w:t>
              <w:br/>
              <w:br/>
              <w:t xml:space="preserve">РАЗГРУЗКИ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ОЙ ЗАЩИТЫ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БРЯНСК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3:00Z</dcterms:created>
  <dc:creator>Бугорский</dc:creator>
  <dc:description/>
  <dc:language>en-US</dc:language>
  <cp:lastModifiedBy>НОО-ЗНУ</cp:lastModifiedBy>
  <cp:lastPrinted>2001-08-01T11:17:00Z</cp:lastPrinted>
  <dcterms:modified xsi:type="dcterms:W3CDTF">2001-08-01T07:32:00Z</dcterms:modified>
  <cp:revision>7</cp:revision>
  <dc:subject/>
  <dc:title/>
</cp:coreProperties>
</file>