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2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88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>
                <w:b/>
              </w:rPr>
              <w:t>Ж  У  Р  Н А  Л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УЧЕТА  ПРИНЯТЫХ (ПЕРЕДАННЫХ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ПРИКАЗОВ, РАСПОРЯЖЕНИЙ,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ДОНЕС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2552"/>
        <w:gridCol w:w="7087"/>
        <w:gridCol w:w="226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 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уч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ередач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куда получен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куда передано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раткое содержание полученно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ереданного) приказа, распоряжения, донес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дал</w:t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6379"/>
        <w:gridCol w:w="2693"/>
        <w:gridCol w:w="2126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ня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у доложен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ешение начальн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 выполнению полученног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к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мет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 выполн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8:29:00Z</dcterms:created>
  <dc:creator>ИТМ</dc:creator>
  <dc:description/>
  <cp:keywords/>
  <dc:language>en-US</dc:language>
  <cp:lastModifiedBy>user</cp:lastModifiedBy>
  <cp:lastPrinted>2001-11-13T16:34:00Z</cp:lastPrinted>
  <dcterms:modified xsi:type="dcterms:W3CDTF">2019-06-11T11:46:00Z</dcterms:modified>
  <cp:revision>5</cp:revision>
  <dc:subject/>
  <dc:title>Ж  У  Р  Н  Л</dc:title>
</cp:coreProperties>
</file>