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4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36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Ж  У  Р  Н  А  Л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учета  посетителей комнаты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матери   ребенка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458"/>
        <w:gridCol w:w="2024"/>
        <w:gridCol w:w="2126"/>
        <w:gridCol w:w="1396"/>
        <w:gridCol w:w="2700"/>
        <w:gridCol w:w="1125"/>
        <w:gridCol w:w="1125"/>
        <w:gridCol w:w="1246"/>
      </w:tblGrid>
      <w:tr>
        <w:trPr/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ственников 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ношен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 имя отчество ребенка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я, с которой эвакуируется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емя  нахождения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ме-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чание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ибы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был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1855"/>
        <w:gridCol w:w="1547"/>
        <w:gridCol w:w="3402"/>
        <w:gridCol w:w="1417"/>
        <w:gridCol w:w="1560"/>
        <w:gridCol w:w="1417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.п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, отче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родственников 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одственные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тношения,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мя ребенка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Фамилия, имя отчество ребенк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озрас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ребенк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я, с которой эвакуиру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ремя  нахождения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убыл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бы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бы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7:38:00Z</dcterms:created>
  <dc:creator>ИТМ</dc:creator>
  <dc:description/>
  <dc:language>en-US</dc:language>
  <cp:lastModifiedBy>no</cp:lastModifiedBy>
  <dcterms:modified xsi:type="dcterms:W3CDTF">2003-08-12T10:02:00Z</dcterms:modified>
  <cp:revision>4</cp:revision>
  <dc:subject/>
  <dc:title>Ж  У  Р  Н  А  Л</dc:title>
</cp:coreProperties>
</file>