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5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Ж  У  Р  Н  А  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КОЛИЧЕСТВЕННОГО УЧЕТА </w:t>
            </w:r>
          </w:p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ЭВАКОНАСЕЛЕНИ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>
                <w:b/>
                <w:caps/>
              </w:rPr>
              <w:t xml:space="preserve">размещаемого </w:t>
            </w:r>
            <w:r>
              <w:rPr>
                <w:b/>
              </w:rPr>
              <w:t>В БЕЗОПАСНОМ РАЙОНЕ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ЧЕРЕЗ ПУНКТ ПОСАДКИ  на ПЭ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5"/>
        <w:gridCol w:w="1276"/>
        <w:gridCol w:w="1134"/>
        <w:gridCol w:w="1418"/>
        <w:gridCol w:w="1417"/>
        <w:gridCol w:w="1276"/>
        <w:gridCol w:w="1276"/>
        <w:gridCol w:w="19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акое 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, час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равле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з ПЭ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-т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объекта отправлен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ожено эвакокомисс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ш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яд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ом лич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ча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ра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ункт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5"/>
        <w:gridCol w:w="1276"/>
        <w:gridCol w:w="1134"/>
        <w:gridCol w:w="1418"/>
        <w:gridCol w:w="1417"/>
        <w:gridCol w:w="1276"/>
        <w:gridCol w:w="1276"/>
        <w:gridCol w:w="19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акое 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, час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равле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з ПЭ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-т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объекта отправлен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ожено эвакокомисс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ш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яд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ом лич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ча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ра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ункт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5"/>
        <w:gridCol w:w="1276"/>
        <w:gridCol w:w="1134"/>
        <w:gridCol w:w="1418"/>
        <w:gridCol w:w="1417"/>
        <w:gridCol w:w="1276"/>
        <w:gridCol w:w="1276"/>
        <w:gridCol w:w="19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акое 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, час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равле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з ПЭ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-т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объекта отправлен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ожено эвакокомисс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ш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яд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ом лич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ча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ра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ункт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5"/>
        <w:gridCol w:w="1276"/>
        <w:gridCol w:w="1134"/>
        <w:gridCol w:w="1418"/>
        <w:gridCol w:w="1417"/>
        <w:gridCol w:w="1276"/>
        <w:gridCol w:w="1276"/>
        <w:gridCol w:w="19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акое 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, час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равле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з ПЭ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-т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объекта отправлен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ожено эвакокомисс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ш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яд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ом лич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ча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ра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ункт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5"/>
        <w:gridCol w:w="1276"/>
        <w:gridCol w:w="1134"/>
        <w:gridCol w:w="1418"/>
        <w:gridCol w:w="1417"/>
        <w:gridCol w:w="1276"/>
        <w:gridCol w:w="1276"/>
        <w:gridCol w:w="19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акое 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, час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равле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з ПЭ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-т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объекта отправлен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ожено эвакокомисс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ш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ядк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ом лич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ча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ра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ункт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8:17:00Z</dcterms:created>
  <dc:creator>ИТМ</dc:creator>
  <dc:description/>
  <dc:language>en-US</dc:language>
  <cp:lastModifiedBy>Несмелов Николай Юрьевич</cp:lastModifiedBy>
  <cp:lastPrinted>2001-11-13T17:17:00Z</cp:lastPrinted>
  <dcterms:modified xsi:type="dcterms:W3CDTF">2002-08-28T08:33:00Z</dcterms:modified>
  <cp:revision>3</cp:revision>
  <dc:subject/>
  <dc:title> </dc:title>
</cp:coreProperties>
</file>