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НА ПОСАДКУ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175</wp:posOffset>
                      </wp:positionV>
                      <wp:extent cx="7589520" cy="1005840"/>
                      <wp:effectExtent l="5715" t="6985" r="190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70.4pt;margin-top:0.25pt;width:597.55pt;height:79.1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НА ПОСАДКУ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175</wp:posOffset>
                      </wp:positionV>
                      <wp:extent cx="7589520" cy="1005840"/>
                      <wp:effectExtent l="19050" t="6350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.4pt;margin-top:0.25pt;width:597.55pt;height:79.1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РЕГИСТРАЦИЯ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175</wp:posOffset>
                      </wp:positionV>
                      <wp:extent cx="7589520" cy="1005840"/>
                      <wp:effectExtent l="5715" t="6985" r="190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.4pt;margin-top:0.25pt;width:597.55pt;height:79.1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РЕГИСТРАЦИЯ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175</wp:posOffset>
                      </wp:positionV>
                      <wp:extent cx="7589520" cy="1005840"/>
                      <wp:effectExtent l="19050" t="635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.4pt;margin-top:0.25pt;width:597.55pt;height:79.1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90"/>
              </w:rPr>
            </w:pPr>
            <w:r>
              <w:rPr>
                <w:sz w:val="90"/>
              </w:rPr>
              <w:t>НАЧАЛЬНИК ПЭП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СТОЛ СПРАВОК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МАТЕРИ И РЕБЕНКА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КОМЕНДАНТ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МЕДИЦИНСКИЙ ПУНКТ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ТУАЛЕТ</w:t>
            </w:r>
          </w:p>
          <w:p>
            <w:pPr>
              <w:pStyle w:val="Normal"/>
              <w:jc w:val="center"/>
              <w:rPr>
                <w:b/>
                <w:b/>
                <w:sz w:val="90"/>
                <w:lang w:val="en-US" w:eastAsia="en-US"/>
              </w:rPr>
            </w:pPr>
            <w:r>
              <w:rPr>
                <w:b/>
                <w:sz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8415</wp:posOffset>
                      </wp:positionV>
                      <wp:extent cx="7589520" cy="1005840"/>
                      <wp:effectExtent l="5715" t="6985" r="190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.4pt;margin-top:1.45pt;width:597.55pt;height:79.1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90"/>
              </w:rPr>
            </w:pPr>
            <w:r>
              <w:rPr>
                <w:sz w:val="90"/>
              </w:rPr>
              <w:t>НАЧАЛЬНИК ПЭП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СТОЛ СПРАВОК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МАТЕРИ И РЕБЕНКА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КОМЕНДАНТ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МЕДИЦИНСКИЙ ПУНКТ</w:t>
            </w:r>
          </w:p>
          <w:p>
            <w:pPr>
              <w:pStyle w:val="Normal"/>
              <w:jc w:val="center"/>
              <w:rPr>
                <w:b/>
                <w:b/>
                <w:sz w:val="90"/>
              </w:rPr>
            </w:pPr>
            <w:r>
              <w:rPr>
                <w:b/>
                <w:sz w:val="90"/>
              </w:rPr>
              <w:t>ТУАЛЕТ</w:t>
            </w:r>
          </w:p>
          <w:p>
            <w:pPr>
              <w:pStyle w:val="Normal"/>
              <w:jc w:val="center"/>
              <w:rPr>
                <w:b/>
                <w:b/>
                <w:sz w:val="80"/>
                <w:lang w:val="en-US" w:eastAsia="en-US"/>
              </w:rPr>
            </w:pPr>
            <w:r>
              <w:rPr>
                <w:b/>
                <w:sz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175</wp:posOffset>
                      </wp:positionV>
                      <wp:extent cx="7589520" cy="1005840"/>
                      <wp:effectExtent l="19050" t="6350" r="571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.4pt;margin-top:0.25pt;width:597.55pt;height:79.1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РИЕМНЫЙ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ЭВАКУАЦИОННЫЙ ПУНКТ</w:t>
            </w:r>
          </w:p>
          <w:p>
            <w:pPr>
              <w:pStyle w:val="Heading1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509395</wp:posOffset>
                      </wp:positionV>
                      <wp:extent cx="7589520" cy="1005840"/>
                      <wp:effectExtent l="5715" t="6985" r="190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.65pt;margin-top:118.85pt;width:597.55pt;height:79.1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ПЭП №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РИЕМНЫЙ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ЭВАКУАЦИОННЫЙ ПУНКТ</w:t>
            </w:r>
          </w:p>
          <w:p>
            <w:pPr>
              <w:pStyle w:val="Heading1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509395</wp:posOffset>
                      </wp:positionV>
                      <wp:extent cx="7589520" cy="1005840"/>
                      <wp:effectExtent l="19050" t="6350" r="571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.05pt;margin-top:118.85pt;width:597.55pt;height:79.1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ПЭП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РИЕМНЫЙ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ЭВАКУАЦИОННЫЙ ПУНКТ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ЭП № 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>ЗАМЕСТИТЕЛЬ НАЧАЛЬНИКА ПРИЕМНОГО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bCs/>
                <w:sz w:val="120"/>
              </w:rPr>
              <w:t>ЭВАКУАЦИОННОГО ПУНК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>НАЧАЛЬНИК ПРИЕМНОГО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bCs/>
                <w:sz w:val="120"/>
              </w:rPr>
              <w:t>ЭВАКУАЦИОННОГО ПУНК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120"/>
              </w:rPr>
            </w:pPr>
            <w:r>
              <w:rPr>
                <w:sz w:val="120"/>
              </w:rPr>
              <w:t>СТОЛ СПРА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МНАТА</w:t>
            </w:r>
          </w:p>
          <w:p>
            <w:pPr>
              <w:pStyle w:val="Heading1"/>
              <w:rPr/>
            </w:pPr>
            <w:r>
              <w:rPr/>
              <w:t>МАТЕРИ И РЕБ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КОМЕНДАНТСКАЯ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СЛУЖБ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МЕДИЦИНСКИЙ ПУН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ТУАЛЕТ</w:t>
            </w:r>
          </w:p>
          <w:p>
            <w:pPr>
              <w:pStyle w:val="Heading4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ТУАЛЕТ</w:t>
            </w:r>
          </w:p>
          <w:p>
            <w:pPr>
              <w:pStyle w:val="Heading4"/>
              <w:rPr/>
            </w:pPr>
            <w:r>
              <w:rPr/>
              <w:t>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ГРУППА ОХРАНЫ ОБЩЕСТВЕННОГО</w:t>
              <w:br/>
              <w:t>ПОРЯД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ОТПРАВКИ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 xml:space="preserve"> </w:t>
            </w:r>
            <w:r>
              <w:rPr>
                <w:b/>
                <w:sz w:val="1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СОПРОВОЖДЕНИЯ ЭВАКОНА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ВСТРЕЧИ, ПРИЕМА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 xml:space="preserve"> </w:t>
            </w:r>
            <w:r>
              <w:rPr>
                <w:b/>
                <w:sz w:val="120"/>
              </w:rPr>
              <w:t>И РАЗМЕЩЕНИЯ ЭВАКОНА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0"/>
              </w:rPr>
            </w:pPr>
            <w:r>
              <w:rPr>
                <w:b/>
                <w:caps/>
                <w:sz w:val="120"/>
              </w:rPr>
              <w:t>уч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0"/>
              </w:rPr>
            </w:pPr>
            <w:r>
              <w:rPr>
                <w:b/>
                <w:caps/>
                <w:sz w:val="120"/>
              </w:rPr>
              <w:t>ЭВАКОНА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39:00Z</dcterms:created>
  <dc:creator>Бугорский</dc:creator>
  <dc:description/>
  <dc:language>en-US</dc:language>
  <cp:lastModifiedBy>Несмелов Николай Юрьевич</cp:lastModifiedBy>
  <cp:lastPrinted>2001-08-09T10:44:00Z</cp:lastPrinted>
  <dcterms:modified xsi:type="dcterms:W3CDTF">2002-08-20T08:30:00Z</dcterms:modified>
  <cp:revision>3</cp:revision>
  <dc:subject/>
  <dc:title>к пункту выдачи СИЗ</dc:title>
</cp:coreProperties>
</file>