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Утвержда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Председатель эвакоприемн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комиссии                   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__ . ___ . 02г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А С П И С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нятий с личным составом ПЭП № 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276"/>
        <w:gridCol w:w="1134"/>
      </w:tblGrid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–меча- ние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№ 1. Защита населения путем эваку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ации. Порядок проведения эвак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а № 2. Эвакуационные органы, и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структура и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№ 3. Структура и организ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приемного эвакуационного пункт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его задачи и функциональ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обязанности личного сост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 № 4. Обеспечение эвакуационны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мероприят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а № 5. Тренировка с личным составо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приемного эвакуационного пунк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по оповещению и сбору. Практичес-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кое развертывание ПЭ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ПЭП  _____________ района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_______________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55:00Z</dcterms:created>
  <dc:creator>ИТМ</dc:creator>
  <dc:description/>
  <dc:language>en-US</dc:language>
  <cp:lastModifiedBy>Несмелов Николай Юрьевич</cp:lastModifiedBy>
  <cp:lastPrinted>2001-08-08T01:45:00Z</cp:lastPrinted>
  <dcterms:modified xsi:type="dcterms:W3CDTF">2002-09-04T12:06:00Z</dcterms:modified>
  <cp:revision>4</cp:revision>
  <dc:subject/>
  <dc:title>                                                                 Утверждаю</dc:title>
</cp:coreProperties>
</file>