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ИЕМНЫЙ ЭВАКУАЦИОННЫЙ ПУНКТ (ПЭП)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spacing w:lineRule="auto" w:line="204"/>
        <w:rPr>
          <w:sz w:val="27"/>
        </w:rPr>
      </w:pPr>
      <w:r>
        <w:rPr>
          <w:sz w:val="27"/>
        </w:rPr>
        <w:t>Приемные эвакуационные пункты (ПЭП) предназначаются для встречи и отправки эваконаселения в места последующего размещения.</w:t>
      </w:r>
    </w:p>
    <w:p>
      <w:pPr>
        <w:pStyle w:val="Style14"/>
        <w:spacing w:lineRule="auto" w:line="204"/>
        <w:rPr>
          <w:sz w:val="27"/>
        </w:rPr>
      </w:pPr>
      <w:r>
        <w:rPr>
          <w:sz w:val="27"/>
        </w:rPr>
        <w:t>ПЭП развертываются вблизи пунктов высадки и маршрутов пешей эвакуации. Для размещения ПЭП используются административные и общественные здания, обеспечивающие вре</w:t>
        <w:softHyphen/>
        <w:t>менное размещение людей в любую погоду, а в зимнее время - возмож</w:t>
        <w:softHyphen/>
        <w:t xml:space="preserve">ность обогрева. 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 зависимости от количества прибывающего населения и времени его прибытия на ПЭП предусматривается организация питания и снаб</w:t>
        <w:softHyphen/>
        <w:t>жение питьевой водой. Для этого могут быть использованы стационарные, а при их отсутствии - подвижные пункты питания.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Для обеспечения работы ПЭП назначается рабочий аппарат из числа сотрудников органов местного самоуправления, учреж</w:t>
        <w:softHyphen/>
        <w:t>дений и организаций, на базе которых развертывается ПЭП. Численность персонала ПЭП определяется с учетом численности прибывающего по эвакуации населения и объема мероприятий по его обеспечению.</w:t>
      </w:r>
    </w:p>
    <w:p>
      <w:pPr>
        <w:pStyle w:val="Normal"/>
        <w:spacing w:lineRule="auto" w:line="208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и приемного эвакуационного пунк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ge">
              <wp:posOffset>4003040</wp:posOffset>
            </wp:positionV>
            <wp:extent cx="5829300" cy="332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4541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м.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45pt;mso-position-vertical-relative:text;margin-left:13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м.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14986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08"/>
                              <w:rPr/>
                            </w:pPr>
                            <w:r>
                              <w:rPr/>
                              <w:t>Группа  учета  эваконаселени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8pt;mso-position-vertical-relative:text;margin-left:299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spacing w:lineRule="auto" w:line="208"/>
                        <w:rPr/>
                      </w:pPr>
                      <w:r>
                        <w:rPr/>
                        <w:t>Группа  учета 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45415</wp:posOffset>
                </wp:positionV>
                <wp:extent cx="1266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45pt;mso-position-vertical-relative:text;margin-left:29.3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мендант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670</wp:posOffset>
                </wp:positionH>
                <wp:positionV relativeFrom="paragraph">
                  <wp:posOffset>88265</wp:posOffset>
                </wp:positionV>
                <wp:extent cx="1174750" cy="832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324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 встречи приема и размещ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5pt;height:65.55pt;mso-wrap-distance-left:9.05pt;mso-wrap-distance-right:9.05pt;mso-wrap-distance-top:0pt;mso-wrap-distance-bottom:0pt;margin-top:6.95pt;mso-position-vertical-relative:text;margin-left:44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уппа встречи прием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89535</wp:posOffset>
                </wp:positionV>
                <wp:extent cx="1432560" cy="67373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83" h="10613">
                              <a:moveTo>
                                <a:pt x="12800" y="187"/>
                              </a:moveTo>
                              <a:arcTo wR="10800" hR="10800" stAng="-4759744" swAng="2979133"/>
                              <a:lnTo>
                                <a:pt x="10800" y="10800"/>
                              </a:lnTo>
                              <a:close/>
                            </a:path>
                            <a:path fill="none" w="9383" h="10613">
                              <a:moveTo>
                                <a:pt x="12800" y="187"/>
                              </a:moveTo>
                              <a:arcTo wR="10800" hR="10800" stAng="-4759744" swAng="29791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6" coordsize="9383,10613" path="l0,21600xee" stroked="t" o:allowincell="f" style="position:absolute;margin-left:321.9pt;margin-top:7.05pt;width:112.75pt;height:53pt;flip:xy;mso-wrap-style:none;v-text-anchor:middle">
                <v:fill o:detectmouseclick="t" on="false"/>
                <v:stroke color="black" weight="9360" endarrow="block" endarrowwidth="narrow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85725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75pt;mso-position-vertical-relative:text;margin-left:344.35pt;mso-position-horizontal-relative:text">
                <v:textbox inset="0.0194444444444444in,0in,0.0194444444444444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2918460" cy="673735"/>
                <wp:effectExtent l="6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85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10613">
                              <a:moveTo>
                                <a:pt x="12800" y="187"/>
                              </a:moveTo>
                              <a:arcTo wR="10800" hR="10800" stAng="-4759744" swAng="4642111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10613">
                              <a:moveTo>
                                <a:pt x="12800" y="187"/>
                              </a:moveTo>
                              <a:arcTo wR="10800" hR="10800" stAng="-4759744" swAng="4642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6" coordsize="10793,10613" path="l0,21600xee" stroked="t" o:allowincell="f" style="position:absolute;margin-left:65.7pt;margin-top:0.95pt;width:229.75pt;height:53pt;flip:x;mso-wrap-style:none;v-text-anchor:middle">
                <v:fill o:detectmouseclick="t" on="false"/>
                <v:stroke color="black" weight="9360" endarrow="block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215</wp:posOffset>
                </wp:positionH>
                <wp:positionV relativeFrom="paragraph">
                  <wp:posOffset>8826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95pt;mso-position-vertical-relative:text;margin-left:4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240</wp:posOffset>
                </wp:positionH>
                <wp:positionV relativeFrom="paragraph">
                  <wp:posOffset>99060</wp:posOffset>
                </wp:positionV>
                <wp:extent cx="914400" cy="528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08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65pt;mso-wrap-distance-left:9.05pt;mso-wrap-distance-right:9.05pt;mso-wrap-distance-top:0pt;mso-wrap-distance-bottom:0pt;margin-top:7.8pt;mso-position-vertical-relative:text;margin-left:351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spacing w:lineRule="auto" w:line="208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44450</wp:posOffset>
                </wp:positionV>
                <wp:extent cx="1380490" cy="423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 отправки и сопровожд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5pt;mso-wrap-distance-left:9.05pt;mso-wrap-distance-right:9.05pt;mso-wrap-distance-top:0pt;mso-wrap-distance-bottom:0pt;margin-top:3.5pt;mso-position-vertical-relative:text;margin-left:6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уппа отправки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44450</wp:posOffset>
                </wp:positionV>
                <wp:extent cx="1380490" cy="423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5pt;mso-wrap-distance-left:9.05pt;mso-wrap-distance-right:9.05pt;mso-wrap-distance-top:0pt;mso-wrap-distance-bottom:0pt;margin-top:3.5pt;mso-position-vertical-relative:text;margin-left:20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670</wp:posOffset>
                </wp:positionH>
                <wp:positionV relativeFrom="paragraph">
                  <wp:posOffset>8255</wp:posOffset>
                </wp:positionV>
                <wp:extent cx="1191260" cy="8324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324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охраны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общественн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рядка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8pt;height:65.55pt;mso-wrap-distance-left:9.05pt;mso-wrap-distance-right:9.05pt;mso-wrap-distance-top:0pt;mso-wrap-distance-bottom:0pt;margin-top:0.65pt;mso-position-vertical-relative:text;margin-left:442.1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руппа охраны </w:t>
                      </w:r>
                      <w:r>
                        <w:rPr>
                          <w:b/>
                          <w:bCs/>
                          <w:spacing w:val="-6"/>
                        </w:rPr>
                        <w:t>общественного</w:t>
                      </w:r>
                      <w:r>
                        <w:rPr>
                          <w:b/>
                          <w:bCs/>
                        </w:rPr>
                        <w:t xml:space="preserve">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192405</wp:posOffset>
                </wp:positionV>
                <wp:extent cx="669290" cy="572135"/>
                <wp:effectExtent l="63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08" h="10800">
                              <a:moveTo>
                                <a:pt x="10800" y="0"/>
                              </a:moveTo>
                              <a:arcTo wR="10800" hR="10800" stAng="-5400000" swAng="2824432"/>
                              <a:lnTo>
                                <a:pt x="10800" y="10800"/>
                              </a:lnTo>
                              <a:close/>
                            </a:path>
                            <a:path fill="none" w="7908" h="10800">
                              <a:moveTo>
                                <a:pt x="10800" y="0"/>
                              </a:moveTo>
                              <a:arcTo wR="10800" hR="10800" stAng="-5400000" swAng="2824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08,10800" path="l0,21600xee" stroked="t" o:allowincell="f" style="position:absolute;margin-left:416.7pt;margin-top:15.15pt;width:52.65pt;height:45pt;flip:y;mso-wrap-style:none;v-text-anchor:middle">
                <v:fill o:detectmouseclick="t" on="false"/>
                <v:stroke color="black" weight="9360" endarrow="block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82550</wp:posOffset>
                </wp:positionV>
                <wp:extent cx="1412240" cy="612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21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48.2pt;mso-wrap-distance-left:9.05pt;mso-wrap-distance-right:9.05pt;mso-wrap-distance-top:0pt;mso-wrap-distance-bottom:0pt;margin-top:6.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45415</wp:posOffset>
                </wp:positionV>
                <wp:extent cx="1412240" cy="612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21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48.2pt;mso-wrap-distance-left:9.05pt;mso-wrap-distance-right:9.05pt;mso-wrap-distance-top:0pt;mso-wrap-distance-bottom:0pt;margin-top:11.4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сновные задачи администрации ПЭ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4"/>
        <w:ind w:left="113" w:right="113" w:firstLine="720"/>
        <w:rPr/>
      </w:pPr>
      <w:r>
        <w:rPr>
          <w:rFonts w:cs="Arial" w:ascii="Arial" w:hAnsi="Arial"/>
          <w:sz w:val="27"/>
        </w:rPr>
        <w:t>Встреча прибывающих автомобильных и пеших колонн, обеспечение высадки эваконаселения, совместно с администрацией пункта высадки. Организация при необходимости временного размещения прибывающего населения в ближайшем к пункту высадки населенном пункте.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рганизация взаимодействия с автотранспортными органами с целью отправки населения в пункты его размещения в безопасных районах.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Доклад эвакоприемной комиссии о времени прибытия, количестве прибывшего эваконаселения и отправка его в пункты размещения.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рганизация оказания медицинской помощи заболевшим из числа прибывшего эваконаселения.</w:t>
      </w:r>
    </w:p>
    <w:p>
      <w:pPr>
        <w:pStyle w:val="Normal"/>
        <w:spacing w:lineRule="auto" w:line="204"/>
        <w:ind w:left="113" w:right="113"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ддержания общественного порядка в районе пункта высадки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right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Цитата"/>
    <w:basedOn w:val="Normal"/>
    <w:qFormat/>
    <w:pPr>
      <w:ind w:left="113" w:right="113" w:firstLine="72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02:00Z</dcterms:created>
  <dc:creator>Thanks to wcd80@iname.com</dc:creator>
  <dc:description/>
  <dc:language>en-US</dc:language>
  <cp:lastModifiedBy>no</cp:lastModifiedBy>
  <cp:lastPrinted>2002-06-30T18:34:00Z</cp:lastPrinted>
  <dcterms:modified xsi:type="dcterms:W3CDTF">2003-08-12T12:02:00Z</dcterms:modified>
  <cp:revision>2</cp:revision>
  <dc:subject/>
  <dc:title>2</dc:title>
</cp:coreProperties>
</file>