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firstLine="709"/>
        <w:rPr>
          <w:sz w:val="24"/>
          <w:lang w:val="ru-RU"/>
        </w:rPr>
      </w:pPr>
      <w:r>
        <w:rPr>
          <w:sz w:val="24"/>
          <w:lang w:val="ru-RU"/>
        </w:rPr>
        <w:t>ОРДЕР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На основании решения администрации 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  <w:br/>
        <w:t>___________________________________________ от _______________ 200__г. №________</w:t>
      </w:r>
    </w:p>
    <w:p>
      <w:pPr>
        <w:pStyle w:val="Normal"/>
        <w:jc w:val="both"/>
        <w:rPr/>
      </w:pPr>
      <w:r>
        <w:rPr>
          <w:sz w:val="18"/>
        </w:rPr>
        <w:t>здание (дом №____), находящееся в населенном пункте ______________________________</w:t>
        <w:br/>
        <w:t>______________________________________________________________________________занимаемое 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размером: жилая площадь _______________ кв. метров и нежилая площадь _______________ кв. метров со всеми надворными постройками, земельным участком и имеющимся запасом топлива подлежит немедленной передаче в распоряжение __________ ______________________________________________________________________________</w:t>
        <w:br/>
        <w:t>для 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8"/>
        </w:rPr>
        <w:t>Одновременно с помещением передается следующий инвентарь и оборудование ___ 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Прием и сдачу помещений произвести по акту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(Глава администрации соответствующего </w:t>
      </w:r>
    </w:p>
    <w:p>
      <w:pPr>
        <w:pStyle w:val="Normal"/>
        <w:ind w:firstLine="709"/>
        <w:jc w:val="both"/>
        <w:rPr/>
      </w:pPr>
      <w:r>
        <w:rPr>
          <w:sz w:val="18"/>
        </w:rPr>
        <w:t>административно – территориального образования)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"___" _____________ 200__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709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709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709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709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709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709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709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709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709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709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16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709"/>
      <w:jc w:val="center"/>
      <w:outlineLvl w:val="2"/>
    </w:pPr>
    <w:rPr>
      <w:rFonts w:ascii="Arial" w:hAnsi="Arial" w:cs="Arial"/>
      <w:b/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31:00Z</dcterms:created>
  <dc:creator>ГУ ГОЧС</dc:creator>
  <dc:description/>
  <dc:language>en-US</dc:language>
  <cp:lastModifiedBy>no</cp:lastModifiedBy>
  <dcterms:modified xsi:type="dcterms:W3CDTF">2003-08-13T05:48:00Z</dcterms:modified>
  <cp:revision>3</cp:revision>
  <dc:subject/>
  <dc:title>ОРДЕР</dc:title>
</cp:coreProperties>
</file>