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“</w:t>
      </w:r>
      <w:r>
        <w:rPr/>
        <w:t>УТВЕРЖДАЮ”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Председатель эвакуационной комиссии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>
          <w:sz w:val="18"/>
        </w:rPr>
        <w:t>(ОЭ, город, район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>
          <w:sz w:val="18"/>
        </w:rPr>
        <w:t>(руководитель, подпись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“       “</w:t>
      </w:r>
      <w:r>
        <w:rPr/>
        <w:t>_______________ 20____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УНКЦИОНАЛЬНЫЕ  ОБЯЗА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члена эвакокомиссии – представителя медицинской службы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тавитель медицинский службы назначается из состава штатных работников службы. Он подчиняется начальнику эвакокомиссии, его заместителю и старшему группы, Он отвечает за организацию медицинского обеспечения эвакуационных мероприят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Н  ОБЯЗАН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) В мирное время ( в повседневной деятельности) 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1. Знать решаемые им задачи в составе эвакокомиссии, настоящие функциональные обязанности и задачи решаемые эвакуационной комиссией.</w:t>
      </w:r>
    </w:p>
    <w:p>
      <w:pPr>
        <w:pStyle w:val="Normal"/>
        <w:bidi w:val="0"/>
        <w:ind w:left="0" w:right="0" w:hanging="0"/>
        <w:jc w:val="left"/>
        <w:rPr/>
      </w:pPr>
      <w:r>
        <w:rPr/>
        <w:t>2. Готовить и систематически корректировать справочные данные, необходимые для успешной работы в составе эвакокомиссии и для подготовки предложений председателю эвакокомиссии по своему направл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3. Знать порядок оповещения и прибытия в место сбора при приведении эвакокомиссии в готовн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>4. Принимать участие в планировании медицинского обеспечения эвакуации, знать состав сил и средств медслужбы, привлекаемых для этих целей.</w:t>
      </w:r>
    </w:p>
    <w:p>
      <w:pPr>
        <w:pStyle w:val="Normal"/>
        <w:bidi w:val="0"/>
        <w:ind w:left="0" w:right="0" w:hanging="0"/>
        <w:jc w:val="left"/>
        <w:rPr/>
      </w:pPr>
      <w:r>
        <w:rPr/>
        <w:t>5. Участвовать в корректировке цифровых показателей планов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>б) При переводе ГО с мирного на военное положение (введении режима повышенной готовности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1. Прибыть на место сбора, представиться председателю эвакокомиссии, получить рабочие документы у секретаря комиссии.</w:t>
      </w:r>
    </w:p>
    <w:p>
      <w:pPr>
        <w:pStyle w:val="Normal"/>
        <w:bidi w:val="0"/>
        <w:ind w:left="0" w:right="0" w:hanging="0"/>
        <w:jc w:val="left"/>
        <w:rPr/>
      </w:pPr>
      <w:r>
        <w:rPr/>
        <w:t>2. Установить связь с вышестоящими, подчиненными и взаимодействующими органами, осуществлять контроль за приведением в готовность подчиненных органов.</w:t>
      </w:r>
    </w:p>
    <w:p>
      <w:pPr>
        <w:pStyle w:val="Normal"/>
        <w:bidi w:val="0"/>
        <w:ind w:left="0" w:right="0" w:hanging="0"/>
        <w:jc w:val="left"/>
        <w:rPr/>
      </w:pPr>
      <w:r>
        <w:rPr/>
        <w:t>3. Уточнить расчеты по медицинскому обеспечению эвакуации в соответствии с реальной обстановкой.</w:t>
      </w:r>
    </w:p>
    <w:p>
      <w:pPr>
        <w:pStyle w:val="Normal"/>
        <w:bidi w:val="0"/>
        <w:ind w:left="0" w:right="0" w:hanging="0"/>
        <w:jc w:val="left"/>
        <w:rPr/>
      </w:pPr>
      <w:r>
        <w:rPr/>
        <w:t>4. Доложить председателю эвакокомиссии о выполнении мероприятий по введению режима повышенной готовност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>в) При объявлении эвакуации (введении режима чрезвычайной ситуации).</w:t>
      </w:r>
    </w:p>
    <w:p>
      <w:pPr>
        <w:pStyle w:val="Normal"/>
        <w:bidi w:val="0"/>
        <w:ind w:left="0" w:right="0" w:hanging="0"/>
        <w:jc w:val="left"/>
        <w:rPr/>
      </w:pPr>
      <w:r>
        <w:rPr/>
        <w:t>1. Постоянно поддерживать связь, собирать, систематизировать информацию от подчиненных органов по своему направл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2. Готовить предложения по своему направлению, позволяющие улучшать качество эвакуации , приема , размещения и жизнеобеспечении эваконасел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>3. Обеспечить развертывание медицинских пунктов на пунктах эвакуации и организацию дежурства и медицинского обеспечения эваконаселения при перевозках и в местах рассел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>4. Принимать участие в составлении донесений о ходе эвакуац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1"/>
        <w:bidi w:val="0"/>
        <w:ind w:left="0" w:right="0" w:hanging="0"/>
        <w:rPr/>
      </w:pPr>
      <w:r>
        <w:rPr/>
        <w:t>Заместитель председателя эвакокомиссии 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>
          <w:b/>
        </w:rPr>
        <w:t xml:space="preserve">                   </w:t>
      </w:r>
      <w:r>
        <w:br w:type="page"/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>
          <w:b/>
        </w:rPr>
        <w:t xml:space="preserve"> </w:t>
      </w:r>
      <w:r>
        <w:rPr/>
        <w:t>“</w:t>
      </w:r>
      <w:r>
        <w:rPr/>
        <w:t>УТВЕРЖДАЮ”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Председатель эвакуационной комиссии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>
          <w:sz w:val="18"/>
        </w:rPr>
        <w:t>(ОЭ, город, район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>
          <w:sz w:val="18"/>
        </w:rPr>
        <w:t>(руководитель, подпись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“       “</w:t>
      </w:r>
      <w:r>
        <w:rPr/>
        <w:t>_______________ 20____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УНКЦИОНАЛЬНЫЕ   ОБЯЗА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лена эвакокомиссии - районного отдела по социальной  защи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тавитель районного отдела по социальной защите назначается из состава работников отдела. Он подчиняется начальнику эвакокомиссии, его заместителю и старшему группы. Он отвечает за организацию и проведение мероприятий по социальной защите эваконасел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>ОН   ОБЯЗАН 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) В мирное время ( в повседневной деятельности) 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. Знать решаемые им задачи в составе эвакокомиссии, настоящие функциональные обязанности и задачи решаемые эвакуационной комиссией.</w:t>
      </w:r>
    </w:p>
    <w:p>
      <w:pPr>
        <w:pStyle w:val="Normal"/>
        <w:bidi w:val="0"/>
        <w:ind w:left="0" w:right="0" w:hanging="0"/>
        <w:jc w:val="left"/>
        <w:rPr/>
      </w:pPr>
      <w:r>
        <w:rPr/>
        <w:t>2. Готовить и систематически корректировать справочные данные, необходимые для успешной работы в составе эвакокомиссии при подготовке предложений председателю эвакокомиссии  по своему направл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3. Знать порядок оповещения и прибытия в место сбора при приведении эвакокомиссии в готовн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>4. Знать количество пенсионеров, инвалидов и престарелых одиночек среди эваконаселения, прибывающего по эваку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>5. Изучать и вносить предложения по размещению, всестороннему обеспечению и обслуживанию пенсионеров, инвалидов и престарелых одиночек.</w:t>
      </w:r>
    </w:p>
    <w:p>
      <w:pPr>
        <w:pStyle w:val="Normal"/>
        <w:bidi w:val="0"/>
        <w:ind w:left="0" w:right="0" w:hanging="0"/>
        <w:jc w:val="left"/>
        <w:rPr/>
      </w:pPr>
      <w:r>
        <w:rPr/>
        <w:t>6. Принимать участие в планировании и организации эвакуации населения при ЧС мирного времен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>б) При переводе ГО с мирного на военное положение (введении режима повышенной готовности)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1. Прибыть на место сбора, представиться председателю эвакокомиссии, получить рабочие документы у секретаря комиссии.</w:t>
      </w:r>
    </w:p>
    <w:p>
      <w:pPr>
        <w:pStyle w:val="Normal"/>
        <w:bidi w:val="0"/>
        <w:ind w:left="0" w:right="0" w:hanging="0"/>
        <w:jc w:val="left"/>
        <w:rPr/>
      </w:pPr>
      <w:r>
        <w:rPr/>
        <w:t>2. Установить связь с вышестоящими, подчиненными и взаимодействующими органами, осуществлять контроль за приведением в готовность подчиненных органов.</w:t>
      </w:r>
    </w:p>
    <w:p>
      <w:pPr>
        <w:pStyle w:val="Normal"/>
        <w:bidi w:val="0"/>
        <w:ind w:left="0" w:right="0" w:hanging="0"/>
        <w:jc w:val="left"/>
        <w:rPr/>
      </w:pPr>
      <w:r>
        <w:rPr/>
        <w:t>3. Уточнить количество пенсионеров, инвалидов и престарелых одиночек среди эваконаселения, размещаемого на территории района.</w:t>
      </w:r>
    </w:p>
    <w:p>
      <w:pPr>
        <w:pStyle w:val="Normal"/>
        <w:bidi w:val="0"/>
        <w:ind w:left="0" w:right="0" w:hanging="0"/>
        <w:jc w:val="left"/>
        <w:rPr/>
      </w:pPr>
      <w:r>
        <w:rPr/>
        <w:t>4. Вносить предложения по эвакуации нетрудоспособного населения по его всестороннему жизнеобеспеч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5. Уточнить план приема и размещения нетрудоспособного и не занятого в производстве насел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>6. Доложить председателю эвакуационной комиссии о выполнении мероприятий по введению режима повышенной готовности.</w:t>
      </w:r>
    </w:p>
    <w:p>
      <w:pPr>
        <w:pStyle w:val="BodyTextIndent2"/>
        <w:bidi w:val="0"/>
        <w:ind w:left="0" w:right="0" w:hanging="0"/>
        <w:jc w:val="left"/>
        <w:rPr/>
      </w:pPr>
      <w:r>
        <w:rPr/>
        <w:t>в) При объявлении эвакуации (введении режима чрезвычайной ситуации).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 w:val="false"/>
        </w:rPr>
        <w:t>1. Постоянно поддерживать связь, собирать, систематизировать информацию от подчиненных органов по своему направлению.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 w:val="false"/>
        </w:rPr>
        <w:t>2. Готовить предложения по своему направлению, позволяющие  улучшить качество эвакуации приема, размещения и  жизнеобеспечении эваконаселения.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 w:val="false"/>
        </w:rPr>
        <w:t>3. Контролировать и вести учет количества пенсионеров, инвалидов и престарелых одиночек в местах расселения и их своевременную постановку на учет для получения пенсий и пособий.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 w:val="false"/>
        </w:rPr>
        <w:t>4. Принимать меры по социальной защите населения, прибывающего из других районов.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 w:val="false"/>
        </w:rPr>
        <w:t>5. Выполнять другие задачи по указанию председателя эвакокомиссии и его заместителя.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Indent2"/>
        <w:bidi w:val="0"/>
        <w:ind w:left="0" w:right="0" w:hanging="0"/>
        <w:rPr/>
      </w:pPr>
      <w:r>
        <w:rPr/>
        <w:t>Заместитель председателя эвакокомиссии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>
          <w:b/>
        </w:rPr>
        <w:t xml:space="preserve">             </w:t>
      </w:r>
      <w:r>
        <w:br w:type="page"/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>
          <w:b/>
        </w:rPr>
        <w:t xml:space="preserve"> </w:t>
      </w:r>
      <w:r>
        <w:rPr/>
        <w:t>“</w:t>
      </w:r>
      <w:r>
        <w:rPr/>
        <w:t>УТВЕРЖДАЮ”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Председатель эвакуационной комиссии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>
          <w:sz w:val="18"/>
        </w:rPr>
        <w:t>(ОЭ, город, район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>
          <w:sz w:val="18"/>
        </w:rPr>
        <w:t>(руководитель, подпись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“       “</w:t>
      </w:r>
      <w:r>
        <w:rPr/>
        <w:t>_______________ 20____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УНКЦИОНАЛЬНЫЕ ОБЯЗА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члена эвакокомиссии – представителя службы оповещения и связи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Представитель службы оповещения и связи назначается из состава штатных работников районного узла связи. Он подчиняется начальнику эвакокомиссии, его заместителю и старшему группы. Он отвечает за своевременное оповещение и сбор эвакокомиссии района и организацию связ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>ОН   ОБЯЗАН 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) В мирное время ( в повседневной деятельности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</w:t>
      </w:r>
      <w:r>
        <w:rPr/>
        <w:t>1. Знать решаемые им задачи в составе эвакокомиссии и настоящие функциональные обязанности и задачи, решаемые эвакуационной комиссией.</w:t>
      </w:r>
    </w:p>
    <w:p>
      <w:pPr>
        <w:pStyle w:val="BodyText2"/>
        <w:bidi w:val="0"/>
        <w:ind w:left="0" w:right="0" w:hanging="0"/>
        <w:jc w:val="left"/>
        <w:rPr/>
      </w:pPr>
      <w:r>
        <w:rPr/>
        <w:t>2. Готовить и систематически корректировать справочные данные, необходимые для успешной работы в составе эвакокомиссии и для подготовки предложений председателю эвакокомиссии по своему направлению.</w:t>
      </w:r>
    </w:p>
    <w:p>
      <w:pPr>
        <w:pStyle w:val="BodyText2"/>
        <w:bidi w:val="0"/>
        <w:ind w:left="0" w:right="0" w:hanging="0"/>
        <w:jc w:val="left"/>
        <w:rPr/>
      </w:pPr>
      <w:r>
        <w:rPr/>
        <w:t>3. Знать порядок оповещения и прибытия в место сбора при приведении эвакокомиссии в готовность.</w:t>
      </w:r>
    </w:p>
    <w:p>
      <w:pPr>
        <w:pStyle w:val="BodyText2"/>
        <w:bidi w:val="0"/>
        <w:ind w:left="0" w:right="0" w:hanging="0"/>
        <w:jc w:val="left"/>
        <w:rPr/>
      </w:pPr>
      <w:r>
        <w:rPr/>
        <w:t>4. На учениях и тренировках проверять реальность плана оповещения и связи.</w:t>
      </w:r>
    </w:p>
    <w:p>
      <w:pPr>
        <w:pStyle w:val="BodyText2"/>
        <w:bidi w:val="0"/>
        <w:ind w:left="0" w:right="0" w:hanging="0"/>
        <w:jc w:val="left"/>
        <w:rPr/>
      </w:pPr>
      <w:r>
        <w:rPr/>
        <w:t>5. Вносить предложения на рассмотрение эвакокомиссии по совершенствованию системы оповещения населения и объектов экономики об эвакуации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б) При переводе ГО с мирного на военное положение (введении режима повышенной готовности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1. Прибыть на место сбора, представиться председателю эвакокомиссии, получить рабочие документы у секретаря комиссии.</w:t>
      </w:r>
    </w:p>
    <w:p>
      <w:pPr>
        <w:pStyle w:val="BodyText2"/>
        <w:bidi w:val="0"/>
        <w:ind w:left="0" w:right="0" w:hanging="0"/>
        <w:jc w:val="left"/>
        <w:rPr/>
      </w:pPr>
      <w:r>
        <w:rPr/>
        <w:t>2. Обеспечить устойчивую связь с вышестоящими, подчиненными и взаимодействующими органами, осуществлять контроль за приведением в готовность подчиненных органов.</w:t>
      </w:r>
    </w:p>
    <w:p>
      <w:pPr>
        <w:pStyle w:val="BodyText2"/>
        <w:bidi w:val="0"/>
        <w:ind w:left="0" w:right="0" w:hanging="0"/>
        <w:jc w:val="left"/>
        <w:rPr/>
      </w:pPr>
      <w:r>
        <w:rPr/>
        <w:t>3. Проверить доведение сигнала о введении режима повышенной готовности до подчиненных эвакоорганов.</w:t>
      </w:r>
    </w:p>
    <w:p>
      <w:pPr>
        <w:pStyle w:val="BodyText2"/>
        <w:bidi w:val="0"/>
        <w:ind w:left="0" w:right="0" w:hanging="0"/>
        <w:jc w:val="left"/>
        <w:rPr/>
      </w:pPr>
      <w:r>
        <w:rPr/>
        <w:t>4. После завершения выполнения мероприятий по введению режима повышенной готовности доложить председателю эвакокомиссии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в) При объявлении эвакуации (введении режима чрезвычайной ситуации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1. Постоянно поддерживать связь, собирать, систематизировать информацию от подчиненных органов по своему направлению.</w:t>
      </w:r>
    </w:p>
    <w:p>
      <w:pPr>
        <w:pStyle w:val="BodyText2"/>
        <w:bidi w:val="0"/>
        <w:ind w:left="0" w:right="0" w:hanging="0"/>
        <w:jc w:val="left"/>
        <w:rPr/>
      </w:pPr>
      <w:r>
        <w:rPr/>
        <w:t>2. Готовить предложения по своему направлению, позволяющие улучшить качество эвакуации приема размещения и  жизнеобеспечении эваконаселения.</w:t>
      </w:r>
    </w:p>
    <w:p>
      <w:pPr>
        <w:pStyle w:val="BodyText2"/>
        <w:bidi w:val="0"/>
        <w:ind w:left="0" w:right="0" w:hanging="0"/>
        <w:jc w:val="left"/>
        <w:rPr/>
      </w:pPr>
      <w:r>
        <w:rPr/>
        <w:t>3.В период проведения эвакуации обеспечить устойчивую связь эвакокомиссии с вышестоящими, взаимодействующими и подчиненными эвакоорганами.</w:t>
      </w:r>
    </w:p>
    <w:p>
      <w:pPr>
        <w:pStyle w:val="BodyText2"/>
        <w:bidi w:val="0"/>
        <w:ind w:left="0" w:right="0" w:hanging="0"/>
        <w:jc w:val="left"/>
        <w:rPr/>
      </w:pPr>
      <w:r>
        <w:rPr/>
        <w:t>4. Выполнять по распоряжению председателя эвакокомиссии другие задачи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Заместитель председателя эвакокомиссии ___________________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“</w:t>
      </w:r>
      <w:r>
        <w:rPr/>
        <w:t>УТВЕРЖДАЮ”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Председатель эвакуационной комиссии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>
          <w:sz w:val="18"/>
        </w:rPr>
        <w:t>(ОЭ, город, район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>
          <w:sz w:val="18"/>
        </w:rPr>
        <w:t>(руководитель, подпись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“       “</w:t>
      </w:r>
      <w:r>
        <w:rPr/>
        <w:t>_______________ 20____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УНКЦИОНАЛЬНЫЕ   ОБЯЗА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лена эвакокомиссии – представителя районного отдела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тавитель районного отдела образования назначается из состава штатных работников отдела. Он подчиняется начальнику эвакокомиссии, его заместителю и старшему группы. Он отвечает за организацию эвакуации и за размещение в безопасных районах, за организацию учебного процесса в местах размещ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Н    ОБЯЗАН 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) В мирное время ( в повседневной деятельности )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Знать решаемые им задачи в составе эвакокомиссии, настоящие функциональные обязанности и задачи решаемые эвакуационной комиссией.</w:t>
      </w:r>
    </w:p>
    <w:p>
      <w:pPr>
        <w:pStyle w:val="Normal"/>
        <w:bidi w:val="0"/>
        <w:ind w:left="0" w:right="0" w:hanging="0"/>
        <w:jc w:val="left"/>
        <w:rPr/>
      </w:pPr>
      <w:r>
        <w:rPr/>
        <w:t>2. Готовить и систематически корректировать справочные данные, необходимые для успешной работы в составе эвакокомиссии и для подготовки предложений председателю эвакокомиссии по своему направл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3. Знать порядок оповещения и прибытия в место сбора при приведении эвакокомиссии в готовн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>4, Изучать и вносить предложения по рациональному размещению учебных заведений в загородной зоне и жизнеобеспеч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5. Принимать меры по заблаговременной подготовке загородной зоны для размещения учебных заведе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>б) При переводе ГО с мирного на военное положение (введении режима повышенной готовности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Прибыть на место сбора, представиться председателю эвакокомиссии, получить рабочие документы у секретаря комиссии.</w:t>
      </w:r>
    </w:p>
    <w:p>
      <w:pPr>
        <w:pStyle w:val="Normal"/>
        <w:bidi w:val="0"/>
        <w:ind w:left="0" w:right="0" w:hanging="0"/>
        <w:jc w:val="left"/>
        <w:rPr/>
      </w:pPr>
      <w:r>
        <w:rPr/>
        <w:t>2. Установить связь с вышестоящими, подчиненными и взаимодействующими органами, осуществлять контроль за приведением в готовность подчиненных органов.</w:t>
      </w:r>
    </w:p>
    <w:p>
      <w:pPr>
        <w:pStyle w:val="Normal"/>
        <w:bidi w:val="0"/>
        <w:ind w:left="0" w:right="0" w:hanging="0"/>
        <w:jc w:val="left"/>
        <w:rPr/>
      </w:pPr>
      <w:r>
        <w:rPr/>
        <w:t>3. Уточнить расчеты по общей и частичной эвакуации учебных заведе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>4. Доложить председателю эвакокомиссии о выполнении мероприятий по введению режима повышенной готовност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>в) При объявлении эвакуации (введении режима чрезвычайной ситуации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1. Постоянно поддерживать связь, собирать, систематизировать информацию от подчиненных органов по своему направл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2. Готовить предложения по своему направлению, позволяющие улучшить качество эвакуации приема, размещения и  жизнеобеспечении эваконасел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>3. Вести учет хода эвакуации и размещения учебных заведе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>4, Участвовать в составлении  докладов о ходе эваку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>5. Выполнять другие задачи по указанию председателя эвакокомиссии и его заместител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1"/>
        <w:bidi w:val="0"/>
        <w:ind w:left="0" w:right="0" w:hanging="0"/>
        <w:rPr/>
      </w:pPr>
      <w:r>
        <w:rPr/>
        <w:t>Заместитель председателя эвакокомиссии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“</w:t>
      </w:r>
      <w:r>
        <w:rPr/>
        <w:t>УТВЕРЖДАЮ”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Председатель эвакуационной комиссии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>
          <w:sz w:val="18"/>
        </w:rPr>
        <w:t>(ОЭ, город, район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>
          <w:sz w:val="18"/>
        </w:rPr>
        <w:t>(руководитель, подпись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“       “</w:t>
      </w:r>
      <w:r>
        <w:rPr/>
        <w:t>_______________ 20____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УНКЦИОНАЛЬНЫЕ ОБЯЗА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лена эвакокомиссии – представителя районного отде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 труду и занятости насел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тавитель районного отдела по труду и занятости населения назначается из состава штатных работников отдела. Он подчиняется начальнику эвакокомиссии, его заместителю и старшему группы. Он отвечает за организацию трудоустройства эваконаселения в загородной зон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Н    ОБЯЗАН 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) В мирное время ( в повседневной деятельности 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Знать решаемые им задачи в составе эвакокомиссии,  настоящие функциональные обязанности и задачи, решаемые эвакуационной комиссией.</w:t>
      </w:r>
    </w:p>
    <w:p>
      <w:pPr>
        <w:pStyle w:val="Normal"/>
        <w:bidi w:val="0"/>
        <w:ind w:left="0" w:right="0" w:hanging="0"/>
        <w:jc w:val="left"/>
        <w:rPr/>
      </w:pPr>
      <w:r>
        <w:rPr/>
        <w:t>2. Готовить и систематически корректировать справочные данные, необходимые для успешной работы в составе эвакокомиссии и для подготовки предложений председателю эвакокомиссии по своему направл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3. Знать порядок оповещения и прибытия в место сбора при приведении эвакокомиссии в готовн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>4. Принимать участие в планировании эвакуации и жизнеобеспечения эваконасел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>5. На учениях и тренировках проверять реальность план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б) При переводе ГО с мирного на военное положение (введении режима повышенной готовности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Прибыть на место сбора, представиться председателю эвакокомиссии, получить рабочие документы у секретаря комиссии.</w:t>
      </w:r>
    </w:p>
    <w:p>
      <w:pPr>
        <w:pStyle w:val="Normal"/>
        <w:bidi w:val="0"/>
        <w:ind w:left="0" w:right="0" w:hanging="0"/>
        <w:jc w:val="left"/>
        <w:rPr/>
      </w:pPr>
      <w:r>
        <w:rPr/>
        <w:t>2. Установить связь с вышестоящими, подчиненными и взаимодействующими органами, осуществлять контроль за приведением в готовность подчиненных органов.</w:t>
      </w:r>
    </w:p>
    <w:p>
      <w:pPr>
        <w:pStyle w:val="Normal"/>
        <w:bidi w:val="0"/>
        <w:ind w:left="0" w:right="0" w:hanging="0"/>
        <w:jc w:val="left"/>
        <w:rPr/>
      </w:pPr>
      <w:r>
        <w:rPr/>
        <w:t>3.Уточнить численность эваконаселения по категориям и группам.</w:t>
      </w:r>
    </w:p>
    <w:p>
      <w:pPr>
        <w:pStyle w:val="Normal"/>
        <w:bidi w:val="0"/>
        <w:ind w:left="0" w:right="0" w:hanging="0"/>
        <w:jc w:val="left"/>
        <w:rPr/>
      </w:pPr>
      <w:r>
        <w:rPr/>
        <w:t>4. Уточнить наличие и потребности в специалистах, особенно дефицитных специальностей.</w:t>
      </w:r>
    </w:p>
    <w:p>
      <w:pPr>
        <w:pStyle w:val="Normal"/>
        <w:bidi w:val="0"/>
        <w:ind w:left="0" w:right="0" w:hanging="0"/>
        <w:jc w:val="left"/>
        <w:rPr/>
      </w:pPr>
      <w:r>
        <w:rPr/>
        <w:t>5. Доложить председателю эвакокомиссии о выполнении мероприятий по введению режима повышенной готовност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в) При объявлении эвакуации (введении режима чрезвычайной ситуации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hanging="0"/>
        <w:jc w:val="left"/>
        <w:rPr/>
      </w:pPr>
      <w:r>
        <w:rPr/>
        <w:t>1. Постоянно поддерживать связь, собирать, систематизировать информацию от подчиненных органов по своему направлению.</w:t>
      </w:r>
    </w:p>
    <w:p>
      <w:pPr>
        <w:pStyle w:val="BodyTextIndent3"/>
        <w:bidi w:val="0"/>
        <w:ind w:left="0" w:right="0" w:hanging="0"/>
        <w:jc w:val="left"/>
        <w:rPr/>
      </w:pPr>
      <w:r>
        <w:rPr/>
        <w:t>2. Готовить предложения по своему направлению, позволяющие улучшить качество эвакуации приема, размещения и жизнеобеспечения  эваконаселения.</w:t>
      </w:r>
    </w:p>
    <w:p>
      <w:pPr>
        <w:pStyle w:val="BodyTextIndent3"/>
        <w:bidi w:val="0"/>
        <w:ind w:left="0" w:right="0" w:hanging="0"/>
        <w:jc w:val="left"/>
        <w:rPr/>
      </w:pPr>
      <w:r>
        <w:rPr/>
        <w:t>3. Принимать меры по трудоустройству трудоспособного эваконаселения в местах расселения.</w:t>
      </w:r>
    </w:p>
    <w:p>
      <w:pPr>
        <w:pStyle w:val="BodyTextIndent3"/>
        <w:bidi w:val="0"/>
        <w:ind w:left="0" w:right="0" w:hanging="0"/>
        <w:jc w:val="left"/>
        <w:rPr/>
      </w:pPr>
      <w:r>
        <w:rPr/>
        <w:t>4. Вести почасовой учет прибывающего населения. Участвовать в подготовке докладов об эвакуации.</w:t>
      </w:r>
    </w:p>
    <w:p>
      <w:pPr>
        <w:pStyle w:val="BodyTextIndent3"/>
        <w:bidi w:val="0"/>
        <w:ind w:left="0" w:right="0" w:hanging="0"/>
        <w:jc w:val="left"/>
        <w:rPr/>
      </w:pPr>
      <w:r>
        <w:rPr/>
        <w:t>5. Выполнять другие задачи по указанию председателя эвакокомиссии и его заместителя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b/>
        </w:rPr>
        <w:t>Заместитель председателя эвакокомиссии 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“</w:t>
      </w:r>
      <w:r>
        <w:rPr/>
        <w:t>УТВЕРЖДАЮ”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Председатель эвакуационной комиссии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>
          <w:sz w:val="18"/>
        </w:rPr>
        <w:t>(ОЭ, город, район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right"/>
        <w:rPr/>
      </w:pPr>
      <w:r>
        <w:rPr>
          <w:sz w:val="18"/>
        </w:rPr>
        <w:t>(руководитель, подпись)</w:t>
      </w:r>
    </w:p>
    <w:p>
      <w:pPr>
        <w:pStyle w:val="Normal"/>
        <w:tabs>
          <w:tab w:val="clear" w:pos="720"/>
          <w:tab w:val="left" w:pos="14601" w:leader="none"/>
        </w:tabs>
        <w:bidi w:val="0"/>
        <w:ind w:left="0" w:right="4959" w:hanging="0"/>
        <w:jc w:val="center"/>
        <w:rPr/>
      </w:pPr>
      <w:r>
        <w:rPr/>
        <w:t>“       “</w:t>
      </w:r>
      <w:r>
        <w:rPr/>
        <w:t>_______________ 20____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УНКЦИОНАЛЬНЫЕ    ОБЯЗА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члена эвакокомиссии     - представител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железнодорожного узла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тавитель железнодорожного узла назначается из состава работников ст. Унеча. Он подчиняется начальнику эвакокомиссии, его заместителю и старшему группы. Он отвечает за организацию высадки эваконаселения, прибывающего на территорию Унечского района и через ППЭ Унеча в другие район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Н   ОБЯЗАН 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) В мирное время ( в повседневной деятельности 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Знать решаемые им задачи в составе эвакокомиссии и настоящие функциональные обязанности и задачи решаемые эвакуационной комиссией.</w:t>
      </w:r>
    </w:p>
    <w:p>
      <w:pPr>
        <w:pStyle w:val="Normal"/>
        <w:bidi w:val="0"/>
        <w:ind w:left="0" w:right="0" w:hanging="0"/>
        <w:jc w:val="left"/>
        <w:rPr/>
      </w:pPr>
      <w:r>
        <w:rPr/>
        <w:t>2. Готовить и систематически корректировать справочные данные, необходимые для успешной работы в составе эвакокомиссии и для подготовки предложений председателю эвакокомиссии по своему направл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3. Знать порядок оповещения и прибытия в место сбора при приведении эвакокомиссии в готовн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>4. Принимать участие в планировании транспортного обеспечения эвакуационных мероприятий.</w:t>
      </w:r>
    </w:p>
    <w:p>
      <w:pPr>
        <w:pStyle w:val="Normal"/>
        <w:bidi w:val="0"/>
        <w:ind w:left="0" w:right="0" w:hanging="0"/>
        <w:jc w:val="left"/>
        <w:rPr/>
      </w:pPr>
      <w:r>
        <w:rPr/>
        <w:t>5. Изучать состояние и вносить предложения по изучению транспортного обеспечения эвакомероприятий, сокращению сроков провед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>6. На проводимых учениях и тренировках проверять реальность планов транспортного обеспечения эвакуац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б) При переводе ГО с мирного на военное положение (введении режима повышенной готовности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Прибыть на место сбора, представиться председателю эвакокомиссии, получить рабочие документы у секретаря комиссии.</w:t>
      </w:r>
    </w:p>
    <w:p>
      <w:pPr>
        <w:pStyle w:val="Normal"/>
        <w:bidi w:val="0"/>
        <w:ind w:left="0" w:right="0" w:hanging="0"/>
        <w:jc w:val="left"/>
        <w:rPr/>
      </w:pPr>
      <w:r>
        <w:rPr/>
        <w:t>2. Установить связь с вышестоящими, подчиненными и взаимодействующими органами, осуществлять контроль за приведением в готовность подчиненных органов.</w:t>
      </w:r>
    </w:p>
    <w:p>
      <w:pPr>
        <w:pStyle w:val="Normal"/>
        <w:bidi w:val="0"/>
        <w:ind w:left="0" w:right="0" w:hanging="0"/>
        <w:jc w:val="left"/>
        <w:rPr/>
      </w:pPr>
      <w:r>
        <w:rPr/>
        <w:t>3. Уточнить и откорректировать разделы плана эвакуации (приема и размещения) населения по транспортному обеспеч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4. Уточнить потребности и возможности ж.д. транспорта в перевозках при проведении эвакомероприятий.</w:t>
      </w:r>
    </w:p>
    <w:p>
      <w:pPr>
        <w:pStyle w:val="Normal"/>
        <w:bidi w:val="0"/>
        <w:ind w:left="0" w:right="0" w:hanging="0"/>
        <w:jc w:val="left"/>
        <w:rPr/>
      </w:pPr>
      <w:r>
        <w:rPr/>
        <w:t>5. Доложить председателю эвакокомиссии о выполнении мероприятий режима повышенной готовност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) При объявлении эвакуации (введении режима чрезвычайной ситуаци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Постоянно поддерживать связь, собирать, систематизировать информацию от подчиненных органов по своему направл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>2.Готовить предложения по своему направлению, позволяющие улучшить качество эвакуации приема, размещения и жизнеобеспечения эвакона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Контролировать и обеспечивать своевременность подачи ж.д. транспорта в соответствии с графиком эваку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 Принимать участие в составлении донесений о ходе эваку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5. Доложить председателю эвакокомиссии об окончании эвакоперевозок ж.д. транспорт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rPr/>
      </w:pPr>
      <w:r>
        <w:rPr/>
        <w:t>Заместитель председателя  эвакокомиссии 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left="-426" w:firstLine="426"/>
      <w:jc w:val="center"/>
      <w:outlineLvl w:val="0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ind w:firstLine="567"/>
      <w:jc w:val="center"/>
      <w:outlineLvl w:val="1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-426" w:firstLine="426"/>
    </w:pPr>
    <w:rPr/>
  </w:style>
  <w:style w:type="paragraph" w:styleId="BodyTextIndent2">
    <w:name w:val="Body Text Indent 2"/>
    <w:basedOn w:val="Normal"/>
    <w:qFormat/>
    <w:pPr>
      <w:ind w:left="-426" w:firstLine="426"/>
      <w:jc w:val="center"/>
    </w:pPr>
    <w:rPr>
      <w:b/>
    </w:rPr>
  </w:style>
  <w:style w:type="paragraph" w:styleId="BodyTextIndent3">
    <w:name w:val="Body Text Indent 3"/>
    <w:basedOn w:val="Normal"/>
    <w:qFormat/>
    <w:pPr>
      <w:ind w:left="-142" w:firstLine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7</Words>
  <Characters>15632</Characters>
  <CharactersWithSpaces>133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14:26:00Z</dcterms:created>
  <dc:creator>.КУТОВОЙ.</dc:creator>
  <dc:description/>
  <dc:language>en-US</dc:language>
  <cp:lastModifiedBy/>
  <dcterms:modified xsi:type="dcterms:W3CDTF">2010-02-17T15:57:00Z</dcterms:modified>
  <cp:revision>10</cp:revision>
  <dc:subject/>
  <dc:title>         « 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ев</vt:lpwstr>
  </property>
</Properties>
</file>