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ДОКУМЕНТАЦИЯ</w:t>
      </w:r>
    </w:p>
    <w:p>
      <w:pPr>
        <w:pStyle w:val="Heading"/>
        <w:rPr>
          <w:b/>
          <w:b/>
        </w:rPr>
      </w:pPr>
      <w:r>
        <w:rPr>
          <w:b/>
        </w:rPr>
        <w:t>РАЙОННОЙ ЭВАКОПРИЕМНОЙ КОМИССИИ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остановление (распоряжение, приказ) администрации о создании эвакоорганов район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оложение о районной эвакоприемной комсисси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Функциональные обязанности членов комисси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лан приема, размещения и первоочередного жизненобеспечения эваконаселе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Расчет размещения эваконаселения по населенным пунктам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лан населенного пункта с указанием дислокации ПЭП и маршрутами доставки эваконаселения с ПЭП в места размеще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Схема организации управления и связи в ходе эвакуаци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Схема оповещения членов эвакокомиссии и лиц, ответственных за размещение и обеспечение эваконаселения (в рабочее и нерабочее время)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очасовой график приема эваконаселе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очасовой график приема населения по частичной эвакуаци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График прибытия автомобильных колонн, эвакоэшелонов и пеших колонн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График вывоза эвакуируемых материальных ценностей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Расчет доставки эваконаселения с ПЭП и ППЭ в пункты (районы) размеще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лан транспортного обеспечения эвакомероприятий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лан по трудоустройству эваконаселе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Календарный план работы комисси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Эвакуационные списки (с началом эвакуации)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Личные планы работы членов комисси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ротоколы заседаний комиссии.</w:t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РАЙОННАЯ ЭВАКУАЦИОННАЯ КОМИССИЯ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остановление (распоряжение, приказ) администрации о создании эвакоорганов района (города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оложение об эвакокомиссии города (района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ункциональные обязанности членов эвакокомиссии, старших групп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лан эвакуации населения (разрабатывается согласно Руководства…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асчет населения, подлежащего эвакуации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арта (план) города, администрацтивных районов, с указанием дислокации СЭП, ППЭ, пунктов посадки, исходных пунктов пеших маршрутов и самих маршрутов движения колонн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асчет распределения организаций учреждений, предприятий по СЭП, пунктам посадки и пунктам размещения в безопасных районах 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хема оповещения руководителей предприятий, организаций, учреждений и населения о начале эвакуации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хема оповещения членов ЭК (в рабочее и нерабочее время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хема организации управления и связи в ходе эвакуации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лан транспортного обеспечения эвакомероприятий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очасовой график проведения рассредоточения и эвакуации населения района (города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асчет по частичной эвакуации населения района (города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лан вывоза запасов продовольствия и материальных ценностей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Графики движения железнодорожных эвакуационных эшелонов по каждому железнодорожному СЭПу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Графики движения автомобильных колонн по каждому автомобильному СЭПу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График движения автомобильных колонн для перевозки груз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Графики движения пеших колонн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арточки маршрутов пешей эвакуации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хема оборудования маршрутов пешей эвакуации и размещения эваконаселения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алендарный план работы эвакокомиссии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Личные планы работы членов комиссии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токолы заседаний комисс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49:00Z</dcterms:created>
  <dc:creator>UMC</dc:creator>
  <dc:description/>
  <dc:language>en-US</dc:language>
  <cp:lastModifiedBy>Несмелов Николай Юрьевич</cp:lastModifiedBy>
  <cp:lastPrinted>2002-02-12T09:26:00Z</cp:lastPrinted>
  <dcterms:modified xsi:type="dcterms:W3CDTF">2002-02-20T22:49:00Z</dcterms:modified>
  <cp:revision>2</cp:revision>
  <dc:subject/>
  <dc:title>ДОКУМЕНТАЦИЯ</dc:title>
</cp:coreProperties>
</file>