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 xml:space="preserve">НАЧАЛЬНИК </w:t>
            </w:r>
          </w:p>
          <w:p>
            <w:pPr>
              <w:pStyle w:val="Normal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ПРИЕМНОГО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ЭВАКУАЦИОННОГО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 xml:space="preserve">ПУНКТА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 xml:space="preserve">НАЧАЛЬНИК </w:t>
            </w:r>
          </w:p>
          <w:p>
            <w:pPr>
              <w:pStyle w:val="Normal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ПРИЕМНОГО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ЭВАКУАЦИОННОГО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 xml:space="preserve">ПУНКТА 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ЗАМЕСТИТ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38"/>
              </w:rPr>
            </w:pPr>
            <w:r>
              <w:rPr>
                <w:sz w:val="40"/>
              </w:rPr>
              <w:t>НАЧАЛЬНИКА ПЭП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ЗАМЕСТИТ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38"/>
              </w:rPr>
            </w:pPr>
            <w:r>
              <w:rPr>
                <w:sz w:val="40"/>
              </w:rPr>
              <w:t>НАЧАЛЬНИКА ПЭП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 xml:space="preserve">НАЧАЛЬНИК </w:t>
            </w:r>
          </w:p>
          <w:p>
            <w:pPr>
              <w:pStyle w:val="Normal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40"/>
              </w:rPr>
              <w:t xml:space="preserve">группы встречи, приема и размещения эваконаселения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 xml:space="preserve">НАЧАЛЬНИК </w:t>
            </w:r>
          </w:p>
          <w:p>
            <w:pPr>
              <w:pStyle w:val="Normal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40"/>
              </w:rPr>
              <w:t xml:space="preserve">группы встречи, приема и размещения эваконаселения 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 xml:space="preserve">ПОМОЩНИК НАЧАЛЬНИКА </w:t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 xml:space="preserve">группы встречи, приема и размещения эваконаселения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 xml:space="preserve">ПОМОЩНИК НАЧАЛЬНИКА </w:t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 xml:space="preserve">группы встречи, приема и размещения эваконаселения 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СОПРОВОЖД</w:t>
            </w:r>
            <w:r>
              <w:rPr>
                <w:caps/>
                <w:sz w:val="40"/>
              </w:rPr>
              <w:t>ающий</w:t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 xml:space="preserve">группы встречи, приема и размещения эваконаселения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СОПРОВОЖД</w:t>
            </w:r>
            <w:r>
              <w:rPr>
                <w:caps/>
                <w:sz w:val="40"/>
              </w:rPr>
              <w:t>ающий</w:t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 xml:space="preserve">группы встречи, приема и размещения эваконаселения 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НАЧАЛЬНИК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ГРУППЫ УЧЕТА ЭВАКОНАСЕЛЕНИЯ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НАЧАЛЬНИК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ГРУППЫ УЧЕТА ЭВАКОНАСЕЛЕНИЯ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СТАРШИЙ РЕГИСТРАТОР ГРУППЫ</w:t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УЧЕТА ЭВАКОНАСЕЛЕНИЯ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СТАРШИЙ РЕГИСТРАТОР ГРУППЫ</w:t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УЧЕТА ЭВАКОНАСЕЛЕНИЯ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НАЧАЛЬНИК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ГРУППЫ ОХРАНЫ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ОБЩЕСТВЕННОГО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ПОРЯДКА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НАЧАЛЬНИК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ГРУППЫ ОХРАНЫ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ОБЩЕСТВЕННОГО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ПОРЯДКА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РЕГУЛИРОВЩИК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ГРУППЫ ОХРАНЫ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ОБЩЕСТВЕННОГО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ПОРЯДКА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РЕГУЛИРОВЩИК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ГРУППЫ ОХРАНЫ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ОБЩЕСТВЕННОГО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ПОРЯДКА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НАЧАЛЬНИК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СТОЛА СПРАВОК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НАЧАЛЬНИК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СТОЛА СПРАВОК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РАБОТНИК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СТОЛА СПРАВОК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РАБОТНИК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СТОЛА СПРАВОК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КОМЕНДАНТ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КОМЕНДАНТ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ПОМОЩНИК КОМЕНДАНТА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ПОМОЩНИК КОМЕНДАНТА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НАЧАЛЬНИК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МЕДИЦИНСКОГО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 xml:space="preserve">ПУНКТА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НАЧАЛЬНИК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МЕДИЦИНСКОГО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 xml:space="preserve">ПУНКТА 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НАЧАЛЬНИК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КОМНАТЫ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МАТЕРИ И РЕБЕНКА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НАЧАЛЬНИК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КОМНАТЫ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МАТЕРИ И РЕБЕНКА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ВОСПИТАТЕЛЬ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КОМНАТЫ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МАТЕРИ И РЕБЕНКА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ВОСПИТАТЕЛЬ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КОМНАТЫ</w:t>
            </w:r>
          </w:p>
          <w:p>
            <w:pPr>
              <w:pStyle w:val="Heading1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МАТЕРИ И РЕБЕНКА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СОПРОВОЖД</w:t>
            </w:r>
            <w:r>
              <w:rPr>
                <w:caps/>
                <w:sz w:val="40"/>
              </w:rPr>
              <w:t>ающий</w:t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 xml:space="preserve">группы встречи, приема и размещения эваконаселения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СОПРОВОЖД</w:t>
            </w:r>
            <w:r>
              <w:rPr>
                <w:caps/>
                <w:sz w:val="40"/>
              </w:rPr>
              <w:t>ающий</w:t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 xml:space="preserve">группы встречи, приема и размещения эваконаселения 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СОПРОВОЖД</w:t>
            </w:r>
            <w:r>
              <w:rPr>
                <w:caps/>
                <w:sz w:val="40"/>
              </w:rPr>
              <w:t>ающий</w:t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 xml:space="preserve">группы встречи, приема и размещения эваконаселения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-94"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СОПРОВОЖД</w:t>
            </w:r>
            <w:r>
              <w:rPr>
                <w:caps/>
                <w:sz w:val="40"/>
              </w:rPr>
              <w:t>ающий</w:t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 xml:space="preserve">группы встречи, приема и размещения эваконаселения 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РЕГИСТРАТОР</w:t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ГРУППЫ УЧЕТА ЭВАКОНАСЕЛЕНИЯ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 xml:space="preserve">РЕГИСТРАТОР </w:t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ГРУППЫ УЧЕТА ЭВАКОНАСЕЛЕНИЯ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 xml:space="preserve">РЕГИСТРАТОР </w:t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ГРУППЫ УЧЕТА ЭВАКОНАСЕЛЕНИЯ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 xml:space="preserve">РЕГИСТРАТОР </w:t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ГРУППЫ УЧЕТА ЭВАКОНАСЕЛЕНИЯ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НАЧАЛЬНИК ГРУППЫ ОТПРАВКИ И СОПРОВОЖДЕНИЯ ЭВАКОНАСЕЛЕНИЯ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НАЧАЛЬНИК ГРУППЫ ОТПРАВКИ И СОПРОВОЖДЕНИЯ ЭВАКОНАСЕЛЕНИЯ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ПОМОЩНИК НАЧАЛЬНИКА ГРУППЫ ОТПРАВКИ И СОПРОВОЖДЕНИЯ ЭВАКОНАСЕЛЕНИЯ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ПОМОЩНИК НАЧАЛЬНИКА ГРУППЫ ОТПРАВКИ И СОПРОВОЖДЕНИЯ ЭВАКОНАСЕЛЕНИЯ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ФОРМИРОВАТЕЛЬ</w:t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группы отправки и сопровождения эваконаселения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ФОРМИРОВАТЕЛЬ</w:t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группы отправки и сопровождения эваконаселения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ФОРМИРОВАТЕЛЬ</w:t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группы отправки и сопровождения эваконаселения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ФОРМИРОВАТЕЛЬ</w:t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группы отправки и сопровождения эваконаселения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65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СТАРШИЙ КОЛОННЫ (СОПРОВОЖДАЮЩИЙ)</w:t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группы отправки и сопровождения эваконаселения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СТАРШИЙ КОЛОННЫ (СОПРОВОЖДАЮЩИЙ)</w:t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группы отправки и сопровождения эваконаселения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СТАРШИЙ КОЛОННЫ (СОПРОВОЖДАЮЩИЙ)</w:t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группы отправки и сопровождения эваконаселения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СТАРШИЙ КОЛОННЫ (СОПРОВОЖДАЮЩИЙ)</w:t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группы отправки и сопровождения эваконаселения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СТАРШИЙ КОЛОННЫ (СОПРОВОЖДАЮЩИЙ)</w:t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группы отправки и сопровождения эваконаселения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СТАРШИЙ КОЛОННЫ (СОПРОВОЖДАЮЩИЙ)</w:t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группы отправки и сопровождения эваконаселения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caps/>
                <w:sz w:val="40"/>
              </w:rPr>
            </w:pPr>
            <w:r>
              <w:rPr>
                <w:caps/>
                <w:sz w:val="40"/>
              </w:rPr>
              <w:t xml:space="preserve">патрульный </w:t>
            </w:r>
          </w:p>
          <w:p>
            <w:pPr>
              <w:pStyle w:val="Heading1"/>
              <w:ind w:left="-94" w:right="-94" w:hanging="0"/>
              <w:rPr>
                <w:caps/>
                <w:sz w:val="40"/>
              </w:rPr>
            </w:pPr>
            <w:r>
              <w:rPr>
                <w:caps/>
                <w:sz w:val="40"/>
              </w:rPr>
              <w:t>ГРУППЫ ОХРАНЫ ОБЩЕСТВЕННОГО ПОРЯДКА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caps/>
                <w:sz w:val="40"/>
              </w:rPr>
            </w:pPr>
            <w:r>
              <w:rPr>
                <w:caps/>
                <w:sz w:val="40"/>
              </w:rPr>
              <w:t xml:space="preserve">патрульный </w:t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caps/>
                <w:sz w:val="40"/>
              </w:rPr>
              <w:t>ГРУППЫ ОХРАНЫ ОБЩЕСТВЕННОГО ПОРЯДКА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caps/>
                <w:sz w:val="40"/>
              </w:rPr>
            </w:pPr>
            <w:r>
              <w:rPr>
                <w:caps/>
                <w:sz w:val="40"/>
              </w:rPr>
              <w:t xml:space="preserve">патрульный </w:t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caps/>
                <w:sz w:val="40"/>
              </w:rPr>
              <w:t>ГРУППЫ ОХРАНЫ ОБЩЕСТВЕННОГО ПОРЯДКА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caps/>
                <w:sz w:val="40"/>
              </w:rPr>
            </w:pPr>
            <w:r>
              <w:rPr>
                <w:caps/>
                <w:sz w:val="40"/>
              </w:rPr>
              <w:t xml:space="preserve">патрульный </w:t>
            </w:r>
          </w:p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caps/>
                <w:sz w:val="40"/>
              </w:rPr>
              <w:t>ГРУППЫ ОХРАНЫ ОБЩЕСТВЕННОГО ПОРЯДКА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МЕДСЕСТРА МЕДИЦИНСКОГО ПУНКТА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МЕДСЕСТРА МЕДИЦИНСКОГО ПУНКТА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ЕМНЫЙ ЭВАКУАЦИОННЫЙ ПУНКТ  </w:t>
            </w:r>
          </w:p>
        </w:tc>
      </w:tr>
      <w:tr>
        <w:trPr>
          <w:trHeight w:val="2648" w:hRule="exac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САНИТАР МЕДИЦИНСКОГО ПУНКТА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94" w:right="-94" w:hanging="0"/>
              <w:rPr>
                <w:sz w:val="40"/>
              </w:rPr>
            </w:pPr>
            <w:r>
              <w:rPr>
                <w:sz w:val="40"/>
              </w:rPr>
              <w:t>САНИТАР МЕДИЦИНСКОГО ПУНК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3:19:00Z</dcterms:created>
  <dc:creator>ТНИ</dc:creator>
  <dc:description/>
  <dc:language>en-US</dc:language>
  <cp:lastModifiedBy>Несмелов Николай Юрьевич</cp:lastModifiedBy>
  <cp:lastPrinted>2002-08-05T16:48:00Z</cp:lastPrinted>
  <dcterms:modified xsi:type="dcterms:W3CDTF">2002-08-13T10:23:00Z</dcterms:modified>
  <cp:revision>3</cp:revision>
  <dc:subject/>
  <dc:title>ПУНКТ  ВЫДАЧИ  СИЗ</dc:title>
</cp:coreProperties>
</file>