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01.01.2019 повышается размер пособия по безработице, выплачиваемого гражданам в соответствии с Законом Российской Федерации «О занятости населения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3 Закона Российской Федерации «О занятости населения в Российской Федерации» Правительство Российской Федерации ежегодно в конце календарного года устанавливает размер минимальной и максимальной величины пособия по безработице на следующий год</w:t>
      </w:r>
      <w:r>
        <w:rPr>
          <w:rFonts w:cs="Times New Roman" w:ascii="Times New Roman" w:hAnsi="Times New Roman"/>
          <w:color w:val="2C2C2C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2009 года был определен минимальный размер пособия в 850 рублей и максимальный в 4900. Эти цифры ежегодно отражались в соответствующих постановлениях Правительства</w:t>
      </w:r>
      <w:r>
        <w:rPr>
          <w:rFonts w:cs="Times New Roman" w:ascii="Times New Roman" w:hAnsi="Times New Roman"/>
          <w:color w:val="2C2C2C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м Правительства РФ от 15 ноября 2018 года № 1375 «О размерах минимальной и максимальной величин пособия по безработице на 2019 год» с 1 января 2019 года минимальный размер пособия для безработных граждан увеличен с 850 руб. до 1500руб., а его максимальный размер – с 4900 тыс. до 8000 руб</w:t>
      </w:r>
      <w:r>
        <w:rPr>
          <w:rFonts w:cs="Times New Roman" w:ascii="Times New Roman" w:hAnsi="Times New Roman"/>
          <w:color w:val="2C2C2C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, как указано в постановлении, для безработных лиц предпенсионного возраста минимальный размер пособия будет таким же, как и для остальных безработных граждан, а максимальный составит - 11 280 руб</w:t>
      </w:r>
      <w:r>
        <w:rPr>
          <w:rFonts w:cs="Times New Roman" w:ascii="Times New Roman" w:hAnsi="Times New Roman"/>
          <w:color w:val="2C2C2C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ного размера пособия для людей предпенсионного возраста с 1 января 2019 года обусловлено принятием закона о повышении пенсионного возраста</w:t>
      </w:r>
      <w:r>
        <w:rPr>
          <w:rFonts w:cs="Times New Roman" w:ascii="Times New Roman" w:hAnsi="Times New Roman"/>
          <w:color w:val="2C2C2C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назначении пособия по безработице принимает территориальный центр занятости населения одновременно с решением о признании гражданина безработным</w:t>
      </w:r>
      <w:r>
        <w:rPr>
          <w:rFonts w:cs="Times New Roman" w:ascii="Times New Roman" w:hAnsi="Times New Roman"/>
          <w:color w:val="2C2C2C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зработными признаются трудоспособные граждане, которые не имеют работы и заработка, зарегистрированы в органах службы занятости населения в целях поиска подходящей работы, ищут работу и готовы приступить к ней. При этом, не имея подтверждения о такой регистрации, территориальный центр занятости не будет рассматривать вопрос о признании лица безрабо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A4A4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A4A4A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A4A4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A4A4A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помощ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курора Севского района </w:t>
        <w:tab/>
        <w:t>                                                        В.Е. Мин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x">
    <w:name w:val="px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1:00Z</dcterms:created>
  <dc:creator>Владимир</dc:creator>
  <dc:description/>
  <cp:keywords/>
  <dc:language>en-US</dc:language>
  <cp:lastModifiedBy>User</cp:lastModifiedBy>
  <dcterms:modified xsi:type="dcterms:W3CDTF">2018-11-22T07:51:00Z</dcterms:modified>
  <cp:revision>2</cp:revision>
  <dc:subject/>
  <dc:title/>
</cp:coreProperties>
</file>