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Работники, подлежащие обязательному медицинскому осмотр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Обязательные предварительные (при поступлении на работу) и периодические (для лиц в возрасте до 21 года - ежегодные) медицинские осмотры должны проходить работники, занятые на работах с вредными и (или) опасными условиями труда (в том числе на подземных работах), а также на работах, связанных с движением 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Цель таких осмотров - определение пригодности для выполнения поручаемой работы и предупреждение профессиональ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ни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, и порядок их проведения определены Приказом Минзравсоцразвития Российской Федерации от 12 апреля 2011 года № 302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целях охраны здоровья населения, предупреждения возникновения и распространения заболеваний также обязаны проходить медицинские осмотры работники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Работники, осуществляющие отдельные виды деятельности, в том числе связанной с источниками повышенной опасности (с влиянием вредных веществ и неблагоприятных производственных факторов), а также работающие в условиях повышенной опасности, должны проходить обязательное психиатрическое освидетельствование не реже одного раза в 5 лет в порядке, установленном постановлением Правительства РФ от 23.09.2002 № 6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Перечисленные выше медицинские осмотры и психиатрические освидетельствования должны осуществляться за счет средств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от их прохождения является основанием для отстранения работника от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О нарушении прав, связанных с прохождением обязательных медицинских осмотров и освидетельствований, информируйте Гострудинспекцию в Брянской области или прокуратуру Севского района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тарший помощ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окурора Севского района </w:t>
        <w:tab/>
        <w:t>                                                        В.Е. Мин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x">
    <w:name w:val="px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7:00Z</dcterms:created>
  <dc:creator>Владимир</dc:creator>
  <dc:description/>
  <cp:keywords/>
  <dc:language>en-US</dc:language>
  <cp:lastModifiedBy>User</cp:lastModifiedBy>
  <dcterms:modified xsi:type="dcterms:W3CDTF">2018-04-26T13:27:00Z</dcterms:modified>
  <cp:revision>2</cp:revision>
  <dc:subject/>
  <dc:title/>
</cp:coreProperties>
</file>