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both"/>
        <w:rPr>
          <w:color w:val="4A4A4A"/>
          <w:sz w:val="28"/>
          <w:szCs w:val="19"/>
        </w:rPr>
      </w:pPr>
      <w:r>
        <w:rPr>
          <w:color w:val="4A4A4A"/>
          <w:sz w:val="28"/>
          <w:szCs w:val="19"/>
        </w:rPr>
        <w:tab/>
        <w:t>Расширен перечень лиц, имеющих право на материнский (семейный) капитал</w:t>
      </w:r>
    </w:p>
    <w:p>
      <w:pPr>
        <w:pStyle w:val="Heading2"/>
        <w:shd w:fill="FFFFFF" w:val="clear"/>
        <w:spacing w:before="0" w:after="0"/>
        <w:rPr>
          <w:color w:val="4A4A4A"/>
          <w:sz w:val="28"/>
          <w:szCs w:val="19"/>
        </w:rPr>
      </w:pPr>
      <w:r>
        <w:rPr>
          <w:color w:val="4A4A4A"/>
          <w:sz w:val="28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ab/>
      </w:r>
      <w:r>
        <w:rPr>
          <w:rFonts w:cs="Times New Roman" w:ascii="Times New Roman" w:hAnsi="Times New Roman"/>
          <w:sz w:val="28"/>
        </w:rPr>
        <w:t>С 24 марта 2018 года вступил в силу Приказ Министерства труда и социальной защиты РФ от 12 декабря 2017 года № 837н, согласно которому расширен перечень лиц, имеющих право на материнский (семейный) капита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нный приказ предоставляет отцу (усыновителю) ребенка независимо от его гражданства или статуса апатрида в случае смерти в период с 1 января 2007 года по 18 марта 2014 года, либо объявления умершей в этот период женщины, родившей (усыновившей) второго, третьего ребенка или последующих детей, ранее не воспользовавшейся правом на материнский капитал, проживавшей в Крыму или Севастопо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роме того, в отдельных случаях сертификат может получить ребенок (дети в равных долях), не достигший совершеннолетия, и (или) совершеннолетний ребенок (дети в равных долях), обучающийся по очной форме обучения в образовательных учреждениях любого типа и вида независимо от их организационно-правовой формы (за исключением учреждений дополнительного образования), до окончания такого обучения, но не более чем до достижения возраста 23 лет. 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</w:rPr>
        <w:tab/>
        <w:t>К указанным случаям также отнесена ситуация, когда женщина, являющаяся единственным родителем (усыновителем) ребенка (детей), в связи с рождением (усыновлением) которого возникло право на дополнительные меры государственной поддержки, проживавшая на территории Крыма или Севастополя, умерла в период с 1 января 2007 года по 18 марта 2014 года или объявлена умершей в этот период либо отец (усыновитель) ребенка, упомянутый выше, умер или объявлен умершим в д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тарший помощ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курора Севского района </w:t>
        <w:tab/>
        <w:t>                                                        В.Е. Мин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lang w:eastAsia="ru-RU"/>
        </w:rPr>
      </w:pPr>
      <w:r>
        <w:rPr>
          <w:rFonts w:cs="Times New Roman" w:ascii="Times New Roman" w:hAnsi="Times New Roman"/>
          <w:sz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x">
    <w:name w:val="px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Владимир</dc:creator>
  <dc:description/>
  <cp:keywords/>
  <dc:language>en-US</dc:language>
  <cp:lastModifiedBy>User</cp:lastModifiedBy>
  <dcterms:modified xsi:type="dcterms:W3CDTF">2018-04-26T13:26:00Z</dcterms:modified>
  <cp:revision>2</cp:revision>
  <dc:subject/>
  <dc:title/>
</cp:coreProperties>
</file>