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4A4A4A"/>
          <w:szCs w:val="19"/>
          <w:lang w:eastAsia="ru-RU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b/>
          <w:sz w:val="28"/>
          <w:lang w:eastAsia="ru-RU"/>
        </w:rPr>
        <w:t>Внесены изменения в Федеральный закон «О социальной защите инвалид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ab/>
        <w:t>Принят Федеральный закон от 07 июня 2017 № 116-ФЗ «О внесении изменений в Федеральный закон «О социальной защите инвалидов в Российской Федерации»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ab/>
        <w:t>Указанным законом вносятся изменения, предусматривающие разграничение компетенции по осуществлению государственного контроля (надзора) за обеспечением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ab/>
        <w:t>Соответствующие функции будут возложены на федеральные органы исполнительной власти и органы исполнительной власти субъектов Российской Федерации, уполномоченные на осуществление государственного контроля (надзора) в конкретных сфе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ab/>
        <w:t>Также предусматривается, что к отношения, связанным с осуществлением государственного контроля (надзора), применяются положения Федерального закона от 26 декабря 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ab/>
        <w:t>Федеральный закон от 07 июня 2017 № 116- ФЗ вступит в силу с 1 января 2018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4A4A4A"/>
          <w:sz w:val="28"/>
          <w:szCs w:val="19"/>
          <w:lang w:eastAsia="ru-RU"/>
        </w:rPr>
      </w:pPr>
      <w:r>
        <w:rPr>
          <w:rFonts w:cs="Times New Roman" w:ascii="Times New Roman" w:hAnsi="Times New Roman"/>
          <w:iCs/>
          <w:color w:val="4A4A4A"/>
          <w:sz w:val="28"/>
          <w:szCs w:val="19"/>
          <w:lang w:eastAsia="ru-RU"/>
        </w:rPr>
        <w:t> 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Старший помощник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прокурора Севского района </w:t>
        <w:tab/>
        <w:t>                                                        В.Е. Мина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lang w:eastAsia="ru-RU"/>
        </w:rPr>
      </w:pPr>
      <w:r>
        <w:rPr>
          <w:rFonts w:cs="Times New Roman" w:ascii="Times New Roman" w:hAnsi="Times New Roman"/>
          <w:sz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x">
    <w:name w:val="p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34:00Z</dcterms:created>
  <dc:creator>Владимир</dc:creator>
  <dc:description/>
  <dc:language>en-US</dc:language>
  <cp:lastModifiedBy>Владимир</cp:lastModifiedBy>
  <dcterms:modified xsi:type="dcterms:W3CDTF">2017-06-16T11:34:00Z</dcterms:modified>
  <cp:revision>2</cp:revision>
  <dc:subject/>
  <dc:title/>
</cp:coreProperties>
</file>