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редварительные итоги социально-экономического развития территории  муниципального образования «Доброводское сельское поселение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Севского района Брян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за истекший период текущего финансового года и прогноз социально-экономического развития поселения на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2018 год и  плановый период 2019– 2020 год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оброводское сельское поселение» образовано в 2006 году включило в себя территории бывших Доброводской, Сенновской и Юшинской сельских администраций. Входит в состав Севского района Брянской области и занимает площадь 179,5кв.к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>С северного направления поселение граничит с Новоямским  сельским поселением Севского района, с южного и восточного направления с Хомутовским районом Курской области и  Дмитриевским районом Курской области, с западного направления с Косицким сельским поселением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>В состав поселения входят следующие населенные пункты: с. Доброводье, с.Гапонова, с.Юрасов Хутор,с.Сенное,п.Зайцевский,п.Березовский,п.Михайловский,п.Трояновский п.Узлич</w:t>
      </w:r>
    </w:p>
    <w:p>
      <w:pPr>
        <w:pStyle w:val="HTML"/>
        <w:spacing w:before="0" w:after="0"/>
        <w:ind w:firstLine="6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ми задачами в работе администрации поселения в 2018 году остается исполнение полномочий в  соответствии  со  131 ФЗ «Об общих принципах организации местного самоуправления в РФ», Уставом поселения и другими федеральными и областными правовыми актами. Это, прежде всего: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, утверждение, исполнение бюджета Доброводского сельского поселения и контроль за исполнением данного бюджета;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ладение, пользование и распоряжение имуществом, находящимся в муниципальной собственности Доброводского сельского поселения;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в границах Доброводского сельского поселения электро-, тепло-, газо- и водоснабжение населения, водоотведения, снабжения населения топливом;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рганизация библиотечного обслуживания населения;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здание условий для организации досуга и обеспечение жителей  Доброводского сельского поселения услугами организаций культуры;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еспечение условий для развития на территории  Доброводского сельского поселения массовой физической культуры и спорта;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стие в предупреждении и ликвидации последствий чрезвычайных ситуаций в границах  Доброводского сельского поселения;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еспечение первичных мер пожарной безопасности в границах населенных пунктов  Доброводского сельского поселения;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ение первичного воинского учета на территориях, где отсутствуют военные  комиссариаты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HTM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ыявление  проблем и вопросов поселения путем  проведения сходов граждан, встреч с главой администрации  МО «Севский муниципальный район» Брянской области, встреч с депутатами МО «Доброводское сельское поселение. 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TML"/>
        <w:spacing w:before="0" w:after="0"/>
        <w:ind w:left="284" w:firstLine="48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На 1 января 2017 года в поселении зарегистрировано 1190 человек. В летний период численность населения увеличивается за счет населения, прибывающего в домовладения, использующиеся  как  сезонные. За 12 месяцев 2017 года на территории поселения родилось 6 детей  из них 3 мальчика и 3 девочки, умерло 17  человек из них 9 мужчин  8 женщин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на воинском учете состоят 210 человек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еров -2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лдат, сержантов и прапорщиков – 196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ывников 1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мышленность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Доброводского сельского поселения крупных и средних предприятий, организаций, осуществляющих промышленную деятельность – нет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хозяйств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ельское хозяйство представлено следующими формами хозяйствования сельскохозяйственных производителей: сельскохозяйственные предприятия, крестьянские (фермерские) хозяйства, личные подсобные хозяйства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иболее крупным хозяйством является ООО «МИРАТОРГ-ОРЕЛ» основное направление деятельности, которого является производство зерна. ООО «МИРАТОРГ-ОРЕЛ» осуществляет сельскохозяйственную деятельность также и в других  сельских поселениях рай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ых подсобных  хозяйствах население выращивает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орогатого скота 59 голов, в т.ч. коров- 45 гол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ней - 214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ы - Козы - 124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и - 8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- 2051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ы - 112 сем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Жилищ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ая часть населения Доброводского сельского поселения проживает в одноэтажных домах индивидуальной застройки. В связи с прогнозируемым снижением численности населения Доброводского сельского поселения ,износом существующего жилищного фонда поселения необходимо развивать жилищное строительство в соответствии с темпами вывода жилищного фонда. Введение нового жилья осуществляется за счет строительства индивидуальных одноэтажных строений, которые нуждаются в обеспечении необходимыми коммуникациями и инженерной инфраструктур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вободного благоустроенного  жилья для предоставления нуждающимся  на территории поселения нет. В связи с отсутствием финансирования строительства  не вед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ввод нового жилья будет осуществляется, так же как и в настоящий момент, индивидуальными застройщиками. Доля муниципального жилья будет сокращаться, что снижает нагрузку на бюджет муниципального образования в части содержания и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ммунальное хозяйство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разделу выполнен на 58,2 % % к уточненному  плану 12 месяцев 2017 года (план 873800,00 руб., исполнено – 508501,43 руб, ,оплата уличного освещения- 95965,43 руб. Содержание мест захоронения и ремонт памятников- 341284,75 руб. Мероприятия по благоустройству- 71251,25 руб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Бюджет поселения</w:t>
      </w:r>
    </w:p>
    <w:p>
      <w:pPr>
        <w:pStyle w:val="Style17"/>
        <w:ind w:firstLine="66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1238250" cy="54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х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43.25pt;width:97.45pt;height:4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ходы</w:t>
                      </w:r>
                    </w:p>
                  </w:txbxContent>
                </v:textbox>
                <v:path textpathok="t"/>
                <v:textpath on="t" fitshape="t" string="Доходы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ind w:firstLine="6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ная часть бюджета МО «Доброводское сельское поселение»  формируется из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х поступлений (НДФЛ, налог на имущество физических лиц, земельный налог, госпошлина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налоговых поступлений (арендная плата за земельные участки, доходы от использования имущества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, субсидии област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, субвенции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редства федерального бюджета на ВУС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12 месяцев 2017 года  доходная часть  бюджета исполнена  на 49,7 %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годовой план – 4 159 419,00 рублей, исполнение за 12 месяцев – 2 068 039,83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ходной части  бюджета МО «Доброводское сельское поселение» собственные доходы составляют 58,1%  от  всей доходной части бюджета. При плане – 2 418 443,00руб., поступило – 707 581,28руб., что составляет 29,3% пла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ые источники  поступлений собственных доход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157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54"/>
        <w:gridCol w:w="1546"/>
        <w:gridCol w:w="1654"/>
        <w:gridCol w:w="1953"/>
      </w:tblGrid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собственных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109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1,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%</w:t>
            </w:r>
          </w:p>
        </w:tc>
      </w:tr>
      <w:tr>
        <w:trPr>
          <w:trHeight w:val="11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985,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,7%</w:t>
            </w:r>
          </w:p>
        </w:tc>
      </w:tr>
      <w:tr>
        <w:trPr>
          <w:trHeight w:val="17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  <w:p>
            <w:pPr>
              <w:pStyle w:val="Style17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143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Style17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4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%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доходной части бюджета МО «Доброводское сельское поселение» за 12 месяцев 2017 года составляют 77,4% (план- 1 681719,00  руб., поступило – 1 301201,55 рубле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безвозмездных поступл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межбюджетные трансферты – план – 1681719,00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упило – 1301201,55 руб.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бюджету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венция на осуществление первичного воинского учета на территориях, где отсутствуют военные комиссариаты – 59257,00 рублей план, поступило-59257,00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(превышение расходной части над доходной)  за 10 месяцев 2017года –нет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797685" cy="433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84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сх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4.15pt;width:141.5pt;height:34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сходы</w:t>
                      </w:r>
                    </w:p>
                  </w:txbxContent>
                </v:textbox>
                <v:path textpathok="t"/>
                <v:textpath on="t" fitshape="t" string="Расходы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ная часть бюджета муниципального образования "Доброводского сельского поселения" за 12 месяцев  2017 года выполнена на 54,1% к  годовому плану (план 4996193,28 руб., исполнено –3725360,63руб.)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/>
        <w:t>Расходы по разделам исполнены следующим образом:</w:t>
      </w:r>
    </w:p>
    <w:tbl>
      <w:tblPr>
        <w:tblW w:w="97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92"/>
        <w:gridCol w:w="1728"/>
        <w:gridCol w:w="2864"/>
      </w:tblGrid>
      <w:tr>
        <w:trPr>
          <w:trHeight w:val="8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7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«Общегосударственные вопрос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3354,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233,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%</w:t>
            </w:r>
          </w:p>
        </w:tc>
      </w:tr>
      <w:tr>
        <w:trPr>
          <w:trHeight w:val="6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"Мобилизационная и вневойсковая подготовка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57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6,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%</w:t>
            </w:r>
          </w:p>
        </w:tc>
      </w:tr>
      <w:tr>
        <w:trPr>
          <w:trHeight w:val="160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9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6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10 «Обеспечение пожарной безопаснос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6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6 «Водное хозяйств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6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9 «Дорожное хозяйство (Дорожные фонды)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719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68,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%</w:t>
            </w:r>
          </w:p>
        </w:tc>
      </w:tr>
      <w:tr>
        <w:trPr>
          <w:trHeight w:val="8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12 «Другие вопросы в области национальной экономи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7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 «Благоустройств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8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01,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%</w:t>
            </w:r>
          </w:p>
        </w:tc>
      </w:tr>
      <w:tr>
        <w:trPr>
          <w:trHeight w:val="7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7 «Молодежная политика и оздоровление дете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4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104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1 «Культу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9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40,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%</w:t>
            </w:r>
          </w:p>
        </w:tc>
      </w:tr>
      <w:tr>
        <w:trPr>
          <w:trHeight w:val="3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1 «Социальные выплат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3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1  «Физическая культура и спор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3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79,8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%</w:t>
            </w:r>
          </w:p>
        </w:tc>
      </w:tr>
      <w:tr>
        <w:trPr>
          <w:trHeight w:val="3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3  «Иные межбюджетные трансферт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 работают 3 сельских клуба, 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торых,  направлена на удовлетворение  интересов и запросов  сельского населения  всех слоев и категорий.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учреждениях  культуры создано 15  любительских объединений с количеством участников  220 человек, которые занимаются по разным направлениям  -  художественному, социально – ориентационному, декоративно - прикладному, развлекательному и т.д.).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 год  в учреждениях  культуры функционируют 28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 численностью  3020 человек.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12 месяцев 2017 года в домах культуры  проводились тематические вечера, конкурсы, игровые развлекательные программы, концерты, иллюстрированные выставки и праздник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2месяцев 2017 года  на территории МО «Доброводское сельское поселение»  было ликвидировано 5 несанкционированных свал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ий период проведены субботники по населенным пунктам, братским захоронениям, в которых приняли  участие школьники, педагоги, жители муниципального образования,  работники Домов культуры, сотрудники местной администра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проводится работа с населением частного сектора по заключению договоров  на  оказание услуг по  сбору, транспортировке и размещению ТБ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 на территории муниципального образования - федерального, регионального  и 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ы работы по наведению порядка (покраске) памятников на воинских захоронениях на сумму 341284,75 руб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ее благоустр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 (покос сорняков, уборка несанкционированных свалок, уборка территории населенных пунктов сельского поселения) -  71251,25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на 2018-2020 годы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, которые стоят перед администрацией поселения в 2018году, слож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сделать все для максимального привлечения доходов в бюджет поселения. Продолжить работу по  </w:t>
      </w:r>
      <w:r>
        <w:rPr>
          <w:rFonts w:cs="Times New Roman" w:ascii="Times New Roman" w:hAnsi="Times New Roman"/>
          <w:sz w:val="24"/>
          <w:szCs w:val="24"/>
        </w:rPr>
        <w:t>инвентаризации  земельных участков на территории МО «Доброводское сельское посел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, добиться массового вовлечения людей разных поколений в творческие объеди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жителей, к занятиям физической культурой и спортом, особенно подростков и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молодежи в социально полез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 ведь именно от этого зависит качество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ulltext">
    <w:name w:val="full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7:00Z</dcterms:created>
  <dc:creator>1</dc:creator>
  <dc:description/>
  <dc:language>en-US</dc:language>
  <cp:lastModifiedBy>Админ</cp:lastModifiedBy>
  <cp:lastPrinted>2017-11-22T17:15:00Z</cp:lastPrinted>
  <dcterms:modified xsi:type="dcterms:W3CDTF">2019-06-07T06:37:00Z</dcterms:modified>
  <cp:revision>2</cp:revision>
  <dc:subject/>
  <dc:title>Итоги социально-экономического развития</dc:title>
</cp:coreProperties>
</file>