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Предварительные итоги социально-экономического развития территории муниципального образования «Доброводское сельское поселение» Севского района Брянской области за истекший период текущего финансового 2015 года и прогноз социально-экономического развития поселения на плановый период 2016– 2018 годов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униципальное образование «Доброводское сельское поселение» образовано в 2006 году включило в себя территории бывших Доброводской, Сенновской и Юшинской сельских администраций. Входит в состав Севского района Брянской области и занимает площадь 179,5кв.км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 северного направления поселение граничит с Новоямским  сельским поселением Севского района, с южного и восточного направления с Хомутовским районом Курской области и  Дмитриевским районом Курской области, с западного направления с Косицким сельским поселением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состав поселения входят следующие населенные пункты: с.Доброводье, с.Гапонова, с.ЮрасовХутор, с.Сенное, п.Зайцевский, п.Березовский, п.Михайловский, п.Узлич, п.Трояновский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Главными задачами в работе администрации поселения в 2016 году остается исполнение полномочий в  соответствии  со  131 ФЗ «Об общих принципах организации местного самоуправления в РФ», Уставом поселения и другими федеральными и областными правовыми актами. Это, прежде всего: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формирование, утверждение, исполнение бюджета Доброводского сельского поселения и контроль за исполнением данного бюджета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владение, пользование и распоряжение имуществом, находящимся в муниципальной собственности Доброводского сельского посел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организация в границах Доброводского сельского поселения электро-, тепло-, газо- и водоснабжение населения, водоотведения, снабжения населения топливом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благоустройство территории населенных пунктов, развития инфраструктуры, обеспечение жизнедеятельности посел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организация библиотечного обслуживания насел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создание условий для организации досуга и обеспечение жителей  Доброводского сельского поселения услугами организаций культуры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обеспечение условий для развития на территории  Доброводского сельского поселения массовой физической культуры и спорта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участие в предупреждении и ликвидации последствий чрезвычайных ситуаций в границах  Доброводского сельского посел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обеспечение первичных мер пожарной безопасности в границах населенных пунктов  Доброводского сельского посел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организация освещения улиц и установки указателей с названиями улиц и номерами домов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осуществление первичного воинского учета на территориях, где отсутствуют военные  комиссариаты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  выявление  проблем и вопросов поселения путем  проведения сходов граждан, встреч с главой администрации  МО «Севский муниципальный район» Брянской области, встреч с депутатами МО «Доброводское сельское поселение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1 января 2016 года в поселении зарегистрировано 1198 человек. В летний период численность населения увеличивается за счет населения, прибывающего в домовладения, использующиеся  как  сезонные. За 10 месяцев 2015 года на территории поселения родилось 9 детей  из них 5 мальчиков и 4 девочки, умерло 26 человек из них 13 мужчин  13 женщин. Миграционный прирост на территории МО «Доброводское сельское поселение» - отрицательный ( - 16 человек). Всего численность населения за 10 месяцев 2015года уменьшилась  на 26 человек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его на воинском учете состоят 230 человек из них: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офицеров -2 человека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солдат, сержантов и прапорщиков – 215человек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призывников 13 человек.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омышленность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территории Доброводского сельского поселения крупных и средних предприятий, организаций, осуществляющих промышленную деятельность – нет.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ельское хозяйство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униципальное сельское хозяйство представлено следующими формами хозяйствования сельскохозяйственных производителей: сельскохозяйственные предприятия, крестьянские (фермерские) хозяйства, личные подсобные хозяйства населения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иболее крупным хозяйством является ООО «Р.Л.Брянск» основное направление деятельности, которого является производство зерна. ООО «Р.Л.Брянск» осуществляет сельскохозяйственную деятельность также и в других  сельских поселениях района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личных подсобных  хозяйствах население выращивает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Крупнорогатого скота 44 голов, в т.ч. коров- 40гол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Свиней - 157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Овцы - 76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Козы - 69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Лошади - 14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Птица - 1897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§     Пчелы - 34 семей.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Жилищное хозяйство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льшая часть населения Доброводского сельского поселения проживает в одноэтажных домах индивидуальной застройки.В связи с прогнозируемым снижением численности населения Доброводского сельского поселения ,износом существующего жилищного фонда поселения необходимо развивать жилищное строительство в соответствии с темпами вывода жилищного фонда.Введение нового жилья осуществляется за счет строительства индивидуальных одноэтажных строений, которые нуждаются в обеспечении необходимыми коммуникациями и инженерной инфраструктурой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настоящее время свободного благоустроенного  жилья для предоставления нуждающимся  на территории поселения нет. В связи с отсутствием финансирования строительства  не ведется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перспективе ввод нового жилья будет осуществляется, так же как и в настоящий момент, индивидуальными застройщиками. Доля муниципального жилья будет сокращаться, что снижает нагрузку на бюджет муниципального образования в части содержания и ремонта.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ммунальное хозяйство</w:t>
      </w:r>
    </w:p>
    <w:p>
      <w:pPr>
        <w:pStyle w:val="Style14"/>
        <w:rPr/>
      </w:pPr>
      <w:r>
        <w:rPr>
          <w:rFonts w:cs="Tahoma" w:ascii="Tahoma" w:hAnsi="Tahoma"/>
          <w:color w:val="333333"/>
          <w:sz w:val="18"/>
          <w:szCs w:val="18"/>
        </w:rPr>
        <w:t>План по разделу выполнен на 80,9% % к уточненному  плану 10 месяцев (план -3 741 430руб., исполнено – 3 025 425,62руб,ремонт водопроводных сетей( с приобретением материалов) – 98000,0руб.( в н.п. с.Доброводье, ).,оплата уличного освещения- 50582,16 руб. Содержание мест захоронения и ремонт памятников-169140,19 руб.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юджет поселения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ХОДЫ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ходная часть бюджета МО «Доброводское сельское поселение»  формируется из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налоговых поступлений (НДФЛ, налог на имущество физических лиц, земельный налог, госпошлина)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неналоговых поступлений (арендная плата за земельные участки, доходы от использования имущества)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дотации, субсидии области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дотации, субвенции района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 средства федерального бюджета на ВУС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 10 месяцев 2015 года  доходная часть  бюджета исполнена  на 90,4%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-  годовой план – 3 741 430,0рублей, исполнение за 10 месяцев – 3 383 896,52рублей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обственные доходы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cs="Tahoma" w:ascii="Tahoma" w:hAnsi="Tahoma"/>
          <w:color w:val="333333"/>
          <w:sz w:val="18"/>
          <w:szCs w:val="18"/>
        </w:rPr>
        <w:t>В доходной части  бюджета МО «Доброводское сельское поселение» собственные доходы составляют 52,0%  от  всей доходной части бюджета. При плане – 1 946 987,0руб., поступило – 1 872 247,52руб., что составляет 96,2% плана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Основные источники  поступлений собственных доходов: (руб.)</w:t>
      </w:r>
    </w:p>
    <w:p>
      <w:pPr>
        <w:pStyle w:val="Style14"/>
        <w:rPr/>
      </w:pPr>
      <w:r>
        <w:rPr/>
        <w:t> </w:t>
      </w:r>
    </w:p>
    <w:tbl>
      <w:tblPr>
        <w:tblW w:w="88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530"/>
        <w:gridCol w:w="1410"/>
        <w:gridCol w:w="1665"/>
        <w:gridCol w:w="1980"/>
      </w:tblGrid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Нало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% от собственных доход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Пла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Фак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% исполнения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,2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3000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935,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62,3%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Земельный налог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42,5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26900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26056,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99,9%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Доходы от продажи земельных участков</w:t>
            </w:r>
          </w:p>
          <w:p>
            <w:pPr>
              <w:pStyle w:val="Style14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51,1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94506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94506,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Налог на имущество физических лиц</w:t>
            </w:r>
          </w:p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,5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30100,0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22607,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75,1%</w:t>
            </w:r>
          </w:p>
        </w:tc>
      </w:tr>
    </w:tbl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езвозмездные поступления в доходной части бюджета МО «Доброводское сельское поселение» за 10 месяцев 2015 года составляют 86,7% (план- 1 743 334,0  руб., поступило – 1 511 649,0рублей)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сновные источники безвозмездных поступлений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. Дотации бюджету поселения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.1.Дотация бюджету поселения на выравнивание  бюджетной обеспеченности – 754 000,0 руб. план, поступило-638388,0 рублей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1.2. Дотация бюджету поселения на поддержку мер по обеспечению  сбалансированности бюджета – 893 040,0 руб. план, поступило-773 967,0 рублей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. Прочие субсидии бюджету поселения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2.1. Субсидий бюджету поселения на ремонт автомобильных дорог общего пользования местного значения –  нет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. Субвенции бюджету поселения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3.1. Субвенция на осуществление первичного воинского учета на территориях, где отсутствуют военные комиссариаты – 51893,0рублей план, поступило-51893,0рублей;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ефицит бюджета (превышение расходной части над доходной)  за 10 месяцев 2015 года – нет.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СХОДЫ:</w:t>
      </w:r>
    </w:p>
    <w:p>
      <w:pPr>
        <w:pStyle w:val="Style14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сходная часть бюджета муниципального образования "Доброводского сельского поселения" за 10 месяцев  2015 года выполнена на 75,60% к уточненному годовому плану (план 3 741 430,0 руб., исполнено –3 025 425,62 руб.).</w:t>
      </w:r>
    </w:p>
    <w:p>
      <w:pPr>
        <w:pStyle w:val="Style14"/>
        <w:rPr/>
      </w:pPr>
      <w:r>
        <w:rPr/>
        <w:t>Расходы по разделам исполнены следующим образом: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490"/>
        <w:gridCol w:w="1617"/>
        <w:gridCol w:w="2508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Разде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План</w:t>
            </w:r>
          </w:p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Факт</w:t>
            </w:r>
          </w:p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руб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% исполнения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1 «Общегосударственные вопросы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761440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444179,15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1,8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2 "Мобилизационная и вневойсковая подготовка"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51893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44356,24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5,5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310 «Национальная безопасность и правоохранительная деятельность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000,0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5000,0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405 «Национальная экономика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2901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2901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409 «Дорожное хозяйство (Дорожные фонды)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38080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37024,19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9,2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01 «Социальные выплаты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6600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3007,28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5,9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502 «Коммунальное хозяйство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8000,0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5"/>
                <w:szCs w:val="15"/>
              </w:rPr>
              <w:t>98000,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503 «Благоустройство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734622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529762,20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72,1%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08 «Культура»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900894,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759195,56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right="120" w:hanging="0"/>
              <w:jc w:val="center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84,3%</w:t>
            </w:r>
          </w:p>
        </w:tc>
      </w:tr>
    </w:tbl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ультура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состав учреждений культуры сельского поселения  входят:  дома  культуры, 3сельских клуба,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бота которых,  направлена на удовлетворение  интересов и запросов  сельского населения  всех слоев и категорий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  учреждениях  культуры создано 15  любительских объединений с количеством участников  220 человек, которые занимаются по разным направлениям  -  художественному, социально – ориентационному, декоративно - прикладному, развлекательному и т.д.)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 прошедший  год  в учреждениях  культуры функционируют 28 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формирования  численностью  3020 человек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протяжении 10 месяцев 2015 года в домах культуры  проводились тематические вечера, конкурсы, игровые развлекательные программы, концерты, иллюстрированные выставки и праздники.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лагоустройство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 10 месяцев 2015года  на территории МО «Доброводское сельское поселение»  было ликвидировано 6 несанкционированных свалок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весенний период проведены субботники по населенным пунктам, братским захоронениям, в которых приняли  участие школьники, педагоги, жители муниципального образования,  работники Домов культуры, сотрудники местной администрации: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стоянно проводится работа с населением частного сектора по заключению договоров  на  оказание услуг по  сбору, транспортировке и размещению ТБО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роги  на территории муниципального образования - федерального, регионального  и  местного значения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оведены работы по наведению порядка (покраске) памятников на воинских захоронениях на сумму 16500уб.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очее благоустройство (покос сорняков, чистка колодцев,) -  55316,72руб.;</w:t>
      </w:r>
    </w:p>
    <w:p>
      <w:pPr>
        <w:pStyle w:val="Style14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ланы на 2016-2018 годы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дачи, которые стоят перед администрацией поселения в 2016году, сложные: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необходимо сделать все для максимального привлечения доходов в бюджет поселения. Продолжить работу по  инвентаризации  земельных участков на территории МО «Доброводское сельское поселение»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привлечь жителей, к занятиям физической культурой и спортом, особенно подростков и молодежи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вовлечение молодежи в социально полезную деятельность;</w:t>
      </w:r>
    </w:p>
    <w:p>
      <w:pPr>
        <w:pStyle w:val="Style14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 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 ведь именно от этого зависит качество жизни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9:00Z</dcterms:created>
  <dc:creator>user</dc:creator>
  <dc:description/>
  <cp:keywords/>
  <dc:language>en-US</dc:language>
  <cp:lastModifiedBy>user</cp:lastModifiedBy>
  <dcterms:modified xsi:type="dcterms:W3CDTF">2019-06-07T06:02:00Z</dcterms:modified>
  <cp:revision>1</cp:revision>
  <dc:subject/>
  <dc:title>Предварительные итоги социально-экономического развития территории муниципального образования «Доброводское сельское поселение» Севского района Брянской области за истекший период текущего финансового 2015 года и прогноз социально-экономического развития</dc:title>
</cp:coreProperties>
</file>