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180"/>
        <w:textAlignment w:val="baseline"/>
        <w:rPr>
          <w:rFonts w:ascii="Arial" w:hAnsi="Arial" w:cs="Arial"/>
          <w:b w:val="false"/>
          <w:b w:val="false"/>
          <w:bCs w:val="false"/>
          <w:color w:val="000000"/>
        </w:rPr>
      </w:pPr>
      <w:r>
        <w:rPr>
          <w:rFonts w:cs="Arial" w:ascii="Arial" w:hAnsi="Arial"/>
          <w:b w:val="false"/>
          <w:bCs w:val="false"/>
          <w:color w:val="000000"/>
        </w:rPr>
        <w:t>Противодействие терроризму в Российской Федерации и личная безопасность граждан</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Террор как способ достижения целей в политической борьбе посред</w:t>
        <w:softHyphen/>
        <w:t>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w:t>
        <w:softHyphen/>
        <w:t>вого сообщества. К сожалению, Россия оказалась в числе стран, стол</w:t>
        <w:softHyphen/>
        <w:t>кнувшихся с наиболее агрессивными его проявлениям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последние годы в нашей стране принят ряд эффективных мер по пре</w:t>
        <w:softHyphen/>
        <w:t>сечению терроризма и созданию эффективной общегосударственной системы противодействия ему. Удалось значительно ослабить позиции бандитского подполья в Северо-Кавказском регионе. Но современный терроризм отличается необычайной живучестью. Он быстро приспо</w:t>
        <w:softHyphen/>
        <w:t>сабливается к изменениям обстановки, совершенствуется в проявле</w:t>
        <w:softHyphen/>
        <w:t>ниях коварства, изощренной жестокости, подлости и вероломств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Мировой и отечественный опыт антитеррористической борьбы го</w:t>
        <w:softHyphen/>
        <w:t>ворит о том, что для успеха в противостоянии этому злу необходимо деятельное участие всего общества. Требуется понимание, доверие и всесторонняя поддержка мер безопасности, предпринимаемых пра</w:t>
        <w:softHyphen/>
        <w:t>воохранительными органами для предупреждения террористических актов. Каждому гражданину необходимо обладать антитеррористи</w:t>
        <w:softHyphen/>
        <w:t>ческими знаниями и навыками обеспечения личной и общественной безопасност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пециалистами аппарата Национального антитеррористического ко</w:t>
        <w:softHyphen/>
        <w:t>митета подготовлены и размещены в данной статье ответы на наи</w:t>
        <w:softHyphen/>
        <w:t>более типичные вопросы в сфере проблем антитеррористической без</w:t>
        <w:softHyphen/>
        <w:t>опасности, которые представители средств массовой информации, общественных организаций, простые граждане чаще всего задают сотрудникам правоохранительных органов, местных органов власти и самоуправления.</w:t>
      </w:r>
    </w:p>
    <w:p>
      <w:pPr>
        <w:pStyle w:val="Normal"/>
        <w:shd w:fill="FFFFFF" w:val="clear"/>
        <w:jc w:val="right"/>
        <w:textAlignment w:val="baseline"/>
        <w:rPr>
          <w:rFonts w:ascii="Arial" w:hAnsi="Arial" w:cs="Arial"/>
          <w:color w:val="343434"/>
          <w:sz w:val="20"/>
          <w:szCs w:val="20"/>
        </w:rPr>
      </w:pPr>
      <w:r>
        <w:rPr>
          <w:rStyle w:val="Emphasis"/>
          <w:rFonts w:cs="Arial" w:ascii="inherit;Times New Roman" w:hAnsi="inherit;Times New Roman"/>
          <w:b/>
          <w:bCs/>
          <w:color w:val="343434"/>
          <w:sz w:val="20"/>
          <w:szCs w:val="20"/>
        </w:rPr>
        <w:t>Настоящая статья рассчитана на массового читателя.</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 Что такое терроризм? Чего добиваются его вдохновители и организаторы в нашей стран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огласно Федеральному закону Российской Федерации «О противо</w:t>
        <w:softHyphen/>
        <w:t>действии терроризму» терроризм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w:t>
        <w:softHyphen/>
        <w:t>циями, связанные с устрашением населения и (или) иными формами противоправных насильственных действи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отиводействие терроризму - деятельность органов государствен</w:t>
        <w:softHyphen/>
        <w:t>ной власти и органов местного самоуправления по: предупреждению терроризма, в том числе по выявлению и последующему устранению причин и условий, способствующих совершению террористических ак</w:t>
        <w:softHyphen/>
        <w:t>тов (профилактика терроризма); выявлению, предупреждению, пресе</w:t>
        <w:softHyphen/>
        <w:t>чению, раскрытию и расследованию террористических актов (профи</w:t>
        <w:softHyphen/>
        <w:t>лактика терроризма); минимизации и (или) ликвидации последствий проявлений терроризм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нашей стране террористы пытаются дискредитировать и разру</w:t>
        <w:softHyphen/>
        <w:t>шить государственную власть, расколоть наш многонациональный на</w:t>
        <w:softHyphen/>
        <w:t>род, навязать свою человеконенавистническую идеологию, утвердить власть насилия и беззакония. Прикрываясь высокими и благородными целями, они цинично обрекают на боль и страдания ни в чем не по</w:t>
        <w:softHyphen/>
        <w:t>винных люде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тремительно теряя поддержку среди населения, они фактически давно уже превратились в наемников международных террористиче</w:t>
        <w:softHyphen/>
        <w:t>ских структур.</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2. В современном мире терроризм - одна из наиболее острых и злободневных проблем. Существовала ли она на других этапах развития человечеств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Анализ развития человеческого общества позволяет сделать вывод о том, что терроризм существовал еще на заре его становления, как средство достижения целей в борьбе за завоевание и удержание вла</w:t>
        <w:softHyphen/>
        <w:t>сти, как идеология обоснования насилия и жестокости Одной из первых организаций, о террористических методах дея</w:t>
        <w:softHyphen/>
        <w:t>тельности которой имеется информация в письменных источниках, является иудейская религиозная секта сикариев (от латинского sicarii - кинжальщики, sica - кинжал), действовавшая в I веке нашей эры в древнеримской провинции Иудея. Сикарии возглавили восстание против римского господства. Наряду с захватчиками-римлянами они уничтожали представителей еврейской знати, сотрудничавших с ок</w:t>
        <w:softHyphen/>
        <w:t>купантами, а также простых иудеев, с целью устрашения населения и чиновников провинци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средневековье активно использовали террор в борьбе со свои</w:t>
        <w:softHyphen/>
        <w:t>ми идейно-политическими противниками исмаилиты - приверженцы одной из наиболее распространённых мусульманских шиитских сект, сформировавшейся после религиозного раскола и яростной борьбы за власть в Арабском халифате в середине VIII века н.э.</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Исмаилиты и подобные им исламские секты придали терроризму ха</w:t>
        <w:softHyphen/>
        <w:t>рактер религиозного самопожертвования и духовного акта священной войны с «неверным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 периоду раннего средневековья относятся первые сведения об ис</w:t>
        <w:softHyphen/>
        <w:t>пользовании террористических методов в деятельности различных тайных обществ в Индии и Китае. Особенно широкое распростране</w:t>
        <w:softHyphen/>
        <w:t>ние они получили в борьбе китайских так называемых «триад» с мань</w:t>
        <w:softHyphen/>
        <w:t>чжурскими захватчиками и европейскими колонизаторами в XVII - XIX веках. В последующем «триады» трансформировались в преступные сообщества, цели деятельности которых уже не имели ничего общего с национально-освободительным движением.</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Характерно, что такой путь развития прошли практически все тайные террористические общества, начинавшие использовать террор как средство достижения политических целей. После того, как они теряли поддержку широких масс населения, они неизбежно превращались в обычные криминальные группировк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Термины «терроризм» и «террор» (от латинского terror - страх, ужас) стали широко употребляться со времен французской буржуазной ре</w:t>
        <w:softHyphen/>
        <w:t>волюции 1789 - 1794 годов. Изначально понятие «террор» как форма борьбы за завоевание и удержание революционной власти употребля</w:t>
        <w:softHyphen/>
        <w:t>лось в положительном контексте, однако в дальнейшем слово «тер</w:t>
        <w:softHyphen/>
        <w:t>рорист» превратилось в синоним слова «преступник» и стало носить оскорбительный характер.</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о второй половины XIX века терроризм все чаще рассматривается радикальными политическими деятелями Европы и Северной Америки как «варварское средство борьбы с варварской системой», «оружие с помощью которого силе и дисциплине реакционных войск может быть противопоставлен хаос, созданный небольшой группой люде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XX веке спектр мотивов для использования методов террора суще</w:t>
        <w:softHyphen/>
        <w:t>ственно расширился. Если идеологи террора в XIX веке рассматривали террор как самопожертвование на благо общества, то его последова</w:t>
        <w:softHyphen/>
        <w:t>тели в следующем столетии видели в нем, прежде всего средство для захвата власт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Дальнейшее развитие теория и практика террора получила в период II мировой войны и после ее окончания. В этот период объектами терро</w:t>
        <w:softHyphen/>
        <w:t>ризма все чаще становится мирное население, широкое распростра</w:t>
        <w:softHyphen/>
        <w:t>нение получает террор нелегальный, антиправительственный, получив</w:t>
        <w:softHyphen/>
        <w:t>ший мощный импульс в период начала развала мировой колониальной системы и активизации борьбы народов колоний и зависимых стран за национальное освобождени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60-80-е годы прошлого века характеризуются активизацией лево</w:t>
        <w:softHyphen/>
        <w:t>радикального террора в Западной Европе, а также многочисленных экстремистских и террористических маоистских группировок в Юго-Восточной Азии и Латинской Америке, которые нередко координиро</w:t>
        <w:softHyphen/>
        <w:t>вали свою деятельность с транснациональным наркокриминалом.</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это время деятельность террористических организации в различных регионах мира получает поддержку, а порой откровенно инспирирует</w:t>
        <w:softHyphen/>
        <w:t>ся ведущими державами мира в интересах достижения целей «холод</w:t>
        <w:softHyphen/>
        <w:t>ной войны» между Западом и Востоком. Именно тогда в Афганистане, в период участия в конфликте на территории этой страны воинского контингента СССР, с целью объединения противостоявших ему раз</w:t>
        <w:softHyphen/>
        <w:t>личных экстремистских группировок и движений при поддержке спец</w:t>
        <w:softHyphen/>
        <w:t>служб ряда стран Запада и Пакистана была создана террористическая организация «Аль-Каида», превратившаяся сегодня в международную террористическую сеть.</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 окончанием «холодной войны», прекращением поддержки и утратой постоянных источников финансирования многие террористические структуры стали переходить к самофинансированию посредством тор</w:t>
        <w:softHyphen/>
        <w:t>говли наркотиками, оружием, организации незаконной миграци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овый импульс развития идеологии и практики терроризма в мире свя</w:t>
        <w:softHyphen/>
        <w:t>зан с ростом активности во второй половине прошедшего и в начале нынешнего веков радикального ислама, трансформацией его структур в трансграничное террористическое сообщество, претендующее на монопольное право защиты мусульман от социальной несправедливо</w:t>
        <w:softHyphen/>
        <w:t>сти современного миропорядк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 цинизму, жестокости и масштабам наносимого ущерба вследствие совершаемых терактов современные террористы не имеют себе рав</w:t>
        <w:softHyphen/>
        <w:t>ных в человеческой истории.</w:t>
      </w:r>
    </w:p>
    <w:p>
      <w:pPr>
        <w:pStyle w:val="Normal"/>
        <w:shd w:fill="FFFFFF" w:val="clear"/>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3. Каковы особенности и место терроризма в нашей отечественной истори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древней Руси террор как метод достижения целей в борьбе за власть над подданными и политическими противниками был широко распро</w:t>
        <w:softHyphen/>
        <w:t>страненным явлением, что соответствовало уровню политической куль</w:t>
        <w:softHyphen/>
        <w:t>туры соседних государств Европы и Азии. В последующем посредством систематического массового террора поддерживался режим вассаль</w:t>
        <w:softHyphen/>
        <w:t>ной зависимости русских княжеств от монголо-татарских завоевателе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период «опричнины» Ивана IV в России была создана система государ</w:t>
        <w:softHyphen/>
        <w:t>ственного террора для воздействия на сопротивлявшихся царской воле бояр, устрашения населения. Террор был распространенным методом решения внутриполитических и социальных проблем при Петре I.</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овая волна терроризма в России была связана с революционны</w:t>
        <w:softHyphen/>
        <w:t>ми событиями во Франции. Террор якобинцев во многом вдохновил на выступление против самодержавия 14 декабря 1825 года группу гвардейских офицеров. Идеи террора как средства борьбы за спра</w:t>
        <w:softHyphen/>
        <w:t>ведливое социальное устройство в условиях усиления социальной на</w:t>
        <w:softHyphen/>
        <w:t>пряженности в стране находили если не одобрение, то понимание в широких слоях российской либеральной общественности, что подго</w:t>
        <w:softHyphen/>
        <w:t>товило почву для создания в 1878 году организации «Народная Воля», в деятельности которой центральное место отводилось «революцион</w:t>
        <w:softHyphen/>
        <w:t>ному террор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Революция 1905 года, последующие за ней события сопровождались дальнейшим развитием политического террора, который широко ис</w:t>
        <w:softHyphen/>
        <w:t>пользовали в своей деятельности как левые (эсеры) так и правые (черносотенцы) партии и движения. Очередная волна террора в России поднялась после Октябрьской революции 1917 года. Она была вызва</w:t>
        <w:softHyphen/>
        <w:t>на исключительно острой политической борьбой, развернувшейся на территории страны между новой властью и контрреволюционными си</w:t>
        <w:softHyphen/>
        <w:t>лами, поддерживаемыми извне и заинтересованными в реставрации прежнего режим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20 декабря 1917года постановлением Совета Народных Комиссаров для борьбы с контрреволюцией и саботажем в Советской России была образована Всероссийская чрезвычайная комиссия. Ее первым пред</w:t>
        <w:softHyphen/>
        <w:t>седателем был назначен Ф.Э.Дзержинский. Этот орган фактически стал основой системы противодействия контрреволюционному террору, которому был противопоставлен «красный террор». Террор как метод борьбы за укрепление власти применялся государством и после окон</w:t>
        <w:softHyphen/>
        <w:t>чания гражданской войны. Этому во многом способствовала атмосфера угрозы фашистского государственного террора и агрессии, в условиях которой формировалась политика нашего государства в тот период.</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70-х - 80-х годах прошлого века терроризм как системное социально- политическое явление практически исчезло из политической жизни на</w:t>
        <w:softHyphen/>
        <w:t>шей страны. Однако в последующем, в связи с изменением социально- политической ситуации, ростом кризисных явлений в обществе, число террористических проявлений на территории СССР начало раст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Ослабление государства и его системы противодействия терроризму в условиях резкого снижения уровня жизни «разморозили» многие дав</w:t>
        <w:softHyphen/>
        <w:t>ние межэтнические, межконфессиональные противоречия и конфлик</w:t>
        <w:softHyphen/>
        <w:t>ты. Поднял голову и начал стремительно организовываться криминал, активизировалось вмешательство во внутренние дела нашей страны спецслужб недружественных России государств. Террористический вызов 90-х годов прошедшего века поставил под угрозу суверенитет и территориальную целостность стран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ыход Российской Федерации из полосы кризисных потрясений и решительные шаги руководства государства по повышению эффек</w:t>
        <w:softHyphen/>
        <w:t>тивности системы противодействия терроризму позволили в настоя</w:t>
        <w:softHyphen/>
        <w:t>щее время добиться ощутимых успехов в этой сфере, прежде всего в наиболее подверженном террористическим проявлениям Северо- Кавказском регионе.</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4. Что представляет собой общегосударственная система противодействия терроризму в Российской Шедерации? Каково место в ней Национального антитеррористического комитет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Организационные основы общегосударственной системы противо</w:t>
        <w:softHyphen/>
        <w:t>действия терроризму в нашей стране определены Федеральным за</w:t>
        <w:softHyphen/>
        <w:t>коном от 6 марта 2006 года № Э5-ФЗ «О противодействии террориз</w:t>
        <w:softHyphen/>
        <w:t>му», а также Указом Президента Российской Федерации от 15 февраля 2006 года N 116 «О мерах по противодействию терроризм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огласно перечисленным выше нормативным документам определены полномочия в сфере противодействия терроризму органов государ</w:t>
        <w:softHyphen/>
        <w:t>ственной власти - Президента и Правительства Российской Федера</w:t>
        <w:softHyphen/>
        <w:t>ции, а также структур, созданных с целью повышения эффективности координации антитеррористической деятельности - Национального антитеррористического комитета, Федерального оперативного шта</w:t>
        <w:softHyphen/>
        <w:t>ба, а также антитеррористических комиссий и оперативных штабов в субъектах Российской Федераци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езидент Российской Федерации определяет основные направле</w:t>
        <w:softHyphen/>
        <w:t>ния государственной антитеррористической политики, устанавливает компетенцию непосредственно руководимых им федеральных орга</w:t>
        <w:softHyphen/>
        <w:t>нов исполнительной власти в сфере противодействия терроризму, а также принимает решение об использовании воинских и специальных подразделений за рубежом для борьбы с террористическими прояв</w:t>
        <w:softHyphen/>
        <w:t>лениями против Российской Федерации и ее граждан.</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авительство Российской Федерации определяет компетенцию федеральных органов исполнительной власти (руководство деятель</w:t>
        <w:softHyphen/>
        <w:t>ностью которых оно осуществляет) в сфере противодействия терро</w:t>
        <w:softHyphen/>
        <w:t>ризму, организует разработку и реализацию антитеррористических мероприятий, всестороннее обеспечение антитеррористической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оординатором действий федеральных органов исполнительной вла</w:t>
        <w:softHyphen/>
        <w:t>сти, органов исполнительной власти субъектов Российской Федера</w:t>
        <w:softHyphen/>
        <w:t>ции и органов местного самоуправления по противодействию терроризму Указом Президента Российской Федерации от 15 февраля 2006 года № 116 «О мерах по противодействию терроризму» определен На</w:t>
        <w:softHyphen/>
        <w:t>циональный антитеррористический комитет.</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субъектах Российской Федерации координацию деятельности тер</w:t>
        <w:softHyphen/>
        <w:t>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в сфере противодействия терро</w:t>
        <w:softHyphen/>
        <w:t>ризму осуществляют антитеррористические комиссии, возглавляемые главами субъектов Российской Федераци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Для организации планирования применения сил и средств федераль</w:t>
        <w:softHyphen/>
        <w:t>ных органов исполнительной власти и их территориальных органов по борьбе с терроризмом, а также для управления контртеррористиче</w:t>
        <w:softHyphen/>
        <w:t>скими операциями в составе Национального антитеррористического комитета образован Федеральный оперативный штаб.</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Управление контртеррористическими операциями в субъектах Россий</w:t>
        <w:softHyphen/>
        <w:t>ской Федерации осуществляют сформированные в них для этой цели оперативные штаб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Деятельность антитеррористических комиссий и опера</w:t>
        <w:softHyphen/>
        <w:t>тивных штабов в субъектах Российской Федерации коор</w:t>
        <w:softHyphen/>
        <w:t>динируется и контролируется Национальным антитеррористическим комитетом.</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едседателем Комитета по должности является Директор Федераль</w:t>
        <w:softHyphen/>
        <w:t>ной службы безопасности Российской Федерации.</w:t>
      </w:r>
    </w:p>
    <w:p>
      <w:pPr>
        <w:pStyle w:val="Bodytext3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Основными задачами НАК являютс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подготовка предложений Президенту Российской Федерации по формированию государственной политики в области противодействия терроризму, а также по совершенствованию законодательства Рос</w:t>
        <w:softHyphen/>
        <w:t>сийской Федерации в этой област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координация деятельности по противодействию терроризму феде</w:t>
        <w:softHyphen/>
        <w:t>ральных органов исполнительной власти, антитеррористических ко</w:t>
        <w:softHyphen/>
        <w:t>миссий в субъектах Российской Федерации, а также организация их взаимодействия с органами исполнительной власти субъектов Рос</w:t>
        <w:softHyphen/>
        <w:t>сийской Федерации, органами местного самоуправления, обществен</w:t>
        <w:softHyphen/>
        <w:t>ными объединениями и организациям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разработка мер по противодействию терроризму, устранению способ</w:t>
        <w:softHyphen/>
        <w:t>ствующих ему причин и условий, в том числе мер по обеспечению защи</w:t>
        <w:softHyphen/>
        <w:t>щенности потенциальных объектов террористических посягательств;</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участие в международном сотрудничестве в области противодей</w:t>
        <w:softHyphen/>
        <w:t>ствия терроризму, в том числе в подготовке проектов международных договоров Российской Федерации в этой област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w:t>
        <w:softHyphen/>
        <w:t>ших от террористических акт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состав НАК по должностям входят: Директор Федеральной служ</w:t>
        <w:softHyphen/>
        <w:t>бы безопасности Российской Федерации (председатель Комитета), Заместитель Руководителя Администрации Президента Российской Федерации, Министр внутренних дел Российской Федерации (заме</w:t>
        <w:softHyphen/>
        <w:t>ститель председателя Комитета), Заместитель директора ФСБ России (заместитель председателя Комитета - руководитель аппарата Коми</w:t>
        <w:softHyphen/>
        <w:t>тета), Заместитель Председателя Совета Федерации Федерального собрания Российской Федерации (по согласованию), Заместитель Председателя Государственной Думы Федерального Собрания Рос</w:t>
        <w:softHyphen/>
        <w:t>сийской Федерации (по согласованию), Заместитель Председателя Правительства Российской Федерации - Руководитель Аппарата Пра</w:t>
        <w:softHyphen/>
        <w:t>вительства Российской Федерации, Министр Российской Федерации по делам гражданской обороны, чрезвычайным ситуациям и ликви</w:t>
        <w:softHyphen/>
        <w:t>дации последствий стихийных бедствий, Министр иностранных дел Российской Федерации, Министр здравоохранения и социального развития Российской Федерации, Министр связи и массовых комму</w:t>
        <w:softHyphen/>
        <w:t>никаций Российской Федерации, Министр промышленности и торгов</w:t>
        <w:softHyphen/>
        <w:t>ли Российской Федерации, Министр транспорта Российской Феде</w:t>
        <w:softHyphen/>
        <w:t>рации, Министр юстиции Российской Федерации, Директор Службы внешней разведки Российской Федерации, Директор Федеральной службы охраны Российской Федерации, Руководитель Федеральной службы по финансовому мониторингу, Начальник Генерального шта</w:t>
        <w:softHyphen/>
        <w:t>ба Вооруженных Сил Российской Федерации - первый заместитель Министра обороны Российской Федерации, Заместитель Секретаря Совета Безопасности Российской Федерации, Министр энергетики Российской Федерации, Директор Федеральной службы Российской Федерации по контролю за оборотом наркотиков.</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5. В настоящее время во многих ведущих странах мира в ответ на продолжающийся рост опасности террористического вызова происходят серьезные изменения в системе мер государственного реагирования на террористические проявления - вводятся различные степени террористической опасности, определяется порядок оповещения населения и т.п. Какие меры в этом направлении принимаются в нашей стран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ряде зарубежных стран (США, Канада, Великобритания, Франция) раз</w:t>
        <w:softHyphen/>
        <w:t>работаны и введены в действие различные системы предупреждения о террористической опасности, основная цель которых сводится к ранжиро</w:t>
        <w:softHyphen/>
        <w:t>ванию всех потенциальных угроз, выработке единого алгоритма противо</w:t>
        <w:softHyphen/>
        <w:t>действия им, а также унификации систем оповещения и взаимодействия органов власти всех уровней, бизнес-сообщества и населения в случае террористической опасности. Так, в США, Канаде, Франции уровням тер</w:t>
        <w:softHyphen/>
        <w:t>рористической опасности соответствует цветовая шкала. Например, в США введено 5 цветов соответствующих уровней (зеленый, голубой, жел</w:t>
        <w:softHyphen/>
        <w:t>тый, оранжевый, фасный). В Великобритании от использования цветовых шкал отказались и классифицируют критические уровни опасности как низкий, средний, повышенный, высокий, критический. Япония планирует создать единую автоматизированную систему оповещения об опасности стихийных бедствий, ракетного нападения и террористических акт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За рубежом используются и различные способы оповещения населе</w:t>
        <w:softHyphen/>
        <w:t>ния об установленном уровне террористической опасности. Так в США и Великобритании информация размещается в сети Интернет. В Япо</w:t>
        <w:softHyphen/>
        <w:t>нии предусматривается транслирование голосового предупреждения по каналам радио и телевиден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Работа по созданию подобной государственной системы реагирова</w:t>
        <w:softHyphen/>
        <w:t>ния на террористические угрозы ведется в настоящее время и в на</w:t>
        <w:softHyphen/>
        <w:t>шей стране. Так в аппарате Национального антитеррористического комитета с учетом имеющегося отечественного и зарубежного опыта разработаны соответствующие предложения правового и организаци</w:t>
        <w:softHyphen/>
        <w:t>онного порядка, которые после изучения, анализа и согласования в за</w:t>
        <w:softHyphen/>
        <w:t>интересованных федеральных органах исполнительной власти должны быть положены в основу указанной системы.</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6. Имеет ли отношение к террору деятельность различных так называемых «деструктивных сект»?</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Общая картина террористических проявлений в современном мире была бы неполной без учета деятельности различных тоталитарных ре</w:t>
        <w:softHyphen/>
        <w:t>лигиозных сект, выдающих себя либо за объединения якобы «истинных, подлинных, чистых» представителей различных традиционных мировых религий, либо за последователей «богоизбранных, получивших благо</w:t>
        <w:softHyphen/>
        <w:t>словение и познавших божественное откровение лиц», признающих и пропагандирующих право своих сторонников на террор во имя реали</w:t>
        <w:softHyphen/>
        <w:t>зации авантюристических идеологических установок лидер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мером такой международной тоталитарной секты, имевшей ещё 10-15 лет назад свои отделения в Австралии, России, Германии, Шри-Ланке, Югославии, США, на Украине, Тайване, является основанная в 1987 году в Японии «Аум Сенрике», «прославившаяся» химическими атаками в Токио и Иокагаме, в результате которых 10 человек погибло и почти 5 тыс. получили отравления различной степени тяжести. В настоя</w:t>
        <w:softHyphen/>
        <w:t>щее время эта секта, продолжающая свою деятельность под названи</w:t>
        <w:softHyphen/>
        <w:t>ем «Алеф», продолжает вынашивать планы захвата власти в Японии по</w:t>
        <w:softHyphen/>
        <w:t>средством активного использования возможностей кибертерроризм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 оценкам специалистов, в настоящее время в России численность последователей различных деструктивных сект составляет около 1 мил</w:t>
        <w:softHyphen/>
        <w:t>лиона человек.</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7. В настоящее время достаточно часто в СМИ появляется информация о ложных сообщениях о готовящихся терактах. Предусмотрена ли уголовная ответственность за подобные действ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Законодательством Российской Федерации уголовная ответствен</w:t>
        <w:softHyphen/>
        <w:t>ность за указанные правонарушения предусмотрена, в частности, ста</w:t>
        <w:softHyphen/>
        <w:t>тья 207 УК РФ определяет, что заведомо ложное сообщение о гото</w:t>
        <w:softHyphen/>
        <w:t>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w:t>
        <w:softHyphen/>
        <w:t>ется штрафом в размере до двухсот тысяч рублей или в размере за</w:t>
        <w:softHyphen/>
        <w:t>работной платы или иного дохода осужденного за период до восем</w:t>
        <w:softHyphen/>
        <w:t>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оведенный аппаратом Национального антитеррористического ко</w:t>
        <w:softHyphen/>
        <w:t>митета анализ правоприменительной практики в отношении указанно</w:t>
        <w:softHyphen/>
        <w:t>го вида преступлений показал, что подавляющее большинство так на</w:t>
        <w:softHyphen/>
        <w:t>зываемых «телефонных террористов» - это подростки 11-17 лет, чаще из социально неблагополучных, неполных семей, тяготящиеся учебой, имеющие проблемы во взаимоотношениях с педагогами, страдающие психическими расстройствами и т.п. Мотивами их действий обычно яв</w:t>
        <w:softHyphen/>
        <w:t>ляются хулиганские побуждения, месть, стремление повысить свой со</w:t>
        <w:softHyphen/>
        <w:t>циальный статус, завоевать псевдоавторитет у товарищей и др.</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 итогам прошедшего года более 60% подобных преступлений приходится на субъекты Российской Федерации Центрального и Приволжско-Уральского федеральных округов. Примечательно, что наименьшее количество телефонных звонков с ложными сообщения</w:t>
        <w:softHyphen/>
        <w:t>ми о готовящихся террористических актах отмечено в субъектах Рос</w:t>
        <w:softHyphen/>
        <w:t>сийской Федерации Южного федерального округа, для которых харак</w:t>
        <w:softHyphen/>
        <w:t>терна наибольшая террористическая активность, а борьба с террором является повседневной реальностью - в Чеченской Республике и в Республике Ингушет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смотря на наметившуюся тенденцию к снижению (более чем в 3 раза за период 2004 - 2007 г.г.), общее количество данных преступлений все ещё велико. Значительны их негативные социально-экономические и политические последствия, так как на проведение мероприятий по по</w:t>
        <w:softHyphen/>
        <w:t>иску взрывных устройств и эвакуацию людей отвлекаются значитель</w:t>
        <w:softHyphen/>
        <w:t>ные силы и средства, растет уровень социальной напряженности, дис</w:t>
        <w:softHyphen/>
        <w:t>кредитируются усилия органов власти и правоохранительных органов по противодействию терроризм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 сожалению, нередко характер информации, размещаемой в СМИ о таких преступлениях, провоцирует потенциальных правонарушителей, создает иллюзию безнаказанности и невольно подталкивает отдельных граждан, прежде всего из числа молодежи, к самовыражению через подобные действия, поскольку в таких сообщениях часто лишь конста</w:t>
        <w:softHyphen/>
        <w:t>тируется факт ложного сообщения, без указания последствий, суммы понесенного ущерба и, главное, - без указания ответственности, к которой привлечен преступник. Крайне редки репортажи о ходе след</w:t>
        <w:softHyphen/>
        <w:t>ствия и итогах судебных разбирательств по таким преступлениям.</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Обвинение по таким уголовным делам в обязательном порядке со</w:t>
        <w:softHyphen/>
        <w:t>провождается гражданским иском по возмещению затрат, понесенных различными службами на выезд по ложному сообщению и его провер</w:t>
        <w:softHyphen/>
        <w:t>ке, а также ущерба собственнику помещения (учреждения или пред</w:t>
        <w:softHyphen/>
        <w:t>приятия), причиненного нарушением нормального режима работы. При этом, если правонарушитель - несовершеннолетний гражданин, указанные затраты возмещают его родители.</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8. Какие средстве наиболее часто используют террористы при подготовке взрыв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преступных целях, террористами, как правило, используются типич</w:t>
        <w:softHyphen/>
        <w:t>ные взрывчатые вещества заводского и самодельного изготовления, а также иные опасные вещества и смеси, способные к взрыву при опре</w:t>
        <w:softHyphen/>
        <w:t>деленных условиях.</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зрывчатые вещества - химические соединения или смеси, способ</w:t>
        <w:softHyphen/>
        <w:t>ные под влиянием определенных внешних воздействий (нагревание, удар, трение, взрыв другого взрывчатого вещества) к быстрому са</w:t>
        <w:softHyphen/>
        <w:t>мораспространяющемуся химическому превращению с выделением большого количества энергии и образованием газ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Боеприпасы -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w:t>
        <w:softHyphen/>
        <w:t>ряды, мины, выстрелы), инженерные боеприпасы (противотанковые и противопехотные мины), ручные гранаты, стрелковые боеприпасы (па</w:t>
        <w:softHyphen/>
        <w:t>троны к пистолетам, карабинам, автоматам, пулеметам).</w:t>
      </w:r>
    </w:p>
    <w:p>
      <w:pPr>
        <w:pStyle w:val="Normal"/>
        <w:shd w:fill="FFFFFF" w:val="clear"/>
        <w:spacing w:before="311" w:after="240"/>
        <w:jc w:val="both"/>
        <w:textAlignment w:val="baseline"/>
        <w:rPr>
          <w:rFonts w:ascii="Arial" w:hAnsi="Arial" w:cs="Arial"/>
          <w:color w:val="343434"/>
          <w:sz w:val="20"/>
          <w:szCs w:val="20"/>
        </w:rPr>
      </w:pPr>
      <w:r>
        <w:rPr>
          <w:rFonts w:cs="Arial" w:ascii="Arial" w:hAnsi="Arial"/>
          <w:color w:val="343434"/>
          <w:sz w:val="20"/>
          <w:szCs w:val="20"/>
        </w:rPr>
        <w:t>Пиротехнические средства: патроны (сигнальные, осветительные, имита</w:t>
        <w:softHyphen/>
        <w:t>ционные, специальные), взрывпакеты, ракеты (осветительные, сигнальные), гранаты (дымовые, светозвуковые), дымовые шашки и пр.</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Террористы активно используют и раз</w:t>
        <w:softHyphen/>
        <w:t>личные самодельные взрывные устрой</w:t>
        <w:softHyphen/>
        <w:t>ства: самодельные мины-ловушки; мины сюрпризы, имитирующие предметы до</w:t>
        <w:softHyphen/>
        <w:t>машнего обихода или вещи, привлекаю</w:t>
        <w:softHyphen/>
        <w:t>щие внимани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амодельные взрывные устройства с использованием мин - ловушек, закамуфлированных под игрушки и бытовые предмет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крытый пронос под одеждой и в рунной клади является самым рас</w:t>
        <w:softHyphen/>
        <w:t>пространенным способом доставки террористических средств к ме</w:t>
        <w:softHyphen/>
        <w:t>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w:t>
        <w:softHyphen/>
        <w:t>ханизмов. Под одеждой и в ручной клади могут доставляться также взрывные устройства и радиоактивные вещества. Проносимые взрывные устройства, как штатные (т.е.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w:t>
        <w:softHyphen/>
        <w:t>ри, фены, вентиляторы, светильники, радиоприемники и магнитофоны, электробритвы, банки с кофе, консервы, термосы и т.п.</w:t>
      </w:r>
    </w:p>
    <w:p>
      <w:pPr>
        <w:pStyle w:val="Bodytext60"/>
        <w:spacing w:before="0" w:after="240"/>
        <w:jc w:val="both"/>
        <w:textAlignment w:val="baseline"/>
        <w:rPr/>
      </w:pPr>
      <w:r>
        <w:rPr/>
        <w:t>Не только специалистам, но и обычным гражданам в интересах соб</w:t>
        <w:softHyphen/>
        <w:t>ственной безопасности следует знать рекомендуемые среднерасчетные дистанции безопасного удаления, которые необходимо соблю</w:t>
        <w:softHyphen/>
        <w:t>дать при обнаружении взрывного устройства или предмета, похожего на взрывное устройство:</w:t>
      </w:r>
    </w:p>
    <w:tbl>
      <w:tblPr>
        <w:tblW w:w="9467" w:type="dxa"/>
        <w:jc w:val="center"/>
        <w:tblInd w:w="0" w:type="dxa"/>
        <w:tblLayout w:type="fixed"/>
        <w:tblCellMar>
          <w:top w:w="0" w:type="dxa"/>
          <w:left w:w="108" w:type="dxa"/>
          <w:bottom w:w="0" w:type="dxa"/>
          <w:right w:w="108" w:type="dxa"/>
        </w:tblCellMar>
      </w:tblPr>
      <w:tblGrid>
        <w:gridCol w:w="6378"/>
        <w:gridCol w:w="3089"/>
      </w:tblGrid>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Взрывные устройства или подозрительные предметы, которые могут быть начинены взрывчатым веществом</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Дистанция безопасного удаления</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Граната</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Не менее 50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РГД-5</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Не менее 200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Граната Ф-1</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45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Тротиловая шашка массой 200 гр</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55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Тротиловая шашка массой 400 гр</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60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Пивная банка 0,33 литра</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230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Чемодан(кейс) Дорожный</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350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чемодан Автомобиль типа "Жигули"</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460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Автомобиль типа "Волга"</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580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Микроавтобус</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920 м</w:t>
            </w:r>
          </w:p>
        </w:tc>
      </w:tr>
      <w:tr>
        <w:trPr/>
        <w:tc>
          <w:tcPr>
            <w:tcW w:w="6378"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Грузовая машина (фургон)</w:t>
            </w:r>
          </w:p>
        </w:tc>
        <w:tc>
          <w:tcPr>
            <w:tcW w:w="3089" w:type="dxa"/>
            <w:tcBorders>
              <w:top w:val="single" w:sz="6" w:space="0" w:color="DDDDDD"/>
              <w:left w:val="single" w:sz="6" w:space="0" w:color="DDDDDD"/>
              <w:bottom w:val="single" w:sz="6" w:space="0" w:color="DDDDDD"/>
              <w:right w:val="single" w:sz="6" w:space="0" w:color="DDDDDD"/>
            </w:tcBorders>
          </w:tcPr>
          <w:p>
            <w:pPr>
              <w:pStyle w:val="Bodytext60"/>
              <w:spacing w:lineRule="atLeast" w:line="312" w:before="0" w:after="75"/>
              <w:textAlignment w:val="baseline"/>
              <w:rPr>
                <w:rFonts w:ascii="inherit;Times New Roman" w:hAnsi="inherit;Times New Roman" w:cs="inherit;Times New Roman"/>
              </w:rPr>
            </w:pPr>
            <w:r>
              <w:rPr>
                <w:rFonts w:cs="inherit;Times New Roman" w:ascii="inherit;Times New Roman" w:hAnsi="inherit;Times New Roman"/>
              </w:rPr>
              <w:t>1240 м</w:t>
            </w:r>
          </w:p>
        </w:tc>
      </w:tr>
    </w:tbl>
    <w:p>
      <w:pPr>
        <w:pStyle w:val="Bodytext60"/>
        <w:spacing w:before="0" w:after="75"/>
        <w:jc w:val="both"/>
        <w:textAlignment w:val="baseline"/>
        <w:rPr>
          <w:rFonts w:ascii="Arial" w:hAnsi="Arial" w:cs="Arial"/>
          <w:color w:val="343434"/>
          <w:sz w:val="20"/>
          <w:szCs w:val="20"/>
        </w:rPr>
      </w:pPr>
      <w:r>
        <w:rPr>
          <w:rFonts w:cs="Arial" w:ascii="Arial" w:hAnsi="Arial"/>
          <w:color w:val="343434"/>
          <w:sz w:val="20"/>
          <w:szCs w:val="20"/>
        </w:rPr>
        <w:t> </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9. 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Bodytext60"/>
        <w:spacing w:before="0" w:after="240"/>
        <w:jc w:val="both"/>
        <w:textAlignment w:val="baseline"/>
        <w:rPr>
          <w:rFonts w:ascii="Arial" w:hAnsi="Arial" w:cs="Arial"/>
          <w:color w:val="343434"/>
          <w:sz w:val="20"/>
          <w:szCs w:val="20"/>
        </w:rPr>
      </w:pPr>
      <w:r>
        <w:rPr>
          <w:rFonts w:cs="Arial" w:ascii="Arial" w:hAnsi="Arial"/>
          <w:color w:val="343434"/>
          <w:sz w:val="20"/>
          <w:szCs w:val="20"/>
        </w:rPr>
        <w:t>Деятельность террористов не всегда бросается в глаза. Но вполне мо</w:t>
        <w:softHyphen/>
        <w:t>жет показаться подозрительной и необычной. Если признаки странно</w:t>
        <w:softHyphen/>
        <w:t>го поведения очевидны, необходимо немедленно сообщить об этом в силовые структур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 пытайтесь их останавливать сами - Вы можете стать первой жертво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ников правоохранительных орган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Остерегайтесь людей с большими сумками и чемоданами, особенно, если они находятся в месте, не подходящем для такой поклажи (в ки</w:t>
        <w:softHyphen/>
        <w:t>нотеатре или на праздник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и в коем случае не поднимайте забытые вещи: сумки, мобильные, ко</w:t>
        <w:softHyphen/>
        <w:t>шельки; не принимайте от незнакомых лиц никаких подарков, не бери</w:t>
        <w:softHyphen/>
        <w:t>те вещей с просьбой передать другому человеку.</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0. Какие рекомендации можно сделать о мерахпредосторожности в ситуации, связанной с захватом террористами граждан в заложник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 сожалению, никто из нас не защищен от ситуации, когда мы можем оказаться в заложниках у террористов. Но все же есть несколько уни</w:t>
        <w:softHyphen/>
        <w:t>версальных правил, следуя которым можно избежать ошибок и сохра</w:t>
        <w:softHyphen/>
        <w:t>нить свою жизнь</w:t>
      </w:r>
    </w:p>
    <w:p>
      <w:pPr>
        <w:pStyle w:val="Bodytext60"/>
        <w:spacing w:before="0" w:after="240"/>
        <w:jc w:val="both"/>
        <w:textAlignment w:val="baseline"/>
        <w:rPr>
          <w:rFonts w:ascii="Arial" w:hAnsi="Arial" w:cs="Arial"/>
          <w:color w:val="343434"/>
          <w:sz w:val="20"/>
          <w:szCs w:val="20"/>
        </w:rPr>
      </w:pPr>
      <w:r>
        <w:rPr>
          <w:rFonts w:cs="Arial" w:ascii="Arial" w:hAnsi="Arial"/>
          <w:color w:val="343434"/>
          <w:sz w:val="20"/>
          <w:szCs w:val="20"/>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можности покиньте убежище и удалитесь.</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Исключением являются ситуации, когда Вы оказались в поле зрения террористов или высока вероятность встречи с ним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Заметив направляющуюся к вам вооруженную или подозрительную группу людей, немедленно бегите.</w:t>
      </w:r>
    </w:p>
    <w:p>
      <w:pPr>
        <w:pStyle w:val="Bodytext60"/>
        <w:spacing w:before="0" w:after="240"/>
        <w:jc w:val="both"/>
        <w:textAlignment w:val="baseline"/>
        <w:rPr>
          <w:rFonts w:ascii="Arial" w:hAnsi="Arial" w:cs="Arial"/>
          <w:color w:val="343434"/>
          <w:sz w:val="20"/>
          <w:szCs w:val="20"/>
        </w:rPr>
      </w:pPr>
      <w:r>
        <w:rPr>
          <w:rFonts w:cs="Arial" w:ascii="Arial" w:hAnsi="Arial"/>
          <w:color w:val="343434"/>
          <w:sz w:val="20"/>
          <w:szCs w:val="20"/>
        </w:rPr>
        <w:t>Если скрыться от преступников не удалось, и вы оказались в залож</w:t>
        <w:softHyphen/>
        <w:t>никах, постарайтесь соблюдать спокойствие и не показывать своего страха. Не оказывайте террористам сопротивления, не пытайтесь всту</w:t>
        <w:softHyphen/>
        <w:t>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w:t>
        <w:softHyphen/>
        <w:t>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w:t>
        <w:softHyphen/>
        <w:t>шими похитителями как неповиновени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w:t>
        <w:softHyphen/>
        <w:t>ментально вас не освободят, но это непременно произойдет.</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Если началась операция по вашему освобождению (штурм), необходи</w:t>
        <w:softHyphen/>
        <w:t>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w:t>
        <w:softHyphen/>
        <w:t>можного укрытия от поражающих элементов, заранее снять с себя всю синтетическую одежду, так как она увеличивает вероятность получе</w:t>
        <w:softHyphen/>
        <w:t>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 следует брать в руки оружие, чтобы вас не перепутали с террори</w:t>
        <w:softHyphen/>
        <w:t>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w:t>
        <w:softHyphen/>
        <w:t>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1. Известно, что в период пребывания в заложниках серьезнейшим испытаниям подвергается психика оказавшихся в беде людей. Какие стрессовые ситуации могут возникать и к чему следует быть готовым гражданам, захваченным в заложник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w:t>
        <w:softHyphen/>
        <w:t>силия. Важно не терять самообладание, так как в этой ситуации терро</w:t>
        <w:softHyphen/>
        <w:t>ристы часто убивают взбунтовавшихся. Террористы, как правило, нахо</w:t>
        <w:softHyphen/>
        <w:t>дятся в состоянии сильнейшего стресса и поэтому крайне агрессивн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У заложников после шока первых часов плена обычно начинается про</w:t>
        <w:softHyphen/>
        <w:t>цесс адаптации - приспособления к абсолютно ненормальным услови</w:t>
        <w:softHyphen/>
        <w:t>ям существования. Однако дается это ценой, прежде всего, психоло</w:t>
        <w:softHyphen/>
        <w:t>гических травм и нарушений. Быстро притупляются острота ощущений и переживаний, таким образом, психика защищает себя. То, что воз</w:t>
        <w:softHyphen/>
        <w:t>мущало или приводило в отчаяние, воспринимается, как обыденность. При этом важно не утратить человеческий облик.</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w:t>
        <w:softHyphen/>
        <w:t>ложникам, как правило, не удаётся избежать вспышек апатии и агрес</w:t>
        <w:softHyphen/>
        <w:t>сивности во взаимоотношениях между собой. Они обусловлены под</w:t>
        <w:softHyphen/>
        <w:t>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shd w:fill="FFFFFF" w:val="clear"/>
        <w:spacing w:before="255" w:after="240"/>
        <w:jc w:val="both"/>
        <w:textAlignment w:val="baseline"/>
        <w:rPr>
          <w:rFonts w:ascii="Arial" w:hAnsi="Arial" w:cs="Arial"/>
          <w:color w:val="343434"/>
          <w:sz w:val="20"/>
          <w:szCs w:val="20"/>
        </w:rPr>
      </w:pPr>
      <w:r>
        <w:rPr>
          <w:rFonts w:cs="Arial" w:ascii="Arial" w:hAnsi="Arial"/>
          <w:color w:val="343434"/>
          <w:sz w:val="20"/>
          <w:szCs w:val="20"/>
        </w:rPr>
        <w:t>Распространенным является заблуждение, которому часто оказыва</w:t>
        <w:softHyphen/>
        <w:t>ются подвержены люди, оказавшиеся в заложниках - стремление и по</w:t>
        <w:softHyphen/>
        <w:t>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w:t>
        <w:softHyphen/>
        <w:t>те, что боевики при этом станут воспринимать вас как-то по-новом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w:t>
        <w:softHyphen/>
        <w:t>ющих людей, видите нечто странное в темноте. Однако это не признак помешательства, а расстройство, которое пройдет не позже чем че</w:t>
        <w:softHyphen/>
        <w:t>рез две недели после освобожден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льзя позволять себе сосредотачиваться на переживаниях. Спосо</w:t>
        <w:softHyphen/>
        <w:t>бов отвлечься существует немало: пытайтесь придумать себе какую- либо игру, вспоминать полузабытые стихотворения, анекдоты и т.п. Для верующих большим подспорьем является молитва. Очень важно не за</w:t>
        <w:softHyphen/>
        <w:t>бывать о личной гигиен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w:t>
        <w:softHyphen/>
        <w:t>ная для бывших заложников реакция. Для возвращения к нормальной жизни требуется довольно длительный период.</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2. Представители криминале, совершая акты так называемого корыстного терроре, захватывают в заложники людей (часто несовершеннолетних и детей) для последующего шантажа их родных и близких с целью получения выкупа. Что можно порекомендовать гражданам, невольно оказавшимся в роли переговорщиков с преступникам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w:t>
        <w:softHyphen/>
        <w:t>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w:t>
        <w:softHyphen/>
        <w:t>ка, поэтому в разговоре постарайтесь получить информацию, кото</w:t>
        <w:softHyphen/>
        <w:t>рая убедит вас в том, что это действительно он;</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о-вторых, ведите разговор таким образом, чтобы убедиться, что вы общаетесь с живым человеком, а не магнитофонной записью;</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третьих, постарайтесь успокоить заложника, сказав, что вы пред</w:t>
        <w:softHyphen/>
        <w:t>примите все от вас зависящее, чтобы освободить его как можно быстре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четвертых, поинтересуйтесь, все ли у него в порядке, как с ним обращаются, не причинили ли какого-либо вред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пятых, убедите его в том, что лучше будет, если он не станет пред</w:t>
        <w:softHyphen/>
        <w:t>принимать каких-либо активных действий, чтобы не обострить си</w:t>
        <w:softHyphen/>
        <w:t>туацию и не навредить себ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шестых, ни в коем случае не пытайтесь даже косвенно выяснить, кто его захватил и где он находится. Такого рода любопытство мо</w:t>
        <w:softHyphen/>
        <w:t>жет очень дорого стоить.</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Если переговоры идут при личной встрече, попросите повторной встречи, если по телефону - повторного звонка. А за это время сле</w:t>
        <w:softHyphen/>
        <w:t>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ак показывает мировой опыт, шантажирующий дает отсрочку на очень не</w:t>
        <w:softHyphen/>
        <w:t>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Если очередной разговор по телефону с человеком, захватившим ва</w:t>
        <w:softHyphen/>
        <w:t>шего близкого в качестве заложника, будет происходить в присутствии сотрудников правоохранительных органов, постарайтесь заранее ого</w:t>
        <w:softHyphen/>
        <w:t>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w:t>
        <w:softHyphen/>
        <w:t>висящим от вас обстоятельствам вы пока не готовы дать то, чего от вас ждут. Главное, не забудьте напомнить этому человеку, что в благополуч</w:t>
        <w:softHyphen/>
        <w:t>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w:t>
        <w:softHyphen/>
        <w:t>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w:t>
        <w:softHyphen/>
        <w:t>ет. Либо это будет взаимообмен, либо прежде, чем передать деньги, вы получите информацию, что заложник в данный момент уже находит</w:t>
        <w:softHyphen/>
        <w:t>ся в безопасном мест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 стоит по всем вопросам идти на поводу у похитителей. Чем тверже и разумнее будет ваша позиция, тем больше шансов на благоприятный исход. Не следует забывать, что как только вы выполните их требование, заложник перестанет быть нужным злоумышленникам, не исклю</w:t>
        <w:softHyphen/>
        <w:t>чено, что они захотят избавиться от него, как от опасного свидетеля, поэтому единственно верное решение в подобных ситуациях - обра</w:t>
        <w:softHyphen/>
        <w:t>щение за помощью в правоохранительные органы и строгое следова</w:t>
        <w:softHyphen/>
        <w:t>ние рекомендациям их сотрудник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3. Каких правил следует придерживаться родственникам и близким тех, кто побывал в заложниках, чтобы облегчить процесс реабилитации пострадавших?</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ак отмечают специалисты, иногда не только люди, побывавшие в за</w:t>
        <w:softHyphen/>
        <w:t>ложниках, но и свидетели террористических атак нуждаются в помощи психологов. Чтобы облегчить возвращение к нормальной жизни и пер</w:t>
        <w:softHyphen/>
        <w:t>вых и вторых, их родственникам и знакомым рекомендуется соблюдать следующие правила:</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льзя делать вид, что ничего не произошло, но не следует и досаж</w:t>
        <w:softHyphen/>
        <w:t>дать расспросам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 следует пытаться быстро переключить внимание пострадавшего на что-то другое, - пострадавший должен отдавать себе отчет в том, что с ним действительно что-то случилось, должен выразить свою реакцию;</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 мешайте человеку «выговорится», не нужно его останавливать, даже если он снова и снова рассказывает свою историю по очере</w:t>
        <w:softHyphen/>
        <w:t>ди всем членам семьи и знакомым;</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мужчины в таких случаях часто выражают свою реакцию в виде гне</w:t>
        <w:softHyphen/>
        <w:t>ва, - не мешайте выплеснуть этот гнев;</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льзя надолго оставлять пострадавшего одного, позволяя ему за</w:t>
        <w:softHyphen/>
        <w:t>мыкаться в себе.</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4. Как себя вести гражданам, если им угрожают насилием или шантажируют по телефон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настоящее время телефон является одним из основных каналов посту</w:t>
        <w:softHyphen/>
        <w:t>пления сообщений, содержащих информацию о заложенных взрывных устройствах, о захвате людей в заложники, вымогательстве и шантаж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w:t>
        <w:softHyphen/>
        <w:t>вать на звонок, оценить реальность угрозы и получить максимум све</w:t>
        <w:softHyphen/>
        <w:t>дений из разговор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Звонки с угрозами могут поступать лично Вам или членам Вашей се</w:t>
        <w:softHyphen/>
        <w:t>мьи. Если на Ваш телефон ранее уже поступали подобные звонки или у Вас есть основания считать, что они могут поступить, следует изыскать возможность установить на телефон автоматический определитель номера (АОН) и звукозаписывающее устройство.</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 наличии АОН сразу необходимо записать определившийся номер на бумаге, чтобы избежать его случайной утраты. При наличии звукоза</w:t>
        <w:softHyphen/>
        <w:t>писывающей аппаратуры следует сразу же извлечь кассету (минидиск) с записью разговора и принять меры для ее сохранности, установив на ее место другую кассет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мните, что без номера звонившего и фонограммы разговора у правоохранительных органов крайне мало материала для следствен</w:t>
        <w:softHyphen/>
        <w:t>ной работы и формирования доказательной базы с целью ее исполь</w:t>
        <w:softHyphen/>
        <w:t>зования в суд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 отсутствии звукозаписывающей аппаратуры и АОН значительную помощь правоохранительным органам для предотвращения совер</w:t>
        <w:softHyphen/>
        <w:t>шения преступлений и розыска преступников окажут Ваши следую</w:t>
        <w:softHyphen/>
        <w:t>щие действ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постарайтесь дословно запомнить разговор и зафиксировать его на бумаге;</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по ходу разговора отметьте пол и по возможности возраст звонившего, особенности его (ее) речи: голос (громкий или тихий, низкий или вы</w:t>
        <w:softHyphen/>
        <w:t>сокий), темп речи (быстрый или медленный), произношение (отчетли</w:t>
        <w:softHyphen/>
        <w:t>вое, искаженное, с заиканием, шепелявое, с акцентом и т.п.), манеру речи (развязная, с издевкой, с нецензурными выражениям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бязательно отметьте звуковой фон (шум автомашин или железно</w:t>
        <w:softHyphen/>
        <w:t>дорожного транспорта, звук теле-, радиоаппаратуры, голоса и др.);</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тметьте характер звонка - городской или междугородный;</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бязательно зафиксируйте точное время начала разговора и его продолжительность.</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обходимо, если это возможно, в ходе разговора получить ответы на следующие вопросы:</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куда, кому, по какому телефону звонит этот человек?</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какие конкретные требования он (она) выдвигает?</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выдвигает требования он (она) лично, выступает в роли посредника или представляет какую-то группу лиц?</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а каких условиях он (она) или они согласны отказаться от задуманного?</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как и когда с ним (с ней) можно связаться?</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кому Вы можете или должны сообщить об этом звонк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старайтесь добиться от звонящего максимально возможного про</w:t>
        <w:softHyphen/>
        <w:t>межутка времени для принятия Вами решений по «удовлетворению его требований» или совершения каких-либо иных действи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 бойтесь запугиваний преступников, по окончании разговора не</w:t>
        <w:softHyphen/>
        <w:t>медленно сообщите о нем в правоохранительные органы. Если есть опасения, что Ваш телефон прослушивают преступники, - позвоните с другого номера. Практика показывает, что сокрытие факта подобных угроз значительно осложняет положение и способствует безнаказан</w:t>
        <w:softHyphen/>
        <w:t>ному совершению преступлен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роме угроз, выдвигаемых по телефону лично Вам, преступники могут использовать Вас как посредника для сообщения информации право</w:t>
        <w:softHyphen/>
        <w:t>охранительным органам.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w:t>
        <w:softHyphen/>
        <w:t>тельные органы.</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5. Как правильно себя вести, если поступает угрозе в письменной форм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Угрозы в письменной форме могут поступать как по почте, так и в раз</w:t>
        <w:softHyphen/>
        <w:t>личного рода анонимных материалах (записках, надписях, информа</w:t>
        <w:softHyphen/>
        <w:t>ции на дискете и т.д.). После получения такого документа обращайтесь с ним максимально осторожно, старайтесь не оставлять на нем отпе</w:t>
        <w:softHyphen/>
        <w:t>чатков своих пальце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 мните документ, не делайте на нем пометок. По возможности убе</w:t>
        <w:softHyphen/>
        <w:t>рите его в чистый плотно закрываемый полиэтиленовый пакет и поме</w:t>
        <w:softHyphen/>
        <w:t>стите в отдельную жесткую папку. Если документ поступил в конверте - его вскрытие производите только с левой или правой стороны, акку</w:t>
        <w:softHyphen/>
        <w:t>ратно отрезая кромки ножницам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охраняйте все: документ с текстом, любые вложения, конверт и упа</w:t>
        <w:softHyphen/>
        <w:t>ковку, - они могут содержать информацию о преступниках. Не расши</w:t>
        <w:softHyphen/>
        <w:t>ряйте круг лиц, знакомых с содержанием документ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се это поможет правоохранительным органам при проведении по</w:t>
        <w:softHyphen/>
        <w:t>следующих криминалистических исследовани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w:t>
        <w:softHyphen/>
        <w:t>жении таких материалов.</w:t>
      </w:r>
    </w:p>
    <w:p>
      <w:pPr>
        <w:pStyle w:val="Style14"/>
        <w:shd w:fill="FFFFFF" w:val="clear"/>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6. Какие меры предосторожности необходимо соблюдеть гражданам во время пребывания в местах массового скопления люде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Террористы часто выбирают для атак места массового скопления лю</w:t>
        <w:softHyphen/>
        <w:t>дей. Помимо собственно поражающего фактора террористического акта, люди гибнут и получают травмы еще и в результате давки, воз</w:t>
        <w:softHyphen/>
        <w:t>никшей вследствие паники. Поэтому необходимо помнить следующие правила поведения в местах массового скопления люде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в случае возникновения паники необходимо обязательно снять с себя галстук, шарф;</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при давке надо освободить руки от всех предметов, согнуть их в локтях, застегнуть одежду на все пуговицы, защитить грудную клет</w:t>
        <w:softHyphen/>
        <w:t>ку рукам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следует всеми силами удержаться на ногах, избегать мест наиболь</w:t>
        <w:softHyphen/>
        <w:t>шего скопления и давления - сужений, выступов и т.п.;</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в случае падения необходимо свернуться клубком на боку, резко подтянуть ноги и постараться подняться по ходу движения толп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не стоит привлекать к себе внимание громкими репликами и вы</w:t>
        <w:softHyphen/>
        <w:t>крикиванием лозунгов, приближаться к агрессивно настроенным лицам и группам лиц, вмешиваться в происходящие стычк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нельзя вливаться в толпу сбоку, нагибаться, поднимать с пола обро</w:t>
        <w:softHyphen/>
        <w:t>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При первой же возможно</w:t>
        <w:softHyphen/>
        <w:t>сти следует сразу постараться покинуть толпу.</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7. В ходе мероприятий в рамках минимизации последствий готовящихся или совершенных терактов нередко осуществляется эвакуация граждан. Что необходимо предусмотреть эвакуируемым гражданам, чтобы не совершить ошибок и, по возможности, облегчить свое положени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ообщение об эвакуации может поступить не только в случае обнару</w:t>
        <w:softHyphen/>
        <w:t>жения взрывного устройства и ликвидации последствий совершенного террористического акта, но и при пожаре, стихийном бедствии и тп.</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лучив сообщение от представителей властей или правоохранитель</w:t>
        <w:softHyphen/>
        <w:t>ных органов о начале эвакуации, соблюдайте спокойствие и четко вы</w:t>
        <w:softHyphen/>
        <w:t>полняйте их команд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Если вы находитесь в квартире, выполните следующие действия:</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возьмите личные документы, деньги и ценност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тключите электричество, воду и газ;</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кажите помощь в эвакуации пожилых и тяжело больных людей;</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бязательно закройте входную дверь на замок - это защитит кварти</w:t>
        <w:softHyphen/>
        <w:t>ру от возможного проникновения мародер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 допускайте паники, истерик и спешки. Помещение покидайте орга</w:t>
        <w:softHyphen/>
        <w:t>низованно. Возвращайтесь в покинутое помещение только после раз</w:t>
        <w:softHyphen/>
        <w:t>решения ответственных лиц. Помните, что от согласованности и четко</w:t>
        <w:softHyphen/>
        <w:t>сти ваших действий будет зависеть жизнь и здоровье многих люде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ашей семье следует разработать план эвакуации и встречи в случае те</w:t>
        <w:softHyphen/>
        <w:t>ракта, чрезвычайной ситуации или стихийного бедствия. Надо, чтобы каж</w:t>
        <w:softHyphen/>
        <w:t>дый член семьи знал, что ему делать и где встречаться с остальными род</w:t>
        <w:softHyphen/>
        <w:t>ственниками. Этот план надо запомнить, чтобы не потеряться, если вдруг что-то произойдет когда Вы и ваши близкие будете далеко от дом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оставлять план необходимо всей семьей. Для этого нужно сесть и об</w:t>
        <w:softHyphen/>
        <w:t>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лезно поговорить с соседями о том, как действовать в случае бед</w:t>
        <w:softHyphen/>
        <w:t>ствия или теракта. Узнайте, нет ли среди них врачей, спасателей, мили</w:t>
        <w:softHyphen/>
        <w:t>ционеров - это всегда может пригодитьс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каждой семье целесообразно иметь готовый и упакованный набор предметов первой необходимости (наподобие армейского «тревож</w:t>
        <w:softHyphen/>
        <w:t>ного вещмешка»).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w:t>
        <w:softHyphen/>
        <w:t>мье. Но лучше быть готовым к любым неожиданностям. Для упаковки вещей воспользуйтесь застегивающимися на «молнии» сумками, луч</w:t>
        <w:softHyphen/>
        <w:t>ше всего, водонепроницаемыми. Комплект должен быть максимально компактным, чтобы его легко можно было захватить с собо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мерный набор вещей, которые могут обеспечить выживание, по меньшей мере, в течение 72 час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средства личной защиты: противогазы с дополнительными фильтра</w:t>
        <w:softHyphen/>
        <w:t>ми, детские противогазы, кислородная маска, респиратор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аптечка, в которой должны быть: анальгин, ацетилсалициловая кис</w:t>
        <w:softHyphen/>
        <w:t>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w:t>
        <w:softHyphen/>
        <w:t>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w:t>
        <w:softHyphen/>
        <w:t>миака раствор, уголь активированный, корвалол, ножниц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роме того, в указанном наборе целесообразно иметь: обезвоженную сухую пищу, мультивитамины, котелок, запас воды, туалетные принад</w:t>
        <w:softHyphen/>
        <w:t>лежности, бензиновую и газовую зажигалки, непромокаемые спички, сухое топливо, свечи, 2 фонаря с дополнительными батарейками и лампочками, прочную длинную веревку, 2 ножа (с выкидным и обычным лезвиями), комплект столовых принадлежностей, монтировку, набор инструментов, палатку, радио с ручным питанием, дождевики, бре</w:t>
        <w:softHyphen/>
        <w:t>зентовый костюм, нижнее белье, носки, шляпы, солнцезащитные очки, перчатки, высокие сапоги (лучше, резиновые), иголки и нитки, крючки для рыбной ловли и леску.</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8. Что можно посоветовать гражданам о мерах предосторожности от возможных террористических появлений на транспорт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Анализ отечественного и зарубежного опыта противодействия тер</w:t>
        <w:softHyphen/>
        <w:t>роризму показывает что общественный транспорт является одним из наиболее вероятных объектов террористических посягательст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Можно выделить ряд рекомендаций и правил, актуальных для антитер</w:t>
        <w:softHyphen/>
        <w:t>рористической безопасности пассажиров в большинстве видов обще</w:t>
        <w:softHyphen/>
        <w:t>ственного транспорта:</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при подготовке к поездке за рубеж или в регионы со сложной социально-политической обстановкой особое внимание надо уде</w:t>
        <w:softHyphen/>
        <w:t>лить изучению истории, религиозным обрядам и географии вашего пункта назначения;</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в записную книжку выпишете телефоны консульства, посольства, мест</w:t>
        <w:softHyphen/>
        <w:t>ные телефоны экстренных служб и правоохранительных органов;</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бращайте внимание на всех подозрительных лиц и на подозри</w:t>
        <w:softHyphen/>
        <w:t>тельные предметы, находящиеся в салоне транспортного средства; об их обнаружении сообщайте водителю (проводнику, дежурным по станции, сотрудникам милиции и т.п.);</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запомните, где находятся экстренные выходы, огнетушитель;</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размещаясь в салоне транспортного средства, помните, что наибо</w:t>
        <w:softHyphen/>
        <w:t>лее безопасное положение пассажира - лицом в сторону направ</w:t>
        <w:softHyphen/>
        <w:t>ления движения;</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 засыпайте, если окружающие пассажиры вызывают у вас недоверие;</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девайтесь нейтрально, неброско, избегайте военных цветов одеж</w:t>
        <w:softHyphen/>
        <w:t>ды и формы, большого количества украшений;</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 разговаривайте на политические темы, не читайте порнографи</w:t>
        <w:softHyphen/>
        <w:t>ческих, политических или религиозных публикаций, чтобы не стать оправданной мишенью для террористов;</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помните, что употребление алкоголя делает вас более уязвимым;</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документы и бумажник держите в надежном месте, особенное вни</w:t>
        <w:softHyphen/>
        <w:t>мание уделяйте своим вещам на промежуточных остановках;</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в случае захвата транспортного средства выполняйте все указания террористов, не смотрите им прямо в глаза;</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 пытайтесь оказать сопротивление террористам, даже если вы уверены в успехе; в салоне может находиться их сообщник, который может подорвать взрывное устройство;</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если вы чувствуете, что штурм неизбежен, старайтесь держаться подальше от окон, чтобы не мешать снайперам стрелять по терро</w:t>
        <w:softHyphen/>
        <w:t>ристам; при штурме главное лечь на пол и не шевелиться до завер</w:t>
        <w:softHyphen/>
        <w:t>шения операци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ни в коем случае не подбирайте оружие, брошенное террористами, так как группа захвата может принять вас за одного из них;</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если произошел взрыв или пожар, закройте рот и нос платком и ло</w:t>
        <w:softHyphen/>
        <w:t>житесь на пол салона, чтобы не задохнутьс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если с вами ребенок, необходимо постараться быть все время с ним рядом, устроить его как можно более удобно и безопасно;</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не следует повышать голос, делать резкие движения, каким либо иным способом привлекать к себе внимани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прежде чем передвинуться или раскрыть сумку, необходимо спра</w:t>
        <w:softHyphen/>
        <w:t>шивать разрешени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при наличии компрометирующих документов следует спрятать их;</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держите под рукой фотографию семьи, детей, других близких вам людей - иногда это помогает смягчить захватчик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помните, что ни при каких обстоятельствах нельзя впадать в паник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при освобождении выходите после соответствующей команды, но как можно скорее; помогайте детям, женщинам, больным, ране</w:t>
        <w:softHyphen/>
        <w:t>ным, но не теряйте времени на поиски своих вещей и одежды - са</w:t>
        <w:softHyphen/>
        <w:t>лон транспортного средства может быть заминирован;</w:t>
      </w:r>
    </w:p>
    <w:p>
      <w:pPr>
        <w:pStyle w:val="Normal"/>
        <w:shd w:fill="FFFFFF" w:val="clear"/>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В самолете</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лучше всего лететь экономическим классом, поскольку террористы обычно начинают захват самолета с салона 1 класса, и используют находящихся там пассажиров в качестве живого щита при штурме;</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w:t>
        <w:softHyphen/>
        <w:t>ливаются;</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лучше всего путешествовать прямыми рейсами, без промежуточ</w:t>
        <w:softHyphen/>
        <w:t>ных посадок;</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В поезде</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покупая билеты, отдавайте предпочтение центральным вагонам, так как в случае железнодорожной катастрофы они страдают намного меньше, чем головные или хвостовые;</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 выключайте все освещение в купе;</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держите дверь купе закрытой;</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при посадке на электропоезд не стойте у края платформы, подходи</w:t>
        <w:softHyphen/>
        <w:t>те к дверям после остановки состава и выхода пассажиров.</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На теплоход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Если Вы оказались на теплоходе, на котором в результате теракта воз</w:t>
        <w:softHyphen/>
        <w:t>ник пожар, постарайтесь выйти из каюты на палубу к спасательным шлюпкам, взяв с собой деньги и документы, предварительно положив их в полиэтиленовый пакет.</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случае, если выход из каюты отрезан огнем и дымом, то оставайтесь на месте, плотно закрыв дверь. Разбейте стекло иллюминатора и вы</w:t>
        <w:softHyphen/>
        <w:t>лезайте через него. Если это сделать невозможно и нет шансов на по</w:t>
        <w:softHyphen/>
        <w:t>мощь, то, обмотав голову мокрой тряпкой, прорывайтесь через огонь и дым.</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опустив к шлюпкам детей, женщин, раненых, сами прыгайте за борт, ногами вниз. Плывите в сторону от корабля, с тем, чтобы отдалиться от него на 200 - 300 метров и обезопасить себя от вероятности оказать</w:t>
        <w:softHyphen/>
        <w:t>ся под днищем судна или попасть в водоворот, образующийся при его затоплении. Старайтесь по возможности привлекать к себе внимание, подавать сигналы. Если можете, то зацепитесь за какой-нибудь плава</w:t>
        <w:softHyphen/>
        <w:t>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19. Террористические акты часто сопровождаются взрывами, последствиями которых бывают завалы и пожары. Что необходимо знать гражданам, чтобы максимально возможно обезопасить свою жизнь в таких ситуациях?</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Если в результате взрыва человек оказался под обломками, то главное для него - обуздать страх, не пасть духом. Важно в подобных случаях верить и надеяться, что помощь обязательно придет. В ожидании по</w:t>
        <w:softHyphen/>
        <w:t>мощи постарайтесь привлечь внимание спасателей стуком, криком, при этом экономно расходуйте сил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сле взрыва необходимо следовать важным правилам:</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убедитесь в том, что Вы не получили серьезных травм;</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если вы травмированы или оказались блокированы под завалом - не старайтесь самостоятельно выбраться;</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постарайтесь укрепить "потолок" находящимися рядом обломками мебели и здания;</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тодвиньте от себя острые предметы;</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если у вас есть мобильный телефон - позвоните спасателям по те</w:t>
        <w:softHyphen/>
        <w:t>лефону «112»</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закройте нос и рот носовым платком и одеждой, по возможности влажным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стучать с целью привлечения внимания спасателей лучше по тру</w:t>
        <w:softHyphen/>
        <w:t>бам, используя для этого периоды остановки в работе спасатель</w:t>
        <w:softHyphen/>
        <w:t>ного оборудования («минуты тишины»);</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кричите только тогда, когда услышали голоса спасателей - иначе есть риск задохнуться от пыл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и в коем случае не разжигайте огонь;</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если тяжелым предметом придавило ногу или руку - старайтесь массировать ее для поддержания циркуляции крови;</w:t>
      </w:r>
    </w:p>
    <w:p>
      <w:pPr>
        <w:pStyle w:val="Bodytext3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При пожаре необходимо:</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пригнуться как можно ниже, стараясь выбраться из здания как мож</w:t>
        <w:softHyphen/>
        <w:t>но быстрее;</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бмотать лицо влажными тряпками или одеждой, чтобы дышать че</w:t>
        <w:softHyphen/>
        <w:t>рез них;</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если в здании пожар, а перед вами закрытая дверь, предваритель</w:t>
        <w:softHyphen/>
        <w:t>но потрогайте ручку тыльной стороной ладони,-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 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 либо предметом или одеждой.</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20. Ранения и увечья – наиболее характерные негативные последствия теракта для оказавшихся в зоне его совершения граждан. Что необходимо знать гражданам, с тем, чтобы быть готовыми в случае необходимости оказать себе и окружающим первую медицинскую помощь?</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w:t>
        <w:softHyphen/>
        <w:t>кутать пострадавшего, чтобы обеспечить максимальное тепло.</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hd w:fill="FFFFFF" w:val="clear"/>
        <w:spacing w:before="181" w:after="240"/>
        <w:jc w:val="both"/>
        <w:textAlignment w:val="baseline"/>
        <w:rPr>
          <w:rFonts w:ascii="Arial" w:hAnsi="Arial" w:cs="Arial"/>
          <w:color w:val="343434"/>
          <w:sz w:val="20"/>
          <w:szCs w:val="20"/>
        </w:rPr>
      </w:pPr>
      <w:r>
        <w:rPr>
          <w:rFonts w:cs="Arial" w:ascii="Arial" w:hAnsi="Arial"/>
          <w:color w:val="343434"/>
          <w:sz w:val="20"/>
          <w:szCs w:val="20"/>
        </w:rP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Bodytext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21. Поведение людей в экстремальных ситуациях в настоящее время является предметом исследования ученых психологов. Имеются ли рекомендации, инструкции о правилах поведения в условиях последствий теракта или при иных подобных обстоятельствах?</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сихологические аспекты проблемы безопасности граждан в услови</w:t>
        <w:softHyphen/>
        <w:t>ях последствий теракта в настоящее время действительно находятся в центре внимания ученых различных всероссийских и ведомственных научно-исследовательских учреждени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лагаем необходимым привести в нашей брошюре некоторые из Ре</w:t>
        <w:softHyphen/>
        <w:t>комендаций гражданам о правилах поведения в условиях экстремаль</w:t>
        <w:softHyphen/>
        <w:t>ных ситуаций, разработанных НПЦ «Психология экстремальных ситуа</w:t>
        <w:softHyphen/>
        <w:t>ций» Института Психологии Российской академии образован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Эти Рекомендации адресованы не только простому населению, но, пре</w:t>
        <w:softHyphen/>
        <w:t>жде всего, специалистам экстренных служб и правоохранительных ор</w:t>
        <w:softHyphen/>
        <w:t>ганов, поскольку они в большинстве своем работают непосредственно в очаге чрезвычайной или экстремальной ситуации и одними из первых подвергаются их разрушительному психологическому воздействию. При осуществлении ими своих функций знание и распространение этих Рекомендаций среди населения позволит им качественно выполнить стоящие перед ними задачи, избежать негативных последствий и сохра</w:t>
        <w:softHyphen/>
        <w:t>нить здоровье не только себе, но и многим, многим людям.</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Что происходит с людьми после бедствия, катастрофы, взятия в заложники или другого травматического событ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Шок и отрицание - типичные реакции на терроризм, катастрофы и дру</w:t>
        <w:softHyphen/>
        <w:t>гие травмы, особенно сразу после события. И шок, и отрицание - нор</w:t>
        <w:softHyphen/>
        <w:t>мальные защитные реакции. Шок - внезапное, сильное расстройство эмоционального состояния. Отрицание подразумевает то, что человек не признает случившеес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Реакции на травматическое событие могут быть различными, но наибо</w:t>
        <w:softHyphen/>
        <w:t>лее типично они могут проявляться в следующих формах:</w:t>
      </w:r>
    </w:p>
    <w:p>
      <w:pPr>
        <w:pStyle w:val="Msolistparagraph"/>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1. Чувства обостряются и становятся непредсказуемыми. Человек может быть раздражительнее, чем обычно, могут быть резкие сме</w:t>
        <w:softHyphen/>
        <w:t>ны настроения. Тревожность, нервозность, подавленность.</w:t>
      </w:r>
    </w:p>
    <w:p>
      <w:pPr>
        <w:pStyle w:val="Msolistparagraphcxspmiddle"/>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2. Травма влияет на мысли и поведение человека. Человек может сно</w:t>
        <w:softHyphen/>
        <w:t>ва и снова возвращаться в памяти к событию без каких-то видимых причин, что может сопровождаться телесными реакциями, напри</w:t>
        <w:softHyphen/>
        <w:t>мер, учащением сердцебиения или усилением потоотделения. Мо</w:t>
        <w:softHyphen/>
        <w:t>гут наблюдаться трудности концентрации или принятия решений, а также нарушение ритмов сна-бодрствования и режима питания.</w:t>
      </w:r>
    </w:p>
    <w:p>
      <w:pPr>
        <w:pStyle w:val="Msolistparagraphcxspmiddle"/>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3. Могут беспокоить повторяющиеся эмоциональные проблемы, при</w:t>
        <w:softHyphen/>
        <w:t>чиной которых становятся такие факторы, как годовщина события, напоминающие о катастрофе звуки, образы, запахи.</w:t>
      </w:r>
    </w:p>
    <w:p>
      <w:pPr>
        <w:pStyle w:val="Msolistparagraphcxspmiddle"/>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4. Отношения могут стать натянутыми, более конфликтными. С другой стороны, может наблюдаться изоляция, отказ от обычных занятий и увлечений.</w:t>
      </w:r>
    </w:p>
    <w:p>
      <w:pPr>
        <w:pStyle w:val="Msolistparagraphcxspmiddle"/>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5. Стрессовое состояние может сопровождаться физическими сим</w:t>
        <w:softHyphen/>
        <w:t>птомами, такими как головная боль, тошнота, боли в области груди. Не существует стандартной оценки ситуацию стресса. Некоторые люди реагируют сразу же, у других наблюдаются отсроченные ре</w:t>
        <w:softHyphen/>
        <w:t>акции, иногда через месяцы или годы. У одних реакции очень дли</w:t>
        <w:softHyphen/>
        <w:t>тельны и интенсивны, другие же восстанавливаются быстро.</w:t>
      </w:r>
    </w:p>
    <w:p>
      <w:pPr>
        <w:pStyle w:val="Msolistparagraphcxsplast"/>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6.Поведение может меняться с течением времени (разная времен</w:t>
        <w:softHyphen/>
        <w:t>ная динамика), при этом следует учитывать, что события, длящие</w:t>
        <w:softHyphen/>
        <w:t>ся дольше и несущие большую угрозу, обычно требуют большего времени для своего разрешения; на способность человека справ</w:t>
        <w:softHyphen/>
        <w:t>ляться с эмоционально сложными ситуациями могут оказать как положительное так и негативное влияние другие события, пред</w:t>
        <w:softHyphen/>
        <w:t>шествовавшие травматическому переживанию (люди с большим жизненным опытом указанных переживаний переносят их менее болезненно).</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Как я могу помочь себе и своей семь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ы можете предпринять определенные шаги, которые помогут восста</w:t>
        <w:softHyphen/>
        <w:t>новить эмоциональный баланс и чувство контроля после катастрофы:</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дайте себе время, будьте терпеливы в отношении изменений в ва</w:t>
        <w:softHyphen/>
        <w:t>шем собственном эмоциональном состояни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постарайтесь переключить внимание на что-либо другое, встре</w:t>
        <w:softHyphen/>
        <w:t>титься с друзьями, поговорить с родными; попросите о помощи тех, кому вы дороги, кто выслушает Вас, кому Вы небезразличны;</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постарайтесь выразить то, что с Вами происходит ( в разговорах с друзьями, семьей, ведя дневник); ни в коем случае не стесняйтесь своих чувств;</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 замыкайтесь в себе, ищите новых встреч, новых ощущений;</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обсуждение с сочувствующими и сострадательными собеседника</w:t>
        <w:softHyphen/>
        <w:t>ми может помочь человеку осознать, что у других людей в подоб</w:t>
        <w:softHyphen/>
        <w:t>ных обстоятельствах часто возникали похожие чувства и ответные реакци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избегайте алкоголя и наркотиков, больше отдыхайте, уделяйте вни</w:t>
        <w:softHyphen/>
        <w:t>мание своему хобби, используйте релаксационные техник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в этот период избегайте принятия существенных жизненных реше</w:t>
        <w:softHyphen/>
        <w:t>ний, таких как изменение профессии или места работы;</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сконцентрируйтесь на своих возможностях, на тех видах деятель</w:t>
        <w:softHyphen/>
        <w:t>ности, которые могут помочь чувствовать себя спокойнее, сильнее; займитесь домашними делами;</w:t>
      </w:r>
    </w:p>
    <w:p>
      <w:pPr>
        <w:pStyle w:val="Normal"/>
        <w:shd w:fill="FFFFFF" w:val="clear"/>
        <w:spacing w:before="0" w:after="240"/>
        <w:jc w:val="both"/>
        <w:textAlignment w:val="baseline"/>
        <w:rPr>
          <w:rFonts w:ascii="Arial" w:hAnsi="Arial" w:cs="Arial"/>
          <w:color w:val="343434"/>
          <w:sz w:val="20"/>
          <w:szCs w:val="20"/>
        </w:rPr>
      </w:pPr>
      <w:r>
        <w:rPr>
          <w:rFonts w:cs="Arial" w:ascii="Arial" w:hAnsi="Arial"/>
          <w:color w:val="343434"/>
          <w:sz w:val="20"/>
          <w:szCs w:val="20"/>
        </w:rPr>
        <w:t>- не пересказывайте случившееся снова и снова, это только усугубля</w:t>
        <w:softHyphen/>
        <w:t>ет травму, предостерегайте от этого других людей.</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Острая реакция на стресс у очевидцев катастрофы может длиться от нескольких минут до нескольких суток.</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Как свидетельствует практика, каждый тре</w:t>
        <w:softHyphen/>
        <w:t>тий, кто не был свидете</w:t>
        <w:softHyphen/>
        <w:t>лем трагедии, но следил за событиями по теле</w:t>
        <w:softHyphen/>
        <w:t>визионным и газетным репортажам, становятся «вторичными» жертвами посттравматического синдрома. У них нару</w:t>
        <w:softHyphen/>
        <w:t>шаются сон, память, появляются приступы страха, тоски и даже агрес</w:t>
        <w:softHyphen/>
        <w:t>сии. Если не преодолевать подобное состояние, оно будет длиться месяцами, возможно, годами. Это может привести к нарушению сна, памяти, появлению приступов страха, тоски, агрессии. Возможно воз</w:t>
        <w:softHyphen/>
        <w:t>никновение таких тяжелых заболеваний, как гипертония, язва и т.п.</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Как я могу помочь ребенк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Дети особенно чувствительны к сильной тревожности и страху, обычно сопровождающим травматическое событие. У некоторых может на</w:t>
        <w:softHyphen/>
        <w:t>блюдаться регрессия. Может быть энурез, снижение школьной успе</w:t>
        <w:softHyphen/>
        <w:t>ваемости, стремление отгородиться от всех. Чтобы помочь ребенку перенести пережитую травму, не следует злоупотреблять телевизи</w:t>
        <w:softHyphen/>
        <w:t>онными программами, касающимися травматического события. Раз</w:t>
        <w:softHyphen/>
        <w:t>вернутая средствами массовой информации вокруг события кампания может еще более травмировать детскую психику. При получении ново</w:t>
        <w:softHyphen/>
        <w:t>стей старайтесь ограничить доступ к телевизионным источникам, т.к. зрительные образы могут быть особенно тяжелы для ребенка. В этой ситуации лучше пользоваться радио.</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говорите с ребенком о том, что произошло. Будьте правдивы. То, сколь</w:t>
        <w:softHyphen/>
        <w:t>ко вы можете сказать ребенку и как эта информация должна быть сформу</w:t>
        <w:softHyphen/>
        <w:t>лирована, зависит от его возраста. Основная задача вне зависимости от возраста - это помочь ребенку восстановить чувство безопасност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покойно выразите свои эмоции, но помните, что Ваше уравновешен</w:t>
        <w:softHyphen/>
        <w:t>ное поведение будет больше способствовать чувству безопасности.</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Помогите ребенку осознать его собственные чувства. Подчеркните, что это нормально испытывать те чувства, которые в сложившейся си</w:t>
        <w:softHyphen/>
        <w:t>туации захватили его.</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Уделяйте ребенку больше времени и внимания. Помогите ребенку успо</w:t>
        <w:softHyphen/>
        <w:t>коиться - ребенку может требоваться не только больше ласки, и внима</w:t>
        <w:softHyphen/>
        <w:t>ния, но также больше выхода физической энергии). Укладывание спать может быть очень важным моментом. Используйте его для того, чтобы побыть с ребенком, почитать ему сказку и тд. Позвольте ребенку зада</w:t>
        <w:softHyphen/>
        <w:t>вать вопросы, говорить о происшедшем, выражать свои чувства. Обе</w:t>
        <w:softHyphen/>
        <w:t>спечьте его необходимым материалом - пластилин, краски, журналы</w:t>
      </w:r>
    </w:p>
    <w:p>
      <w:pPr>
        <w:pStyle w:val="Normal"/>
        <w:shd w:fill="FFFFFF" w:val="clear"/>
        <w:spacing w:before="131" w:after="240"/>
        <w:jc w:val="both"/>
        <w:textAlignment w:val="baseline"/>
        <w:rPr>
          <w:rFonts w:ascii="Arial" w:hAnsi="Arial" w:cs="Arial"/>
          <w:color w:val="343434"/>
          <w:sz w:val="20"/>
          <w:szCs w:val="20"/>
        </w:rPr>
      </w:pPr>
      <w:r>
        <w:rPr>
          <w:rFonts w:cs="Arial" w:ascii="Arial" w:hAnsi="Arial"/>
          <w:color w:val="343434"/>
          <w:sz w:val="20"/>
          <w:szCs w:val="20"/>
        </w:rPr>
        <w:t>Играйте с маленьким ребенком, чтобы помочь ему отыграть свои стра</w:t>
        <w:softHyphen/>
        <w:t>хи и беспокойства. Ребенок может повторять снова и снова игру или рассказ. Это может быть утомительным для родителей. Однако это важно для ребенка. И он следит за реакцией на его рассказ родите</w:t>
        <w:softHyphen/>
        <w:t>лей. Если же ребенок застревает и повторение длится многие недели без изменения, обратитесь к психологу. Придерживайтесь распоряд</w:t>
        <w:softHyphen/>
        <w:t>ка в еде, игре, сне. Это моет помочь ребенку восстановить чувство стабильность. Поддерживайте отношения со значимыми для ребенка людьми, друзьями, учителем и др.; узнайте, как ведет себя ребенок в другой обстановк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Детская психика очень ранима после травматического события. Ребе</w:t>
        <w:softHyphen/>
        <w:t>нок может остро и болезненно реагировать на звуки, запахи, места, ко</w:t>
        <w:softHyphen/>
        <w:t>торые напоминают им о событии. Имейте в виду, что эти факторы могут вызывать сильные эмоциональные реакции по прошествии длительно</w:t>
        <w:softHyphen/>
        <w:t>го срока после травматического события.</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Для дошкольников достаточно признать, что «что-то нехорошее» прои</w:t>
        <w:softHyphen/>
        <w:t>зошло, мама и папа расстроены, но с ними все нормально, и они огра</w:t>
        <w:softHyphen/>
        <w:t>дят тебя от беды. Дети этого возраста не должны смотреть передачи о катастрофе по телевизору.</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У младшеклассников необходимо выяснить, что они знают о случившем</w:t>
        <w:softHyphen/>
        <w:t>ся, что по этому поводу думают, что слышали в школе и от других детей. В этом возрасте дети испытывают необходимость в логике и понима</w:t>
        <w:softHyphen/>
        <w:t>нии. Они могут задавать несколько странные вопросы «во что был одет пилот», «а мама пожарного знает, что он там?». Не бойтесь признаться, что вы не знаете ответа. Заверьте ребенка, что многие люди работают над тем, чтобы случившегося не повторилось, что и родители и учите</w:t>
        <w:softHyphen/>
        <w:t>ля в школе сделают все, чтобы ребенок был в безопасности. Заверьте детей также, что никакие их проступки, ничего, что они сделали, не яв</w:t>
        <w:softHyphen/>
        <w:t>ляются причиной катастрофы.</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о старшеклассниками Вы можете поделиться большой частью инфор</w:t>
        <w:softHyphen/>
        <w:t>мации, которая у Вас есть. Постарайтесь организовать обсуждение происшедшего, выясните, что ребенок слышал и узнал из других ис</w:t>
        <w:softHyphen/>
        <w:t>точников. Некоторые подростки могут делать вид или утверждать, что их это не тронуло, или наоборот быть очень возбужденными. Оба типа реакций нормальны в подростковом возрасте. Не заставляйте под</w:t>
        <w:softHyphen/>
        <w:t>ростка выходить на обсуждение, пока он не будет к этому готов.</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Некоторые люди могут самостоятельно справиться с эмоциональными и физическими затруднениями, вносимыми травматическим событи</w:t>
        <w:softHyphen/>
        <w:t>ем. Однако в случае длительных реакций, пагубно отражающихся на жизнедеятельности человека, необходимо обратиться к специалисту, который поможет найти конструктивные способы разрешения ситуа</w:t>
        <w:softHyphen/>
        <w:t>ции и справиться с эмоциональными проблемами.</w:t>
      </w:r>
    </w:p>
    <w:p>
      <w:pPr>
        <w:pStyle w:val="Heading20"/>
        <w:spacing w:before="0" w:after="0"/>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Заключение</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В настоящее время терроризм является одной из наиболее опасных угроз безопасности и стабильности в мире. В полной мере ощутили это граждане многих регионов нашей страны. Трагедии Норд-Оста и Беслана, Буденновска и Кизляра являются ярким свидетельством того, что цинизм, нечеловеческая жестокость, коварство и вероломство ор</w:t>
        <w:softHyphen/>
        <w:t>ганизаторов и пособников террора не знает границ.</w:t>
      </w:r>
    </w:p>
    <w:p>
      <w:pPr>
        <w:pStyle w:val="Normal"/>
        <w:shd w:fill="FFFFFF" w:val="clear"/>
        <w:spacing w:before="75" w:after="240"/>
        <w:jc w:val="both"/>
        <w:textAlignment w:val="baseline"/>
        <w:rPr>
          <w:rFonts w:ascii="Arial" w:hAnsi="Arial" w:cs="Arial"/>
          <w:color w:val="343434"/>
          <w:sz w:val="20"/>
          <w:szCs w:val="20"/>
        </w:rPr>
      </w:pPr>
      <w:r>
        <w:rPr>
          <w:rFonts w:cs="Arial" w:ascii="Arial" w:hAnsi="Arial"/>
          <w:color w:val="343434"/>
          <w:sz w:val="20"/>
          <w:szCs w:val="20"/>
        </w:rPr>
        <w:t>Сегодня жертвами террористов в первую очередь оказываются мир</w:t>
        <w:softHyphen/>
        <w:t>ные люди. Чаще всего они не знают, как себя вести при угрозе теракта или при совершенном террористическом нападении. Предлагаемая брошюра позволит получить информацию, которая может помочь луч</w:t>
        <w:softHyphen/>
        <w:t>ше ориентироваться в вопросах обеспечения личной безопасности в условиях угрозы террористических проявлений.</w:t>
      </w:r>
    </w:p>
    <w:p>
      <w:pPr>
        <w:pStyle w:val="Normal"/>
        <w:shd w:fill="FFFFFF" w:val="clear"/>
        <w:jc w:val="center"/>
        <w:textAlignment w:val="baseline"/>
        <w:rPr>
          <w:rFonts w:ascii="Arial" w:hAnsi="Arial" w:cs="Arial"/>
          <w:color w:val="343434"/>
          <w:sz w:val="20"/>
          <w:szCs w:val="20"/>
        </w:rPr>
      </w:pPr>
      <w:r>
        <w:rPr>
          <w:rStyle w:val="StrongEmphasis"/>
          <w:rFonts w:cs="Arial" w:ascii="inherit;Times New Roman" w:hAnsi="inherit;Times New Roman"/>
          <w:color w:val="343434"/>
          <w:sz w:val="20"/>
          <w:szCs w:val="20"/>
        </w:rPr>
        <w:t>Статья подготовлена с использованием следующей литературы:</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Авдеев Ю.И. Терроризм как социально-политическое явление // Со</w:t>
        <w:softHyphen/>
        <w:t>временный терроризм: состояние и перспективы / Под. ред. Е.И. Степанова.- М., 2000.</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Антитеррор. Практикум для горожанина/ сост.: Редакция сайта «Антитеррор.Ру».- М.: Издательство «Европа», 2005.</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Будницкий ОБ. Терроризм в российском освободительном движении - М., 2000.</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В.И. Бачевский, В.В. Бачевский Терроризм - проблема безопасности человечества. - Н. Новгород, 2006.</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Вестник Совета безопасности и региональной Антитеррористиче</w:t>
        <w:softHyphen/>
        <w:t>ской комиссии Краснодарского края № 2 - Краснодар, 2005.</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Вишняков Я.Д., Бондаренко ГА., Васин С.Г., Грацианский Е.В. Основы противодействия терроризму: Учеб. пособие для студ. высш. учеб. заведений/ под ред. Я.Д.Вишнякова. - М., Изд. центр "Академия", 2006.</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Волович В.Г. Академия выживания. - М., Толк, 1995.</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Громов В.И., Васильев ГА., "Энциклопедия безопасности".- М., 1998.</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Нозиков В.Н., Печерская Е.А., Печерский А.В., Грузин Д.П. Антитеррористическая безопасность: учебное пособие/ под ред. А.Я. Гришина. - Пенза, 2006.</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Ключевский В.О. Русская история. - М., «Эксмо», 2005.</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Как не стать жертвой террора.- Ростов-на-Дону, Изд-во «Папирус», 2004.</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Петрищев В.Е. Заметки о терроризме. -М., 2001.</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Противодействие терроризму: Учебно-методическое пособие,- Ижевск, Изд-во «Удмуртия», 2004.</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Рекомендации по применению гражданских технологий противодействия терроризму. - Краснодар, 2006.</w:t>
      </w:r>
    </w:p>
    <w:p>
      <w:pPr>
        <w:pStyle w:val="Style14"/>
        <w:shd w:fill="FFFFFF" w:val="clear"/>
        <w:spacing w:lineRule="atLeast" w:line="408" w:before="0" w:after="0"/>
        <w:textAlignment w:val="baseline"/>
        <w:rPr>
          <w:rFonts w:ascii="Arial" w:hAnsi="Arial" w:cs="Arial"/>
          <w:color w:val="333333"/>
          <w:sz w:val="19"/>
          <w:szCs w:val="19"/>
        </w:rPr>
      </w:pPr>
      <w:r>
        <w:rPr>
          <w:rStyle w:val="Emphasis"/>
          <w:rFonts w:cs="Arial" w:ascii="inherit;Times New Roman" w:hAnsi="inherit;Times New Roman"/>
          <w:b/>
          <w:bCs/>
          <w:color w:val="333333"/>
          <w:sz w:val="19"/>
          <w:szCs w:val="19"/>
        </w:rPr>
        <w:t>- Терроризм. Правовые аспекты противодействия/ под ред. И.Л. Трунова и Ю.С. Горбунова.- М„ «Эксмо», 2007.</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Heading20">
    <w:name w:val="heading20"/>
    <w:basedOn w:val="Normal"/>
    <w:qFormat/>
    <w:pPr>
      <w:spacing w:before="280" w:after="280"/>
    </w:pPr>
    <w:rPr/>
  </w:style>
  <w:style w:type="paragraph" w:styleId="Bodytext60">
    <w:name w:val="bodytext60"/>
    <w:basedOn w:val="Normal"/>
    <w:qFormat/>
    <w:pPr>
      <w:spacing w:before="280" w:after="280"/>
    </w:pPr>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27:00Z</dcterms:created>
  <dc:creator>user</dc:creator>
  <dc:description/>
  <cp:keywords/>
  <dc:language>en-US</dc:language>
  <cp:lastModifiedBy>user</cp:lastModifiedBy>
  <dcterms:modified xsi:type="dcterms:W3CDTF">2019-05-28T13:27:00Z</dcterms:modified>
  <cp:revision>1</cp:revision>
  <dc:subject/>
  <dc:title>Противодействие терроризму в Российской Федерации и личная безопасность граждан</dc:title>
</cp:coreProperties>
</file>